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4648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772400" cy="1968500"/>
                <wp:effectExtent l="0" t="0" r="0" b="19685"/>
                <wp:wrapNone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6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eded"/>
                            </a:gs>
                            <a:gs pos="100000">
                              <a:srgbClr val="bcbc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bcbcbc" stroked="f" o:allowincell="f" style="position:absolute;margin-left:-36pt;margin-top:-36pt;width:611.95pt;height:154.95pt;mso-wrap-style:none;v-text-anchor:middle">
                <v:fill o:detectmouseclick="t" color2="#edede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6096000" cy="457200"/>
                <wp:effectExtent l="5080" t="5080" r="5080" b="27940"/>
                <wp:wrapNone/>
                <wp:docPr id="3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2c5d98" stroked="t" o:allowincell="f" style="position:absolute;margin-left:27pt;margin-top:135pt;width:479.95pt;height:35.95pt;mso-wrap-style:none;v-text-anchor:middle">
                <v:fill o:detectmouseclick="t" color2="#3a7ccb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81635" cy="1155700"/>
                <wp:effectExtent l="12700" t="0" r="12700" b="0"/>
                <wp:wrapNone/>
                <wp:docPr id="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15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1" stroked="t" o:allowincell="f" style="position:absolute;margin-left:258pt;margin-top:0pt;width:29.95pt;height:90.9pt;flip:xy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9400" cy="1158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ergio Felce Lez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1 Añ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ampo Las Brisas Avenida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asa 6 – Tia Juan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ulia, Venezu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 : (58) 02656510703 - 02658087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xxxxxxxxxxxxx@xx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Sergio Felce Lez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1 Añ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ampo Las Brisas Avenida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asa 6 – Tia Juana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ulia, Venezue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 : (58) 02656510703 - 026580874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xxxxxxxxxxxxx@xxx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83820</wp:posOffset>
                </wp:positionV>
                <wp:extent cx="609600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ETALLES DE 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6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DETALLES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Fecha de Nacimiento: 22 Octubre de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dad: 3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édula- C.I: V-17005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micilio: Campo Las Brisas Avenida 2 Casa 6 Tia Juana Zulia 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ódigo Postal: 4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lefono: 02656510703 - 02658087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-Mail: </w:t>
      </w:r>
      <w:hyperlink r:id="rId5">
        <w:r>
          <w:rPr>
            <w:rStyle w:val="InternetLink"/>
          </w:rPr>
          <w:t>sergiofelce84@hotmail.com</w:t>
        </w:r>
      </w:hyperlink>
      <w:r>
        <w:rPr/>
        <w:t xml:space="preserve"> ,  </w:t>
      </w:r>
      <w:hyperlink r:id="rId6">
        <w:r>
          <w:rPr>
            <w:rStyle w:val="InternetLink"/>
          </w:rPr>
          <w:t>sfelce8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stado Civil: Soltero</w:t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143510</wp:posOffset>
                </wp:positionV>
                <wp:extent cx="6096000" cy="457200"/>
                <wp:effectExtent l="5080" t="5080" r="5080" b="27940"/>
                <wp:wrapNone/>
                <wp:docPr id="7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2c5d98" stroked="t" o:allowincell="f" style="position:absolute;margin-left:30.75pt;margin-top:11.3pt;width:479.95pt;height:35.95pt;mso-wrap-style:none;v-text-anchor:middle">
                <v:fill o:detectmouseclick="t" color2="#3a7ccb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22225</wp:posOffset>
                </wp:positionV>
                <wp:extent cx="609600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ABILIDADES Y DESTRE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HABILIDADES Y DESTR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HTML5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CSS3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JQUERY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MYSQL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CMS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Wordpress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Joomla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Sitios Responsive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Diseños Modernos, Nuevas Tendencias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*Photoshop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*Músico, Creativo, Pasion Por El Arte. </w:t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44450</wp:posOffset>
                </wp:positionV>
                <wp:extent cx="6096000" cy="457200"/>
                <wp:effectExtent l="5080" t="5080" r="5080" b="27940"/>
                <wp:wrapNone/>
                <wp:docPr id="9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2c5d98" stroked="t" o:allowincell="f" style="position:absolute;margin-left:38.25pt;margin-top:3.5pt;width:479.95pt;height:35.95pt;mso-wrap-style:none;v-text-anchor:middle">
                <v:fill o:detectmouseclick="t" color2="#3a7ccb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101600</wp:posOffset>
                </wp:positionV>
                <wp:extent cx="609600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osto 2013 - Presente</w:t>
        <w:tab/>
        <w:t xml:space="preserve">                Risky Crew, Caracas (A Distancia - Freelanc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  <w:t>Venezuela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Cargo ocupado : Webmaster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Tareas realizadas: Creación De Páginas Web, Arreglos De Código y Maquetacion Web. 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Creador De La Página Web : 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22"/>
          <w:szCs w:val="22"/>
        </w:rPr>
      </w:pPr>
      <w:r>
        <w:rPr>
          <w:lang w:val="fr-FR"/>
        </w:rPr>
        <w:tab/>
        <w:tab/>
        <w:t xml:space="preserve">          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://riskycrew.com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brero 2014 - Junio 2014</w:t>
        <w:tab/>
        <w:t xml:space="preserve">                Talumm Smart Business, Cali (A Distancia - Freelanc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  <w:t>Colombia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Cargo ocupado : Webmaster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Tareas realizadas: Creación De Páginas Web, Arreglos De Código y Diseño En La Agencia,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Maquetacion, Arreglos y Correcciones de Sitios Ya Existentes. </w:t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Pagina de La Empresa :</w:t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://talumm.net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osto 2014 – Octubre 2014</w:t>
        <w:tab/>
        <w:t xml:space="preserve">                ProWebGlobal, Caracas (A Distancia - Freelanc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  <w:t>Venezuela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Cargo ocupado : Webmaster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Tareas realizadas: Maquetación De Páginas Web, Responsive Twitter Bootstrap.</w:t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>
          <w:rFonts w:cs="Tahoma" w:ascii="Tahoma" w:hAnsi="Tahoma"/>
          <w:sz w:val="22"/>
          <w:szCs w:val="22"/>
        </w:rPr>
        <w:t>Pagina de La Empresa :</w:t>
      </w:r>
    </w:p>
    <w:p>
      <w:pPr>
        <w:pStyle w:val="Sansinterligne1"/>
        <w:tabs>
          <w:tab w:val="clear" w:pos="708"/>
          <w:tab w:val="left" w:pos="2040" w:leader="none"/>
        </w:tabs>
        <w:rPr>
          <w:szCs w:val="22"/>
        </w:rPr>
      </w:pPr>
      <w:r>
        <w:rPr/>
        <w:tab/>
      </w:r>
      <w:hyperlink r:id="rId9">
        <w:r>
          <w:rPr>
            <w:rStyle w:val="InternetLink"/>
          </w:rPr>
          <w:t>http://prowebglobal.com/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ansinterligne1"/>
        <w:tabs>
          <w:tab w:val="clear" w:pos="708"/>
          <w:tab w:val="left" w:pos="20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ptiembre 2014 – Marzo 2015 </w:t>
        <w:tab/>
        <w:tab/>
        <w:t>SAO Comunicación, España (A Distancia - Freelanc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  <w:t>España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Cargo ocupado : Webmaster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Tareas realizadas: Maquetación De Páginas Web, Responsive Adaptative.</w:t>
      </w:r>
    </w:p>
    <w:p>
      <w:pPr>
        <w:pStyle w:val="Sansinterligne1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>
          <w:rFonts w:cs="Tahoma" w:ascii="Tahoma" w:hAnsi="Tahoma"/>
          <w:sz w:val="22"/>
          <w:szCs w:val="22"/>
        </w:rPr>
        <w:t>Pagina de La Empresa :</w:t>
      </w:r>
    </w:p>
    <w:p>
      <w:pPr>
        <w:pStyle w:val="Sansinterligne1"/>
        <w:tabs>
          <w:tab w:val="clear" w:pos="708"/>
          <w:tab w:val="left" w:pos="2040" w:leader="none"/>
        </w:tabs>
        <w:rPr>
          <w:rStyle w:val="InternetLink"/>
          <w:szCs w:val="22"/>
        </w:rPr>
      </w:pPr>
      <w:r>
        <w:rPr/>
        <w:tab/>
      </w:r>
      <w:hyperlink r:id="rId10">
        <w:r>
          <w:rPr>
            <w:rStyle w:val="InternetLink"/>
          </w:rPr>
          <w:t>http://saocomunicacion.com/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48895</wp:posOffset>
                </wp:positionV>
                <wp:extent cx="6096000" cy="457200"/>
                <wp:effectExtent l="5080" t="5080" r="5080" b="27940"/>
                <wp:wrapNone/>
                <wp:docPr id="11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2c5d98" stroked="t" o:allowincell="f" style="position:absolute;margin-left:32.25pt;margin-top:3.85pt;width:479.95pt;height:35.95pt;mso-wrap-style:none;v-text-anchor:middle">
                <v:fill o:detectmouseclick="t" color2="#3a7ccb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134620</wp:posOffset>
                </wp:positionV>
                <wp:extent cx="6096000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RABAJOS REALIZ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0.6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TRABAJ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gosto 20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- Diseño y Programacion de la Pagina web </w:t>
      </w:r>
      <w:hyperlink r:id="rId12">
        <w:r>
          <w:rPr>
            <w:rStyle w:val="InternetLink"/>
            <w:lang w:val="fr-FR"/>
          </w:rPr>
          <w:t>http://riskycrew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307080" cy="1673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arz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reglos y Correcciones para </w:t>
      </w:r>
      <w:hyperlink r:id="rId14">
        <w:r>
          <w:rPr>
            <w:rStyle w:val="InternetLink"/>
            <w:lang w:val="fr-FR"/>
          </w:rPr>
          <w:t>http://viajepormenos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rreglos en ubicacion.html (El mapa de google no se veia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rreglo en el menu los enlaces en la parte de arriba de los links (El subrayado de los links en cada pagina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reglos a capacitaciones.html, se reemplazo por descargas.htm y se coloco 3 PDF Listo Para Abrirse En otra Pestaña.</w:t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arz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reglos y Correcciones para  </w:t>
      </w:r>
      <w:hyperlink r:id="rId15">
        <w:r>
          <w:rPr>
            <w:rStyle w:val="InternetLink"/>
            <w:lang w:val="fr-FR"/>
          </w:rPr>
          <w:t>http://sistemaexito.ne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 Correcion a la imagen de landing1.php. (Se descuadraba cuando el ancho era mayor a 1200px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 Correcion a la imagen de landing4.php. (Se descuadraba cuando el ancho era mayor a 1200px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 Revision De Todos Los Links.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- Elaboracion De Nueva Landing P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drawing>
          <wp:inline distT="0" distB="0" distL="0" distR="0">
            <wp:extent cx="3002280" cy="18643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b/>
          <w:lang w:val="fr-FR"/>
        </w:rPr>
        <w:t>Marz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reglos y Correcciones para  </w:t>
      </w:r>
      <w:hyperlink r:id="rId17">
        <w:r>
          <w:rPr>
            <w:rStyle w:val="InternetLink"/>
            <w:lang w:val="fr-FR"/>
          </w:rPr>
          <w:t>http://reservaderioclaro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rreglos De ubicacion.html y promociones.html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rreglo En index.html Slider de Inicio de la pagina reservarioclaro.com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ambio de imagenes, se modifico a medida mas pequeña en Photoshop y se cuadro el div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reglo en la pagina plano.html Plano Urbanistico, Se Reemplazo 4 Imagenes, y tambien las coloque mas pequeñas con Photoshop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rreccion en la pagina de promocion.html, colocar la fuente en bold y arreglar el gran espacio que habia entre la imagen de promocion y la del contacto.</w:t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bril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reglos y Correcciones para  </w:t>
      </w:r>
      <w:hyperlink r:id="rId18">
        <w:r>
          <w:rPr>
            <w:rStyle w:val="InternetLink"/>
            <w:lang w:val="fr-FR"/>
          </w:rPr>
          <w:t>http://prismadiamondstee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-  Adicionar numero telfs y correo electronico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Borrar los datos de otras ciudades y dejar solamente la sucursal de Bogo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ay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reglos y Correcciones para </w:t>
      </w:r>
      <w:hyperlink r:id="rId19">
        <w:r>
          <w:rPr>
            <w:rStyle w:val="InternetLink"/>
            <w:lang w:val="fr-FR"/>
          </w:rPr>
          <w:t>http://infa.edu.co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- Editar un texto en la pagina de requisitos.htm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Editar un texto en contactenos.ph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312160" cy="12090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b/>
          <w:lang w:val="fr-FR"/>
        </w:rPr>
        <w:t>May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quetación de </w:t>
      </w:r>
      <w:hyperlink r:id="rId21">
        <w:r>
          <w:rPr>
            <w:rStyle w:val="InternetLink"/>
            <w:lang w:val="fr-FR"/>
          </w:rPr>
          <w:t>http://www.holdingtepui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Pasar de un diseño/boceto a Html/Cs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971165" cy="16548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Juni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quetación para el nuevo sitio de Sitstema Exito </w:t>
      </w:r>
      <w:hyperlink r:id="rId23">
        <w:r>
          <w:rPr>
            <w:rStyle w:val="InternetLink"/>
            <w:lang w:val="fr-FR"/>
          </w:rPr>
          <w:t>http://sistemaexito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Pasar un archivo En Adobe Illustrator a Html/cs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491865" cy="35229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gosto 201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quetación de 9 email-templates para BAY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Pasar desde un diseño/boceto a html/cs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065655" cy="19532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lang w:val="fr-FR"/>
        </w:rPr>
        <w:drawing>
          <wp:inline distT="0" distB="0" distL="0" distR="0">
            <wp:extent cx="1943100" cy="1704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ptiembre 201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quetación de 9 paginas para Villarroel Sierraalta, un sitio para abogados y leyes. </w:t>
      </w:r>
      <w:hyperlink r:id="rId27">
        <w:r>
          <w:rPr>
            <w:rStyle w:val="InternetLink"/>
            <w:lang w:val="fr-FR"/>
          </w:rPr>
          <w:t>http://villarroelsierraalta.com/en/hom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Pasar desde un diseño/boceto a html/css Responsive, se utilizo la herramieta Twitter Bootstrap 3 para la maquetación del sitio complet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390900" cy="27247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ebrero-Marzo 201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quetacion de un Diseño PSD para la nueva pagina de Risky Crew, llamada Risky Rocks.</w:t>
      </w:r>
    </w:p>
    <w:p>
      <w:pPr>
        <w:pStyle w:val="Normal"/>
        <w:rPr>
          <w:lang w:val="fr-FR"/>
        </w:rPr>
      </w:pPr>
      <w:hyperlink r:id="rId29">
        <w:r>
          <w:rPr>
            <w:rStyle w:val="InternetLink"/>
            <w:lang w:val="fr-FR"/>
          </w:rPr>
          <w:t>http://risky.rock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Utilizacion de Html, Jquery, Css, Php .</w:t>
      </w:r>
    </w:p>
    <w:p>
      <w:pPr>
        <w:pStyle w:val="Normal"/>
        <w:rPr>
          <w:lang w:val="fr-FR"/>
        </w:rPr>
      </w:pPr>
      <w:r>
        <w:rPr>
          <w:lang w:val="fr-FR"/>
        </w:rPr>
        <w:t>- Galeria de imagenes en la pagina works.</w:t>
      </w:r>
    </w:p>
    <w:p>
      <w:pPr>
        <w:pStyle w:val="Normal"/>
        <w:rPr>
          <w:lang w:val="fr-FR"/>
        </w:rPr>
      </w:pPr>
      <w:r>
        <w:rPr>
          <w:lang w:val="fr-FR"/>
        </w:rPr>
        <w:t>- Diseño Responsivo, utilizacion de Media Queri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847975" cy="16002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bril-Mayo 201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reacion de Tigrenator – Calculadora para Freelancers, </w:t>
      </w:r>
      <w:r>
        <w:rPr/>
        <w:t>una herramienta capaz de ayudarlos a hacer un presupuesto que abarca varias categorías y subcategorías, como diseño, desarrollo, animación, etc.</w:t>
      </w:r>
    </w:p>
    <w:p>
      <w:pPr>
        <w:pStyle w:val="Normal"/>
        <w:rPr/>
      </w:pPr>
      <w:r>
        <w:rPr/>
        <w:t xml:space="preserve">Lanzamiento BETA – 8 de Mayo 2015 -   </w:t>
      </w:r>
      <w:hyperlink r:id="rId31">
        <w:r>
          <w:rPr>
            <w:rStyle w:val="InternetLink"/>
          </w:rPr>
          <w:t>http://tigrenato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 Desarrollo Front-End del Tigrenator.</w:t>
      </w:r>
    </w:p>
    <w:p>
      <w:pPr>
        <w:pStyle w:val="Normal"/>
        <w:rPr>
          <w:lang w:val="fr-FR"/>
        </w:rPr>
      </w:pPr>
      <w:r>
        <w:rPr>
          <w:lang w:val="fr-FR"/>
        </w:rPr>
        <w:t>- Maquetacion PSD a Html/Css Jquery, Adaptable a Tablets y Smartphones.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694305" cy="13417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gosto 201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nstalación, configuración y personalización para un tema Magazine para la pagina </w:t>
      </w:r>
    </w:p>
    <w:p>
      <w:pPr>
        <w:pStyle w:val="Normal"/>
        <w:rPr>
          <w:lang w:val="fr-FR"/>
        </w:rPr>
      </w:pPr>
      <w:hyperlink r:id="rId33">
        <w:r>
          <w:rPr>
            <w:rStyle w:val="InternetLink"/>
            <w:lang w:val="fr-FR"/>
          </w:rPr>
          <w:t>http://www.quetediga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Instalacion del tema</w:t>
      </w:r>
    </w:p>
    <w:p>
      <w:pPr>
        <w:pStyle w:val="Normal"/>
        <w:rPr>
          <w:lang w:val="fr-FR"/>
        </w:rPr>
      </w:pPr>
      <w:r>
        <w:rPr>
          <w:lang w:val="fr-FR"/>
        </w:rPr>
        <w:t>-Cambio de Estilos</w:t>
      </w:r>
    </w:p>
    <w:p>
      <w:pPr>
        <w:pStyle w:val="Normal"/>
        <w:rPr>
          <w:lang w:val="fr-FR"/>
        </w:rPr>
      </w:pPr>
      <w:r>
        <w:rPr>
          <w:lang w:val="fr-FR"/>
        </w:rPr>
        <w:t>-Pequeñas modificaciones de php en el codigo del tem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552190" cy="23501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ctubre - Enero 2015-201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ntenimiento, correcciones, modificacion de estilos css, plugins, php, html</w:t>
      </w:r>
    </w:p>
    <w:p>
      <w:pPr>
        <w:pStyle w:val="Normal"/>
        <w:rPr>
          <w:lang w:val="fr-FR"/>
        </w:rPr>
      </w:pPr>
      <w:r>
        <w:rPr>
          <w:lang w:val="fr-FR"/>
        </w:rPr>
        <w:t>Para el sitio QLU Panama, Pagerank 5 de Mucha reputac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5">
        <w:r>
          <w:rPr>
            <w:rStyle w:val="InternetLink"/>
            <w:lang w:val="fr-FR"/>
          </w:rPr>
          <w:t>http://qlu.ac.pa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Personalizacion del Tema</w:t>
      </w:r>
    </w:p>
    <w:p>
      <w:pPr>
        <w:pStyle w:val="Normal"/>
        <w:rPr>
          <w:lang w:val="fr-FR"/>
        </w:rPr>
      </w:pPr>
      <w:r>
        <w:rPr>
          <w:lang w:val="fr-FR"/>
        </w:rPr>
        <w:t>-Mantenimiento del Sitio Frecuen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3315970" cy="18726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3472180" cy="21558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540" w:right="38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xxxxx@xxx.com" TargetMode="External"/><Relationship Id="rId4" Type="http://schemas.openxmlformats.org/officeDocument/2006/relationships/hyperlink" Target="mailto:xxxxxxxxxxxxx@xxx.com" TargetMode="External"/><Relationship Id="rId5" Type="http://schemas.openxmlformats.org/officeDocument/2006/relationships/hyperlink" Target="mailto:sergiofelce84@hotmail.com" TargetMode="External"/><Relationship Id="rId6" Type="http://schemas.openxmlformats.org/officeDocument/2006/relationships/hyperlink" Target="mailto:sfelce84@gmail.com" TargetMode="External"/><Relationship Id="rId7" Type="http://schemas.openxmlformats.org/officeDocument/2006/relationships/hyperlink" Target="http://riskycrew.com/" TargetMode="External"/><Relationship Id="rId8" Type="http://schemas.openxmlformats.org/officeDocument/2006/relationships/hyperlink" Target="http://talumm.net/" TargetMode="External"/><Relationship Id="rId9" Type="http://schemas.openxmlformats.org/officeDocument/2006/relationships/hyperlink" Target="http://prowebglobal.com/" TargetMode="External"/><Relationship Id="rId10" Type="http://schemas.openxmlformats.org/officeDocument/2006/relationships/hyperlink" Target="http://saocomunicacion.com/%0D" TargetMode="External"/><Relationship Id="rId11" Type="http://schemas.openxmlformats.org/officeDocument/2006/relationships/hyperlink" Target="http://saocomunicacion.com/%0D" TargetMode="External"/><Relationship Id="rId12" Type="http://schemas.openxmlformats.org/officeDocument/2006/relationships/hyperlink" Target="http://riskycrew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viajepormenos.com/" TargetMode="External"/><Relationship Id="rId15" Type="http://schemas.openxmlformats.org/officeDocument/2006/relationships/hyperlink" Target="http://sistemaexito.net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eservaderioclaro.com/" TargetMode="External"/><Relationship Id="rId18" Type="http://schemas.openxmlformats.org/officeDocument/2006/relationships/hyperlink" Target="http://prismadiamondsteel.com/" TargetMode="External"/><Relationship Id="rId19" Type="http://schemas.openxmlformats.org/officeDocument/2006/relationships/hyperlink" Target="http://infa.edu.co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holdingtepui.com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sistemaexito.com/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yperlink" Target="http://villarroelsierraalta.com/en/home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risky.rocks/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tigrenator.com/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quetediga.com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qlu.ac.pa/" TargetMode="Externa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2:00Z</dcterms:created>
  <dc:creator>Sergio</dc:creator>
  <dc:description/>
  <cp:keywords/>
  <dc:language>en-US</dc:language>
  <cp:lastModifiedBy>Sergio</cp:lastModifiedBy>
  <dcterms:modified xsi:type="dcterms:W3CDTF">2016-08-15T09:22:00Z</dcterms:modified>
  <cp:revision>2</cp:revision>
  <dc:subject/>
  <dc:title/>
</cp:coreProperties>
</file>