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54600</wp:posOffset>
            </wp:positionH>
            <wp:positionV relativeFrom="margin">
              <wp:posOffset>-1172210</wp:posOffset>
            </wp:positionV>
            <wp:extent cx="869950" cy="95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aborar en una empresa para obtener un crecimiento profesional, aplicar mis conocimientos y habilidades para cumplir con los objetivos de la mis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CIA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ción…………………………INSTITUTO AMERICANO CULTURAL                                               </w:t>
      </w:r>
    </w:p>
    <w:p>
      <w:pPr>
        <w:pStyle w:val="Heading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IPLOMADO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do en diseño gráfico………………………….…MX COMPUTACIÓN</w:t>
        <w:tab/>
      </w:r>
    </w:p>
    <w:p>
      <w:pPr>
        <w:pStyle w:val="Heading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URSOS RECIBID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guridad  de Internet………………………..……….….Sonic Wal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bución de Ancho de Banda…………..………….…Packeete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rtualización……………………......……………………..Novell, Altir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unicación por IP………...………...……….…………Pc Infinit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tabilidad………………………………………………..Colegio Victoria Tepeya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indows Vista……………………………………………..Cen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Memoria Ram……………………………..……Kingst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adores AMD….…………………………….………AMD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seño en 3D MAX……………………………..……..…..MX COMPUT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ad……………………………………………………..MX COMPUT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 Adobe………………………………………………...MX COMPUT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y Vegas</w:t>
      </w:r>
    </w:p>
    <w:p>
      <w:pPr>
        <w:pStyle w:val="Heading4"/>
        <w:jc w:val="both"/>
        <w:rPr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OMPETE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bajo de equip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eraz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ción al client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PERIENCIA  LABOR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TITUTO ELECTORAL DEL DISTRITO FEDERA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iempo laborando: febrero a  junio 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: Unidad de Informá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ESTO: Analista informátic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cipales Funciones: Brindar soporte informático de primer nivel a las diferente áreas de la institución (IEDF) y distritos electorales de la ciudad de México en el periodo electoral 201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ESI NETWORK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mpo laborando: Noviembre, Diciembre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: Sistema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ESTO: Técnico en Sistem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es Funciones: Proporcionar soporte de primer nivel al equipo de cómputo de las diferentes instalaciones de la STC (Metr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ITUTO AMERICANO CULTUR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empo laborando: Septiembre del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: Sistema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ESTO: Técnico en Sistema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orcionar soporte a todos los usuarios del campus universitario del Instituto Americano Cultural con respecto a los equipos de cómpu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UCCIONES ALEJANDRO MEDI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mpo laborando: Feb 2011 / principios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: Diseño y Publicida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ESTO: ADMINISTRADOR DE REDES SOCILES Y DISEÑO MULTIMED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es Funciones: Editor de spots, tráiler  y comerciales para su difusión en medios de comunicación como tv, espectaculares y caballetes de ticketmaster, administración de redes sociales (twitter, youtube, Facebook) cargar material gráfico, escribir estados, conectar redes, constante monitoreo de las mismas y dar un reporte estadístico mensu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DE INGENIERIA CIV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mpo laborando: principios 2010/principios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: Administrac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ESTO: ADMINISTRADO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ncipales Funciones: Control administrativo, consistente en contratación de personal, nómina, suministros de material al proyecto, trato con proveedores, manejo de principales entradas de efect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B MANTENIMIENTO Y  CONSTRUC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mpo laborando: finales 2007/principios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: Administrac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ESTO: ADMINISTRADO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ncipales Funciones: Control administrativo, consistente en entradas y salidas de materiales, herramientas, renta de maquinaria y suministros en general, cotización de los mismos, así como manejo de caja chica y nómina del personal apoyado con las herramientas de Microsoft Excel, Power point, Word y Mone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ER BUILD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mpo laborando: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: Departamento de Vent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ESTO: PROMOTOR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es Funciones: Promotor de la herramienta (ERP)  Winthor software para administración y control logístico de productos para empresas, promover la herramienta a posibles prospectos de comp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ANT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mpo laborando: 2004/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: Unidad de Informát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UESTO: TÉC. EN COMPUTACIÓN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ncipales Funciones: Dar soporte técnico, mantenimiento de red y del equipo de cómp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iomas: INGLÉS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se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  <w:t xml:space="preserve">LIC. Sergio Eduardo Martínez Morales </w:t>
    </w:r>
  </w:p>
  <w:p>
    <w:pPr>
      <w:pStyle w:val="Normal"/>
      <w:jc w:val="center"/>
      <w:rPr>
        <w:rFonts w:ascii="Arial" w:hAnsi="Arial" w:cs="Arial"/>
        <w:b/>
        <w:b/>
        <w:iCs/>
        <w:sz w:val="20"/>
        <w:szCs w:val="20"/>
      </w:rPr>
    </w:pPr>
    <w:r>
      <w:rPr/>
      <w:t xml:space="preserve"> </w:t>
    </w:r>
    <w:r>
      <w:rPr>
        <w:rFonts w:cs="Arial" w:ascii="Arial" w:hAnsi="Arial"/>
        <w:b/>
        <w:iCs/>
        <w:sz w:val="20"/>
        <w:szCs w:val="20"/>
      </w:rPr>
      <w:t>MAMS-830321-LV6</w:t>
    </w:r>
  </w:p>
  <w:p>
    <w:pPr>
      <w:pStyle w:val="Normal"/>
      <w:jc w:val="center"/>
      <w:rPr>
        <w:rFonts w:ascii="Arial" w:hAnsi="Arial" w:cs="Arial"/>
        <w:b/>
        <w:b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  <w:t>Sur 89 Edif. B-6 Dep.304</w:t>
    </w:r>
  </w:p>
  <w:p>
    <w:pPr>
      <w:pStyle w:val="Heading9"/>
      <w:rPr>
        <w:rFonts w:ascii="Arial" w:hAnsi="Arial" w:cs="Arial"/>
      </w:rPr>
    </w:pPr>
    <w:r>
      <w:rPr>
        <w:rFonts w:cs="Arial" w:ascii="Arial" w:hAnsi="Arial"/>
      </w:rPr>
      <w:t>Col. Cacama C.P. 09080</w:t>
    </w:r>
  </w:p>
  <w:p>
    <w:pPr>
      <w:pStyle w:val="Normal"/>
      <w:jc w:val="center"/>
      <w:rPr>
        <w:rFonts w:ascii="Arial" w:hAnsi="Arial" w:cs="Arial"/>
        <w:b/>
        <w:b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  <w:t xml:space="preserve">DOMC.  (55) 5752-6708 </w:t>
    </w:r>
  </w:p>
  <w:p>
    <w:pPr>
      <w:pStyle w:val="Normal"/>
      <w:jc w:val="center"/>
      <w:rPr>
        <w:rFonts w:ascii="Arial" w:hAnsi="Arial" w:cs="Arial"/>
        <w:b/>
        <w:b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  <w:t>CEL.04455 2683-0031, Correo: jasonsteel179@gmail.com</w:t>
    </w:r>
  </w:p>
  <w:p>
    <w:pPr>
      <w:pStyle w:val="Header"/>
      <w:rPr>
        <w:rFonts w:ascii="Arial" w:hAnsi="Arial" w:cs="Arial"/>
        <w:b/>
        <w:b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sset" w:hAnsi="Basset" w:cs="Basset"/>
      <w:b/>
      <w:i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37:00Z</dcterms:created>
  <dc:creator>SERCHSPARROW</dc:creator>
  <dc:description/>
  <cp:keywords/>
  <dc:language>en-US</dc:language>
  <cp:lastModifiedBy>SERCH STEEL</cp:lastModifiedBy>
  <cp:lastPrinted>2014-07-14T15:15:00Z</cp:lastPrinted>
  <dcterms:modified xsi:type="dcterms:W3CDTF">2016-05-24T11:03:00Z</dcterms:modified>
  <cp:revision>13</cp:revision>
  <dc:subject/>
  <dc:title>ESCOLARIDAD</dc:title>
</cp:coreProperties>
</file>