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0"/>
        <w:ind w:left="-1276" w:hanging="0"/>
        <w:outlineLvl w:val="0"/>
        <w:rPr>
          <w:rFonts w:ascii="Arial" w:hAnsi="Arial" w:cs="Arial"/>
          <w:b/>
          <w:b/>
          <w:sz w:val="28"/>
          <w:szCs w:val="28"/>
          <w:lang w:val="es-ES" w:eastAsia="en-US"/>
        </w:rPr>
      </w:pPr>
      <w:r>
        <w:rPr>
          <w:rFonts w:cs="Arial" w:ascii="Arial" w:hAnsi="Arial"/>
          <w:b/>
          <w:sz w:val="28"/>
          <w:szCs w:val="28"/>
          <w:lang w:val="es-E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1221105" cy="1828800"/>
            <wp:effectExtent l="0" t="0" r="0" b="0"/>
            <wp:wrapTight wrapText="bothSides">
              <wp:wrapPolygon edited="0">
                <wp:start x="-100" y="0"/>
                <wp:lineTo x="-100" y="21460"/>
                <wp:lineTo x="21600" y="21460"/>
                <wp:lineTo x="21600" y="0"/>
                <wp:lineTo x="-100" y="0"/>
              </wp:wrapPolygon>
            </wp:wrapTight>
            <wp:docPr id="1" name="Foto RocioOlivares1_baj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 RocioOlivares1_baj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numPr>
          <w:ilvl w:val="0"/>
          <w:numId w:val="0"/>
        </w:numPr>
        <w:spacing w:before="0" w:after="0"/>
        <w:ind w:left="-1276" w:hanging="0"/>
        <w:outlineLvl w:val="0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Web"/>
        <w:numPr>
          <w:ilvl w:val="0"/>
          <w:numId w:val="0"/>
        </w:numPr>
        <w:spacing w:before="0" w:after="0"/>
        <w:ind w:left="-1276" w:hanging="0"/>
        <w:outlineLvl w:val="0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  <w:lang w:val="es-ES" w:eastAsia="en-US"/>
        </w:rPr>
      </w:pPr>
      <w:r>
        <w:rPr>
          <w:rFonts w:cs="Arial" w:ascii="Arial" w:hAnsi="Arial"/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0</wp:posOffset>
                </wp:positionH>
                <wp:positionV relativeFrom="paragraph">
                  <wp:posOffset>71755</wp:posOffset>
                </wp:positionV>
                <wp:extent cx="7772400" cy="0"/>
                <wp:effectExtent l="0" t="12700" r="0" b="1270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5.65pt" to="521.95pt,5.65pt" ID="Line 7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Web"/>
        <w:spacing w:before="0" w:after="0"/>
        <w:ind w:right="-569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Web"/>
        <w:spacing w:before="0" w:after="0"/>
        <w:ind w:left="-1276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ind w:left="-1134" w:hanging="0"/>
        <w:rPr/>
      </w:pPr>
      <w:r>
        <w:rPr>
          <w:rFonts w:cs="Arial" w:ascii="Arial" w:hAnsi="Arial"/>
          <w:sz w:val="22"/>
          <w:szCs w:val="22"/>
        </w:rPr>
        <w:t>Licenciatura en Ciencias de la Comunicación.</w:t>
      </w:r>
    </w:p>
    <w:p>
      <w:pPr>
        <w:pStyle w:val="Normal"/>
        <w:ind w:left="-1134" w:right="-3121" w:hanging="0"/>
        <w:rPr/>
      </w:pPr>
      <w:r>
        <w:rPr>
          <w:rFonts w:cs="Arial" w:ascii="Arial" w:hAnsi="Arial"/>
          <w:sz w:val="22"/>
          <w:szCs w:val="22"/>
        </w:rPr>
        <w:t>Instituto Tecnológico y de Estudios Superiores</w:t>
      </w:r>
    </w:p>
    <w:p>
      <w:pPr>
        <w:pStyle w:val="Normal"/>
        <w:ind w:left="-1134" w:right="-3121" w:hanging="0"/>
        <w:rPr/>
      </w:pPr>
      <w:r>
        <w:rPr>
          <w:rFonts w:cs="Arial" w:ascii="Arial" w:hAnsi="Arial"/>
          <w:sz w:val="22"/>
          <w:szCs w:val="22"/>
        </w:rPr>
        <w:t>de Monterrey Campus Estado de México.</w:t>
      </w:r>
    </w:p>
    <w:p>
      <w:pPr>
        <w:pStyle w:val="Normal"/>
        <w:ind w:left="-1134" w:right="-31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gosto 2003-diciembre 2007)</w:t>
      </w:r>
    </w:p>
    <w:p>
      <w:pPr>
        <w:pStyle w:val="Normal"/>
        <w:ind w:left="-1134" w:right="-3121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26365</wp:posOffset>
                </wp:positionV>
                <wp:extent cx="3886200" cy="3543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/>
                              </w:rPr>
                              <w:t>ÁREAS DE EXPERIENC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Creación y diseño de flujos de operación, manuales, normatividad, estrategias de medición de resultados y reportes mensuales de objetivos cualitativos y cuantitativos. Administración de recursos dentro del área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Manejo de personal: Proceso de selección, capacitación del personal, coordinación y supervisión del equipo de trabajo, evaluación de desempeño, diseño de turnos de trabajo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Relaciones Públicas: Creación y seguimiento de programas de atención al cliente para desarrollar estrategias de trabajo personalizadas y garantizar total satisfacción con el servicio prestado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 xml:space="preserve">Comunicación Interna: Desarrollo de estrategias para una comunicación oportuna dentro del área y fungir como promotor y vocero de las funciones y la importancia del departamento para el resto de la empresa.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9pt;mso-wrap-distance-left:9.05pt;mso-wrap-distance-right:9.05pt;mso-wrap-distance-top:0pt;mso-wrap-distance-bottom:0pt;margin-top:9.95pt;mso-position-vertical-relative:text;margin-left:19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"/>
                        </w:rPr>
                        <w:t>ÁREAS DE EXPERIENCIA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Creación y diseño de flujos de operación, manuales, normatividad, estrategias de medición de resultados y reportes mensuales de objetivos cualitativos y cuantitativos. Administración de recursos dentro del área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Manejo de personal: Proceso de selección, capacitación del personal, coordinación y supervisión del equipo de trabajo, evaluación de desempeño, diseño de turnos de trabajo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Relaciones Públicas: Creación y seguimiento de programas de atención al cliente para desarrollar estrategias de trabajo personalizadas y garantizar total satisfacción con el servicio prestado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 xml:space="preserve">Comunicación Interna: Desarrollo de estrategias para una comunicación oportuna dentro del área y fungir como promotor y vocero de las funciones y la importancia del departamento para el resto de la empresa.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134" w:right="-31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IENCIA PROFESIONAL</w:t>
      </w:r>
    </w:p>
    <w:p>
      <w:pPr>
        <w:pStyle w:val="Normal"/>
        <w:ind w:left="-1134" w:right="-31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4" w:right="-31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55245</wp:posOffset>
                </wp:positionV>
                <wp:extent cx="22860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/>
                              </w:rPr>
                              <w:t>Grupo ACIR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(mayo 2008-julio 2009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 xml:space="preserve">Comentarista de tráfico y clima.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Actividades: Realizar los reportes para la Ciudad de México y área metropolitana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6pt;mso-wrap-distance-left:9.05pt;mso-wrap-distance-right:9.05pt;mso-wrap-distance-top:0pt;mso-wrap-distance-bottom:0pt;margin-top:4.35pt;mso-position-vertical-relative:text;margin-left:-5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"/>
                        </w:rPr>
                        <w:t>Grupo ACIR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ab/>
                        <w:tab/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(mayo 2008-julio 2009)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 xml:space="preserve">Comentarista de tráfico y clima.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Actividades: Realizar los reportes para la Ciudad de México y área metropolitana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eastAsia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</wp:posOffset>
                </wp:positionV>
                <wp:extent cx="2743200" cy="1714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/>
                              </w:rPr>
                              <w:t>TV AZTEC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(marzo 2010-noviembre 2011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/>
                              </w:rPr>
                              <w:t>Relator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Actividades: Generar el Closed Caption para programación en US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5pt;mso-wrap-distance-left:9.05pt;mso-wrap-distance-right:9.05pt;mso-wrap-distance-top:0pt;mso-wrap-distance-bottom:0pt;margin-top:1.8pt;mso-position-vertical-relative:text;margin-left:-5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"/>
                        </w:rPr>
                        <w:t>TV AZTEC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(marzo 2010-noviembre 2011)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"/>
                        </w:rPr>
                        <w:t>Relatora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Actividades: Generar el Closed Caption para programación en US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06680</wp:posOffset>
                </wp:positionV>
                <wp:extent cx="3086100" cy="3429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/>
                              </w:rPr>
                              <w:t>Jefe de Departamento Closed Captio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(noviembre 2011-julio 2016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Actividades: Participar en la fundación del área para posteriormente coordinar y supervisar la operación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Presentación de nuevos proyectos y clientes potenciales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Desarrollo continuo de procesos y técnicas para asegurar que el servicio prestado cumpliera las reglamentaciones jurídicas de USA y México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0pt;mso-wrap-distance-left:9.05pt;mso-wrap-distance-right:9.05pt;mso-wrap-distance-top:0pt;mso-wrap-distance-bottom:0pt;margin-top:8.4pt;mso-position-vertical-relative:text;margin-left:-5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"/>
                        </w:rPr>
                        <w:t>Jefe de Departamento Closed Captio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(noviembre 2011-julio 2016)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Actividades: Participar en la fundación del área para posteriormente coordinar y supervisar la operación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Presentación de nuevos proyectos y clientes potenciales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Desarrollo continuo de procesos y técnicas para asegurar que el servicio prestado cumpliera las reglamentaciones jurídicas de USA y México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right="-222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CÍO JOCELIN OLIVARES CORTÉS</w:t>
      </w:r>
    </w:p>
    <w:p>
      <w:pPr>
        <w:pStyle w:val="Normal"/>
        <w:ind w:left="-142" w:right="-222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2" w:right="-22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ular: 5564155182 </w:t>
      </w:r>
    </w:p>
    <w:p>
      <w:pPr>
        <w:pStyle w:val="Normal"/>
        <w:ind w:left="-142" w:right="-2225" w:hanging="0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il:    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olivares-rocio@hotmail.com</w:t>
        </w:r>
      </w:hyperlink>
    </w:p>
    <w:p>
      <w:pPr>
        <w:pStyle w:val="Normal"/>
        <w:ind w:left="-142" w:right="-222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t xml:space="preserve">Dirección: Francisco Javier Mina 63, Azcapotzalco.        </w:t>
      </w:r>
    </w:p>
    <w:p>
      <w:pPr>
        <w:pStyle w:val="Normal"/>
        <w:ind w:right="-36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6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6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6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PERFIL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Organizada, responsable, emprendedora, proactiva, adaptable al cambio, trabajo bajo presión y en equipo, resolución de problemas, excelente oradora, eficiente al comunicar con los demás, sociable y diplomática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INFORMACIÓN ADICIONAL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Ingles 85%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Web"/>
        <w:spacing w:before="0" w:after="0"/>
        <w:ind w:right="-3546" w:hanging="0"/>
        <w:rPr/>
      </w:pPr>
      <w:r>
        <w:rPr>
          <w:rFonts w:cs="Arial" w:ascii="Arial" w:hAnsi="Arial"/>
          <w:sz w:val="22"/>
          <w:szCs w:val="22"/>
        </w:rPr>
        <w:t>Final Cut, Premier, Pro tools 6.9, Sound Forge.</w:t>
      </w:r>
      <w:r>
        <w:rPr>
          <w:rFonts w:cs="Arial" w:ascii="Arial" w:hAnsi="Arial"/>
          <w:sz w:val="22"/>
          <w:szCs w:val="22"/>
          <w:lang w:val="es-ES"/>
        </w:rPr>
        <w:t xml:space="preserve"> (Programas de</w:t>
      </w:r>
    </w:p>
    <w:p>
      <w:pPr>
        <w:pStyle w:val="NormalWeb"/>
        <w:spacing w:before="0" w:after="0"/>
        <w:ind w:right="-3546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dición de audio y video)</w:t>
      </w:r>
    </w:p>
    <w:p>
      <w:pPr>
        <w:pStyle w:val="NormalWeb"/>
        <w:spacing w:before="0" w:after="0"/>
        <w:ind w:right="-3546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Web"/>
        <w:spacing w:before="0" w:after="0"/>
        <w:ind w:right="-3546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urso de Redacción y Ortografía aplicada para la Televisión</w:t>
      </w:r>
    </w:p>
    <w:p>
      <w:pPr>
        <w:pStyle w:val="NormalWeb"/>
        <w:spacing w:before="0" w:after="0"/>
        <w:ind w:right="-3546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(2014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equalWidth="false" w:sep="false">
        <w:col w:w="3162" w:space="850"/>
        <w:col w:w="46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Lucida Grande" w:hAnsi="Lucida Grande" w:eastAsia="Times New Roman" w:cs="Lucida Grande"/>
      <w:sz w:val="24"/>
      <w:szCs w:val="24"/>
      <w:lang w:val="es-E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livares-rocio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07:00Z</dcterms:created>
  <dc:creator>Rocio Olivares</dc:creator>
  <dc:description/>
  <cp:keywords/>
  <dc:language>en-US</dc:language>
  <cp:lastModifiedBy>Rocio Olivares</cp:lastModifiedBy>
  <dcterms:modified xsi:type="dcterms:W3CDTF">2017-02-01T08:07:00Z</dcterms:modified>
  <cp:revision>2</cp:revision>
  <dc:subject/>
  <dc:title/>
</cp:coreProperties>
</file>