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411480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9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lang w:val="es-MX"/>
                              </w:rPr>
                              <w:t xml:space="preserve">Especialista en Comunicación y Publicida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1849B"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1849B"/>
                                <w:sz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849B"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849B"/>
                                <w:sz w:val="4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.9pt;mso-wrap-distance-left:9.05pt;mso-wrap-distance-right:9.05pt;mso-wrap-distance-top:0pt;mso-wrap-distance-bottom:0pt;margin-top:5.15pt;mso-position-vertical-relative:text;margin-left:108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00"/>
                          <w:sz w:val="24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4"/>
                          <w:lang w:val="es-MX"/>
                        </w:rPr>
                        <w:t xml:space="preserve">Especialista en Comunicación y Publicida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1849B"/>
                          <w:sz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1849B"/>
                          <w:sz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31849B"/>
                          <w:sz w:val="44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1849B"/>
                          <w:sz w:val="4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028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7030A0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7030A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7030A0"/>
                        </w:rPr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  <w:t>Paula Riva Palacio Camacho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7F7F7F"/>
          <w:sz w:val="20"/>
        </w:rPr>
        <w:t>Cel. 5551054807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7F7F7F"/>
          <w:sz w:val="20"/>
        </w:rPr>
      </w:pPr>
      <w:r>
        <w:rPr>
          <w:rFonts w:cs="Century Gothic" w:ascii="Century Gothic" w:hAnsi="Century Gothic"/>
          <w:b/>
          <w:color w:val="7F7F7F"/>
          <w:sz w:val="20"/>
        </w:rPr>
        <w:t>paularivapalacio@gmail.com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7F7F7F"/>
          <w:sz w:val="20"/>
          <w:lang w:val="es-MX"/>
        </w:rPr>
      </w:pPr>
      <w:r>
        <w:rPr>
          <w:rFonts w:cs="Century Gothic" w:ascii="Century Gothic" w:hAnsi="Century Gothic"/>
          <w:b/>
          <w:color w:val="7F7F7F"/>
          <w:sz w:val="20"/>
          <w:lang w:val="es-MX"/>
        </w:rPr>
        <w:t>34 años – Mexican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7F7F7F"/>
          <w:sz w:val="20"/>
          <w:lang w:val="es-MX"/>
        </w:rPr>
        <w:t xml:space="preserve">Etna 46 Col. Los Alpes 01010, México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7F7F7F"/>
          <w:sz w:val="20"/>
          <w:lang w:val="es-MX"/>
        </w:rPr>
      </w:pPr>
      <w:r>
        <w:rPr>
          <w:rFonts w:cs="Century Gothic" w:ascii="Century Gothic" w:hAnsi="Century Gothic"/>
          <w:b/>
          <w:color w:val="7F7F7F"/>
          <w:sz w:val="20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lang w:val="es-MX"/>
        </w:rPr>
      </w:pPr>
      <w:r>
        <w:rPr>
          <w:rFonts w:cs="Century Gothic" w:ascii="Century Gothic" w:hAnsi="Century Gothic"/>
          <w:b/>
          <w:color w:val="FF0000"/>
          <w:sz w:val="20"/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7030A0"/>
          <w:sz w:val="22"/>
          <w:szCs w:val="22"/>
          <w:lang w:val="es-MX"/>
        </w:rPr>
      </w:pPr>
      <w:r>
        <w:rPr>
          <w:i/>
          <w:color w:val="7030A0"/>
          <w:sz w:val="22"/>
          <w:szCs w:val="22"/>
          <w:lang w:val="es-MX"/>
        </w:rPr>
      </w:r>
    </w:p>
    <w:p>
      <w:pPr>
        <w:pStyle w:val="Normal"/>
        <w:rPr>
          <w:i/>
          <w:i/>
          <w:color w:val="7030A0"/>
          <w:sz w:val="22"/>
          <w:szCs w:val="22"/>
          <w:lang w:val="es-MX"/>
        </w:rPr>
      </w:pPr>
      <w:r>
        <w:rPr>
          <w:i/>
          <w:color w:val="7030A0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18288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5.4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  <w:lang w:val="es-MX"/>
        </w:rPr>
        <w:t>Estudio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s-MX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Carrera: Ciencias de la Comunicación (titulada)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 xml:space="preserve">Universidad del Valle de México 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u w:val="single"/>
        </w:rPr>
        <w:t xml:space="preserve">Advanced English 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u w:val="single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90% written &amp; conversation.</w:t>
      </w:r>
    </w:p>
    <w:p>
      <w:pPr>
        <w:pStyle w:val="Normal"/>
        <w:rPr>
          <w:rFonts w:ascii="Century Gothic" w:hAnsi="Century Gothic" w:eastAsia="Arial Unicode MS" w:cs="Century Gothic"/>
          <w:color w:val="000000"/>
          <w:sz w:val="18"/>
          <w:szCs w:val="18"/>
          <w:lang w:val="en-US"/>
        </w:rPr>
      </w:pPr>
      <w:r>
        <w:rPr>
          <w:rFonts w:eastAsia="Arial Unicode MS" w:cs="Century Gothic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18288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5pt;margin-top:4.6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</w:rPr>
        <w:t>Experiencia Profesional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>Televisa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Junio, 2014 – Hasta hoy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jecutiva de cuentas. Funciones: Responsable del manejo, producción y entrega de camapañas publicitarias multimedia a clientes internos de Televisa. (100 Mexicanos Dijieron, Sabadazo, Como dice el dicho y Estrella2)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Colaboración con las áreas internas y externas: editores, diseñadores gráficos, ingenieros de audio y talento para ejecutar y entregar al cliente su material promocional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poyo al área creativa con la preparación de propuestas y presentaciones para el cliente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Coordinación de promos para radio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Coordinación de impresos para prensa y revista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Colaboración con las áreas de programación y planeación para mantener espacios disponibles de aire en canal 2 para la promoción de mis cuenta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Trabajo conjuntos con el área creativa para identificar eficiencias y contenidos creativos de calidad, beneficios e ideas que sumen a las campaña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Organización y creación de backups de las campañas y contenidos digitales, de proyectos terminados y entregados al cliente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sistencia a filmaciones y sesiones fotográfica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Trabajo conjunto con el área creativa, de diseño gráfico, de estrategia digital, prensa, revistas y radio para comunicar efectivamente el estatus de la producción, timelines y costos de los promocionales al cliente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  <w:t>Diciembre, 2013 – Junio 2014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s-MX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  <w:t>PRODUCCION PASILLO TV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s-MX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  <w:t>Manejo de la cuenta de twitter @Pasillo_TV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s-MX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  <w:t>Asistente de producción: Tener listas las impresiones de las notas diarias y escaletas para que las conductoras tengan su información actualizada antes del programa.</w:t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  <w:t>Coordinadora Artística de Pasillo TV: (búsqueda de talento para el programa, atención a cliente para recibirlos, llevarlos a maquillaje, asignarles sus camerinos checar que estén listos para cuando tengan que salir a cuadro y despedirlos)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s-MX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  <w:t xml:space="preserve">Tareas extras: Conseguir props y arte para la escenografía cada vez que tenemos programa especial. 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s-MX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>24pro (Casa Productora)</w:t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Junio – Diciembre 2013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jecutiva de cuenta de Campañas Publicitaria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Proyectos (Live Action):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Sección Amarilla/Monsters University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valancha Apach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scudo Jabón de manos en espuma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scudo/Carrera Disney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xtel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riel Power Pods</w:t>
      </w:r>
    </w:p>
    <w:p>
      <w:pPr>
        <w:pStyle w:val="Normal"/>
        <w:ind w:left="720" w:hanging="0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hyperlink r:id="rId4">
        <w:r>
          <w:rPr>
            <w:rStyle w:val="InternetLink"/>
            <w:rFonts w:eastAsia="Arial Unicode MS" w:cs="Arial Unicode MS" w:ascii="Century Gothic" w:hAnsi="Century Gothic"/>
            <w:sz w:val="18"/>
            <w:szCs w:val="18"/>
          </w:rPr>
          <w:t>https://www.youtube.com/watch?v=n7d7C6D-MvU</w:t>
        </w:r>
      </w:hyperlink>
    </w:p>
    <w:p>
      <w:pPr>
        <w:pStyle w:val="Normal"/>
        <w:ind w:left="720" w:hanging="0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Funciones: Enlace de comunicación entre cliente y casa productora (DISNEY/24PRO) para coordinar correcciones, cambios y aprobaciones de todo el spot. (Copy, selección de talento, vestuario, locaciones, etc.)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laboración de Casting a través de Casting Network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laboración de Timeline: (hacía los calendarios de pre-producción, días de filmación y tiempo dedicado a la post, hasta la fecha de entrega de masters)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Scouting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Coordinación de locuciones para las voces en off en caso de los comerciales de Motion Graphics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tención al cliente durante los días de filmación. (Enlace de comunicación entre cliente y casa productora hasta la aprobación de cada escena.)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Post-producción: Darle seguimiento al spot coordinando cambios en edición y animación que exigía el cliente hasta la entrega de masters del spot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>Tv Azteca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Mayo, 2008 – Agosto 2012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Analista de Contenidos: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Funciones: Ver programación de todo el mundo para ver las nuevas tendencias en diferentes programas y comunicarlas a las producciones de TV Azteca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Tráfico: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Pedir y descargar el material en betacam sp/digital/tapeless de las series y películas que se compraban en el departamento de Adquisiciones. Capturarlo en sistema y llevarlo a la videoteca para almacenaje. Pedir lo que faltaba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Mandar doblar lo que necesitaba doblaje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Mandar corregir lo que no pasaba control del calidad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Todo esto asegurándome que se tuviera el material cuando necesitara transmitirse.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Una vez que el material caducara, regresarlo a los proveedores.</w:t>
      </w:r>
    </w:p>
    <w:p>
      <w:pPr>
        <w:pStyle w:val="Normal"/>
        <w:ind w:left="720" w:hanging="0"/>
        <w:jc w:val="both"/>
        <w:rPr>
          <w:rFonts w:ascii="Century Gothic" w:hAnsi="Century Gothic" w:eastAsia="Arial Unicode MS" w:cs="Arial Unicode MS"/>
          <w:b/>
          <w:b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>Exa.tv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Enero, 2008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 xml:space="preserve">Asistente de producción Motel Diablito, 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X-Life, Verdad y Fama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Arial Unicode MS" w:cs="Arial Unicode MS"/>
          <w:b/>
          <w:b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color w:val="000000"/>
          <w:sz w:val="18"/>
          <w:szCs w:val="18"/>
        </w:rPr>
        <w:t>American Express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</w:rPr>
        <w:t>Junio 2005 - 2007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 xml:space="preserve">Customer Care para miembros Amex 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Ventas</w:t>
      </w:r>
    </w:p>
    <w:p>
      <w:pPr>
        <w:pStyle w:val="Normal"/>
        <w:jc w:val="both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Call Center</w:t>
      </w:r>
    </w:p>
    <w:p>
      <w:pPr>
        <w:pStyle w:val="Normal"/>
        <w:ind w:left="360" w:hanging="0"/>
        <w:rPr>
          <w:rFonts w:ascii="Century Gothic" w:hAnsi="Century Gothic" w:eastAsia="Arial Unicode MS" w:cs="Century Gothic"/>
          <w:color w:val="000000"/>
          <w:sz w:val="18"/>
          <w:szCs w:val="18"/>
          <w:lang w:val="en-US"/>
        </w:rPr>
      </w:pPr>
      <w:r>
        <w:rPr>
          <w:rFonts w:eastAsia="Arial Unicode MS" w:cs="Century Gothic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18288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2pt;margin-top:5.4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Software </w:t>
      </w:r>
    </w:p>
    <w:p>
      <w:pPr>
        <w:pStyle w:val="Heading3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Office</w:t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iWork</w:t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internet</w:t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  <w:t>Redes sociales</w:t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eastAsia="Arial Unicode MS" w:cs="Arial Unicode MS"/>
          <w:color w:val="000000"/>
          <w:sz w:val="18"/>
          <w:szCs w:val="18"/>
          <w:lang w:val="en-US"/>
        </w:rPr>
      </w:pPr>
      <w:r>
        <w:rPr>
          <w:rFonts w:eastAsia="Arial Unicode MS" w:cs="Arial Unicode MS" w:ascii="Century Gothic" w:hAnsi="Century Gothic"/>
          <w:color w:val="000000"/>
          <w:sz w:val="18"/>
          <w:szCs w:val="18"/>
          <w:lang w:val="en-US"/>
        </w:rPr>
      </w:r>
    </w:p>
    <w:sectPr>
      <w:type w:val="continuous"/>
      <w:pgSz w:w="11906" w:h="16838"/>
      <w:pgMar w:left="1701" w:right="1701" w:gutter="0" w:header="0" w:top="993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  <w:lang w:val="es-ES"/>
    </w:rPr>
  </w:style>
  <w:style w:type="character" w:styleId="Heading3Char">
    <w:name w:val="Heading 3 Ch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n7d7C6D-M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20:00Z</dcterms:created>
  <dc:creator>DCESARS</dc:creator>
  <dc:description/>
  <cp:keywords/>
  <dc:language>en-US</dc:language>
  <cp:lastModifiedBy>Televisa</cp:lastModifiedBy>
  <dcterms:modified xsi:type="dcterms:W3CDTF">2016-08-01T18:21:00Z</dcterms:modified>
  <cp:revision>3</cp:revision>
  <dc:subject/>
  <dc:title/>
</cp:coreProperties>
</file>