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cenciatura en Ciencias de la Comunic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jetivo Profesional </w:t>
      </w:r>
      <w:r>
        <w:rPr>
          <w:rFonts w:cs="Arial" w:ascii="Arial" w:hAnsi="Arial"/>
          <w:sz w:val="20"/>
          <w:szCs w:val="20"/>
        </w:rPr>
        <w:t>Obtene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 puesto donde pueda aportar y desarrollar mis habilidades de diseño y producción de mensajes audiovisuales, así como mis capacidades para coordinar a grupos de trabajo con objetivos específic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6210</wp:posOffset>
            </wp:positionH>
            <wp:positionV relativeFrom="paragraph">
              <wp:posOffset>10795</wp:posOffset>
            </wp:positionV>
            <wp:extent cx="1329055" cy="1659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Datos person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2925" cy="583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Jesús Omar Bocardo So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25 de septiembre de 1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Teléfono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cel. 044 55 16 48 82 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 xml:space="preserve">Correo electrónico 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jo_bocardo@hotmail.com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45.9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 w:bidi="en-U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 w:bidi="en-US"/>
                              </w:rPr>
                              <w:t>Jesús Omar Bocardo So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 w:bidi="en-US"/>
                              </w:rPr>
                              <w:t>Fecha de nacimiento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 w:bidi="en-US"/>
                              </w:rPr>
                              <w:t>25 de septiembre de 19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 w:bidi="en-US"/>
                              </w:rPr>
                              <w:t>Teléfonos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 w:bidi="en-US"/>
                              </w:rPr>
                              <w:t>cel. 044 55 16 48 82 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 w:bidi="en-US"/>
                              </w:rPr>
                              <w:t xml:space="preserve">Correo electrónico 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jo_bocardo@hotmail.com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UDIOS PROFESION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Intercontinental (UI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atura en Ciencias de la Comunicació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02 – 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ENCIA LABOR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SSION FILMS (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passionfilms.com.mx</w:t>
        </w:r>
      </w:hyperlink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il 2015 - Actu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or / Director – Cortometrajes institucion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 – Videos institucionales, activaciones, capsulas, cortometrajes, subtitula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arógrafo – Eventos en vivo, activaciones, partidos de futbol soccer profesionales, capsulas, etc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UDIO MAC (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tudiomac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com.mx</w:t>
        </w:r>
      </w:hyperlink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tiembre 2014 – Marzo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 del curso “Cine Digital” en el cual se imparten tres módulos:1) Final Cut,  2) After Effects y 3) Encor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TZU (Tienda de electrónica, www.mitzu.co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o 2014 – Mayo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or Audiovisual &amp; Community Manag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ducción de videos tutoriales e institucionales para consumo interno y exter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ción de redes sociales (Facebook, Youtube, &amp; Vimeo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E.EQUIS Producciones Audiovisuales (www.proemeequis.com.m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o 2009 – Diciembre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or Audiovisu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ducciones en video y fotografía para diversos clientes como; Harley Davidson, Revista 400cc, Talents TV, ABCdeventos, KCETV (cadena estadounidense), TELCEL, TYSON, American Express, Grupo Éolica, etc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tometraje Independiente “La chica de mis sueños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o - Septiembre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or y Dire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el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 –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ersos Proyectos con diferentes clientes como: EDELMAN agencia de medios publicitarios, Instituto Mexicano del Seguro Social (IMSS), Comunicación y Educación Ambiental S.C., Centro de Información de Naciones Unidas (CINU), Asociación de Libreros Mexicanos A.C. (ALMAC), Comunicación Universitaria,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ión Dominicana de las Naciones Unidas (ANU-RD) / República Dominica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gosto 2007 - Febrero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dor de Multime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ción y postproducción de materiales audiovisual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ción de logística en eventos, entrevistas, video conferenci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dación Global Democracia y Desarrollo (FUNGLODE) / República Dominica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gosto 2007 – Febrero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or de materiales audiovisuales (cortometrajes, spots de televisión, videos institucionales, videos educativos, videos de impac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Intercontinen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ubre 2006 - Marzo del 200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dor de Edición “Universo UIC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dor de Proyecto “CD Interactivo promocional UIC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ciones Unidas Centro de Información para México, Cuba y República Dominicana (CIN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il 2006 a Marzo del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o Soc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mpeño en el área de información realizando actividades como: Edición de videos, diseño y actualización de páginas web, diseño de impresos, proyectos multimedia, coordinación y logística en conferencias de prensa, coordinación de eventos intern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nicipio de Petatlán, Guerr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ción y Postproducción del “Documental Rescatando a una Tortuga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sto a Octubre del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Fil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istente de Producc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o a Junio del 20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FTWA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uite de Diseño Adobe CS6:</w:t>
      </w:r>
      <w:r>
        <w:rPr>
          <w:rFonts w:cs="Arial" w:ascii="Arial" w:hAnsi="Arial"/>
          <w:sz w:val="20"/>
          <w:szCs w:val="20"/>
        </w:rPr>
        <w:t xml:space="preserve"> Illustrator,  Photoshop, In Design, Acrobat,  Flash,  Dreamweave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ite de Edición de Video:</w:t>
      </w:r>
      <w:r>
        <w:rPr>
          <w:rFonts w:cs="Arial" w:ascii="Arial" w:hAnsi="Arial"/>
          <w:sz w:val="20"/>
          <w:szCs w:val="20"/>
        </w:rPr>
        <w:t xml:space="preserve"> Final Cut 7 &amp; Final Cut X, Live Type, Compressor, Motion 3, Adobe After Effects, Encor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odelado y Animación 3D:</w:t>
      </w:r>
      <w:r>
        <w:rPr>
          <w:rFonts w:cs="Arial" w:ascii="Arial" w:hAnsi="Arial"/>
          <w:sz w:val="20"/>
          <w:szCs w:val="20"/>
        </w:rPr>
        <w:t xml:space="preserve"> Light Wave Model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udio:</w:t>
      </w:r>
      <w:r>
        <w:rPr>
          <w:rFonts w:cs="Arial" w:ascii="Arial" w:hAnsi="Arial"/>
          <w:sz w:val="20"/>
          <w:szCs w:val="20"/>
        </w:rPr>
        <w:t xml:space="preserve"> Cool Edit, Adobe Audition, Soundtrack, Soundbooth CS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ippeadores:</w:t>
      </w:r>
      <w:r>
        <w:rPr>
          <w:rFonts w:cs="Arial" w:ascii="Arial" w:hAnsi="Arial"/>
          <w:sz w:val="20"/>
          <w:szCs w:val="20"/>
        </w:rPr>
        <w:t xml:space="preserve"> Hand Brake, Mac The Rippe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er Congreso de Innovación y Mercadotecnia CONVERSA 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impartido por diversos expertos en el área de mercadotecnia, ponentes y empresas como Google, Barcel, Prudence, Bloggers y artistas independie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 de noviembre del 201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O COMPRAS DE GOBIERN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a serie de cursos, técnicas de mercadotecnia, capacitaciones y orientaciones para poder venderle al gobierno mexicano y para venderle a grandes empresas. Realizado en el centro Bancomer de la ciudad de México los días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, 14 y 15 de febrero del 2012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ER COLOQUIO DE INNOVA MARKETING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urso impartido por el Instituto Politécnico Nacional (IPN), la Universidad Autónoma Metropolitana (UAM) y la Secretaria del Trabajo y Previsión Social (STPS)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 de enero del 2012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MER CONGRESO INTERNACIONAL DEMOCRACIA y medios público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useo Nacional de Antropología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 al 23 de septiembre 200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ller de Doblaje y Creación de Personajes en Comunicósfera 200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versidad Intercontinent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 de marzo del 200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urso Intensivo de Inglé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hurchill House School of English Language (Inglaterra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7 de junio al 14 de diciembre del 2002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diomas:</w:t>
      </w:r>
      <w:r>
        <w:rPr>
          <w:rFonts w:cs="Arial" w:ascii="Arial" w:hAnsi="Arial"/>
          <w:sz w:val="20"/>
          <w:szCs w:val="20"/>
        </w:rPr>
        <w:t xml:space="preserve"> Inglés, nivel upper intermedi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tro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ción de problem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 de liderazgo y trabajo en equip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ia Internacional, tanto laboral como person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amente creativo y con disposición a enfrentar re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imiento de Fotografía Análoga y Digital, foto estudio, product shot, exteriores, artística, etc.</w:t>
      </w:r>
    </w:p>
    <w:sectPr>
      <w:type w:val="nextPage"/>
      <w:pgSz w:w="12240" w:h="15840"/>
      <w:pgMar w:left="993" w:right="758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_bocardo@hotmail.com" TargetMode="External"/><Relationship Id="rId4" Type="http://schemas.openxmlformats.org/officeDocument/2006/relationships/hyperlink" Target="mailto:jo_bocardo@hotmail.com" TargetMode="External"/><Relationship Id="rId5" Type="http://schemas.openxmlformats.org/officeDocument/2006/relationships/hyperlink" Target="http://www.passionfilms.com.mx/" TargetMode="External"/><Relationship Id="rId6" Type="http://schemas.openxmlformats.org/officeDocument/2006/relationships/hyperlink" Target="http://www.studiomac.com.mx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8:05:00Z</dcterms:created>
  <dc:creator>Omar Bocardo</dc:creator>
  <dc:description/>
  <cp:keywords/>
  <dc:language>en-US</dc:language>
  <cp:lastModifiedBy>Cesar Bautista</cp:lastModifiedBy>
  <dcterms:modified xsi:type="dcterms:W3CDTF">2016-02-16T00:22:00Z</dcterms:modified>
  <cp:revision>9</cp:revision>
  <dc:subject/>
  <dc:title>Currículum Omar</dc:title>
</cp:coreProperties>
</file>