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3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685800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539.95pt,12.9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Cs w:val="32"/>
          <w:lang w:val="es-MX" w:eastAsia="en-US"/>
        </w:rPr>
        <w:t>Productor, Director y Editor Audiovisual con 12 años de experiencia en audivisuales.</w:t>
      </w:r>
    </w:p>
    <w:p>
      <w:pPr>
        <w:pStyle w:val="Normal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  <w:t>Néstor Vargas Pérez</w:t>
        <w:tab/>
        <w:tab/>
        <w:tab/>
        <w:tab/>
        <w:t xml:space="preserve">35 años / Soltero </w:t>
        <w:tab/>
        <w:tab/>
        <w:tab/>
        <w:t xml:space="preserve">     México D.F Benito Juárez </w:t>
      </w:r>
    </w:p>
    <w:p>
      <w:pPr>
        <w:pStyle w:val="Normal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sz w:val="20"/>
          <w:szCs w:val="22"/>
          <w:lang w:val="es-MX"/>
        </w:rPr>
        <w:t xml:space="preserve">Tel: 017773139116     </w:t>
        <w:tab/>
        <w:tab/>
        <w:tab/>
        <w:tab/>
        <w:t xml:space="preserve">Cel: 7772747875                            e-mail: </w:t>
      </w:r>
      <w:hyperlink r:id="rId2">
        <w:r>
          <w:rPr>
            <w:rStyle w:val="InternetLink"/>
            <w:rFonts w:cs="Arial" w:ascii="Arial" w:hAnsi="Arial"/>
            <w:sz w:val="20"/>
            <w:szCs w:val="22"/>
            <w:lang w:val="es-MX"/>
          </w:rPr>
          <w:t>nestorvarg@yahoo.com.mx</w:t>
        </w:r>
      </w:hyperlink>
    </w:p>
    <w:p>
      <w:pPr>
        <w:pStyle w:val="Normal"/>
        <w:rPr>
          <w:rFonts w:ascii="Arial" w:hAnsi="Arial" w:eastAsia="Arial" w:cs="Arial"/>
          <w:sz w:val="20"/>
          <w:szCs w:val="22"/>
          <w:lang w:val="es-MX"/>
        </w:rPr>
      </w:pPr>
      <w:r>
        <w:rPr>
          <w:rFonts w:eastAsia="Arial" w:cs="Arial" w:ascii="Arial" w:hAnsi="Arial"/>
          <w:sz w:val="20"/>
          <w:szCs w:val="22"/>
          <w:lang w:val="es-MX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ab/>
        <w:t xml:space="preserve">                       </w:t>
        <w:tab/>
        <w:tab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72390</wp:posOffset>
                </wp:positionV>
                <wp:extent cx="2400300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MX"/>
                              </w:rPr>
                              <w:t>Estudios / Escolari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.45pt;mso-wrap-distance-left:9.05pt;mso-wrap-distance-right:9.05pt;mso-wrap-distance-top:0pt;mso-wrap-distance-bottom:0pt;margin-top:5.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s-MX"/>
                        </w:rPr>
                        <w:t>Estudios / Escolar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6035</wp:posOffset>
                </wp:positionV>
                <wp:extent cx="6181725" cy="128905"/>
                <wp:effectExtent l="5715" t="5715" r="4445" b="444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2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t" o:allowincell="f" style="position:absolute;margin-left:54pt;margin-top:2.05pt;width:486.7pt;height:10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4210" cy="100584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57935</wp:posOffset>
                </wp:positionH>
                <wp:positionV relativeFrom="paragraph">
                  <wp:posOffset>268605</wp:posOffset>
                </wp:positionV>
                <wp:extent cx="5958840" cy="7448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4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9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gro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  <w:t>Diplomado en Cine en Madrid España / Septima Ars /2004</w:t>
                                  </w:r>
                                </w:p>
                                <w:p>
                                  <w:pPr>
                                    <w:pStyle w:val="Logro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  <w:t>Cine: Especialidad en Dirección, Guionismo y Producción / Universidad del Cine AMCI / 2003</w:t>
                                  </w:r>
                                </w:p>
                                <w:p>
                                  <w:pPr>
                                    <w:pStyle w:val="Logro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_tradnl"/>
                                    </w:rPr>
                                    <w:t>Licenciatura en Comunicación / Universidad del Valle de México / 2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58.65pt;mso-wrap-distance-left:7.05pt;mso-wrap-distance-right:7.05pt;mso-wrap-distance-top:0pt;mso-wrap-distance-bottom:0pt;margin-top:21.15pt;mso-position-vertical-relative:text;margin-left:99.05pt;mso-position-horizontal-relative:page">
                <v:fill opacity="0f"/>
                <v:textbox inset="0in,0in,0in,0in">
                  <w:txbxContent>
                    <w:tbl>
                      <w:tblPr>
                        <w:tblW w:w="9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4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9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gro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  <w:t>Diplomado en Cine en Madrid España / Septima Ars /2004</w:t>
                            </w:r>
                          </w:p>
                          <w:p>
                            <w:pPr>
                              <w:pStyle w:val="Logro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  <w:t>Cine: Especialidad en Dirección, Guionismo y Producción / Universidad del Cine AMCI / 2003</w:t>
                            </w:r>
                          </w:p>
                          <w:p>
                            <w:pPr>
                              <w:pStyle w:val="Logro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_tradnl"/>
                              </w:rPr>
                              <w:t>Licenciatura en Comunicación / Universidad del Valle de México / 2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090</wp:posOffset>
                </wp:positionH>
                <wp:positionV relativeFrom="paragraph">
                  <wp:posOffset>109220</wp:posOffset>
                </wp:positionV>
                <wp:extent cx="22860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s-MX"/>
                              </w:rPr>
                              <w:t>Experiencia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s-MX"/>
                              </w:rPr>
                              <w:t>profes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8.6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lang w:val="es-MX"/>
                        </w:rPr>
                        <w:t>Experiencia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lang w:val="es-MX"/>
                        </w:rPr>
                        <w:t>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9685</wp:posOffset>
                </wp:positionV>
                <wp:extent cx="6858000" cy="146685"/>
                <wp:effectExtent l="5080" t="5715" r="5080" b="4445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black" stroked="t" o:allowincell="f" style="position:absolute;margin-left:0.75pt;margin-top:1.55pt;width:539.95pt;height:11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/>
      </w:pPr>
      <w:r>
        <w:rPr>
          <w:rFonts w:cs="Arial" w:ascii="Arial" w:hAnsi="Arial"/>
          <w:b/>
          <w:sz w:val="20"/>
          <w:szCs w:val="20"/>
          <w:lang w:val="es-MX"/>
        </w:rPr>
        <w:t>Programa de tv “El Arte de Ser” en Vibra TV</w:t>
        <w:tab/>
        <w:tab/>
        <w:tab/>
        <w:tab/>
        <w:t xml:space="preserve">                                                        Enero 2015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roductor y Editor del Programa                            Reportes: 2 Productores Ejecutivos, 12 personas de produc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outlineLvl w:val="1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Manejo de toda la logística y presupuesto del progra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outlineLvl w:val="1"/>
        <w:rPr>
          <w:rFonts w:ascii="Arial" w:hAnsi="Arial" w:cs="Arial"/>
          <w:sz w:val="20"/>
          <w:szCs w:val="22"/>
          <w:lang w:val="es-MX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Coordinador de cámaras, elegir y desarrollar temas del progra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outlineLvl w:val="1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Selección de invitados, coordinador llamados, en caso de salir, escoger locación y tramitar permisos, revisar iluminación del estudio, edición del programa y entrega del mismo al canal, manejo de redes social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jc w:val="both"/>
        <w:outlineLvl w:val="1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ogr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12" w:leader="none"/>
        </w:tabs>
        <w:ind w:left="360" w:hanging="360"/>
        <w:jc w:val="both"/>
        <w:outlineLvl w:val="1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ubir rating del programa semana con sem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12" w:leader="none"/>
        </w:tabs>
        <w:ind w:left="360" w:hanging="360"/>
        <w:jc w:val="both"/>
        <w:outlineLvl w:val="1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educir Costos del presupuesto del Progra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12" w:leader="none"/>
        </w:tabs>
        <w:ind w:left="360" w:hanging="360"/>
        <w:jc w:val="both"/>
        <w:outlineLvl w:val="1"/>
        <w:rPr>
          <w:rFonts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econocimiento potr parte del director del can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Grupo Alquimia </w:t>
        <w:tab/>
        <w:tab/>
        <w:t xml:space="preserve">                                                                                  Noviembre 2011 – Diciembre 2014                                                                              Director Creativo, Productor y Fotógrafo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12" w:leader="none"/>
        </w:tabs>
        <w:ind w:left="360" w:hanging="360"/>
        <w:jc w:val="both"/>
        <w:outlineLvl w:val="1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Productor de Audiovisuales, Dirección de Fotografía y Cámaras, Dirección de acto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12" w:leader="none"/>
        </w:tabs>
        <w:ind w:left="360" w:hanging="360"/>
        <w:jc w:val="both"/>
        <w:outlineLvl w:val="1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Coordinador de Comunicación Interna entre los departamentos de diseño, fotografía, arte y dirección y staff técnico.</w:t>
      </w:r>
    </w:p>
    <w:p>
      <w:pPr>
        <w:pStyle w:val="Normal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Elaboración de Ideas, Slogans y Guiones. Realización de story boars, scouting y castings, contratación de locaciones, actores, gestionar permisos para las locaciones, edición, toma de decisiones estratégic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ogr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12" w:leader="none"/>
        </w:tabs>
        <w:ind w:left="360" w:hanging="360"/>
        <w:jc w:val="both"/>
        <w:outlineLvl w:val="1"/>
        <w:rPr/>
      </w:pPr>
      <w:r>
        <w:rPr>
          <w:rFonts w:cs="Arial" w:ascii="Arial" w:hAnsi="Arial"/>
          <w:sz w:val="20"/>
          <w:szCs w:val="20"/>
          <w:lang w:val="es-MX"/>
        </w:rPr>
        <w:t>Realizacion de 2 peliculas (Videohomes) con un excelente resultado en la distibucion en E.U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12" w:leader="none"/>
        </w:tabs>
        <w:ind w:left="360" w:hanging="360"/>
        <w:jc w:val="both"/>
        <w:outlineLvl w:val="1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ealizar un spot para el Hopital Henry Dunant e incrementar la popularidad del hospit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12" w:leader="none"/>
        </w:tabs>
        <w:ind w:left="360" w:hanging="360"/>
        <w:jc w:val="both"/>
        <w:outlineLvl w:val="1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ealizar 2 Videoclips para la banda tropical “Nuestra Sonora” y que la banda haya conseguido mas contratacion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YR Producciones </w:t>
        <w:tab/>
        <w:tab/>
        <w:tab/>
        <w:tab/>
        <w:tab/>
        <w:tab/>
        <w:tab/>
        <w:tab/>
        <w:t xml:space="preserve">                Febrero 2003 – Agosto 2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rector Creativo, Productor y Editor</w:t>
      </w:r>
      <w:r>
        <w:rPr>
          <w:rFonts w:cs="Arial" w:ascii="Arial" w:hAnsi="Arial"/>
          <w:sz w:val="20"/>
          <w:szCs w:val="20"/>
          <w:lang w:val="es-MX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12" w:leader="none"/>
        </w:tabs>
        <w:ind w:left="360" w:hanging="360"/>
        <w:jc w:val="both"/>
        <w:outlineLvl w:val="1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Productor y Director de Audiovisuales. Diseño, desarrollo y seguimiento de campañas publicitarias. Elaboración de Ideas, Slogans y Guio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12" w:leader="none"/>
        </w:tabs>
        <w:ind w:left="360" w:hanging="360"/>
        <w:jc w:val="both"/>
        <w:outlineLvl w:val="1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Dirección del departamento de Producción y de Creativos. Editor de texto y video. Toma de decisiones estratégicas, tácticas y operativas. Manejo de Personal, manejo de presupuesto, realización de story boars, scouting y castings, contratación de locaciones, actor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ogro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Tercer lugar en la competencia de AXE al mejor spot publicitario 200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es-ES_tradnl"/>
        </w:rPr>
        <w:t>Haber tenido en exhibición 2 cortos en la Cineteca Nacional, años 2004 y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0575</wp:posOffset>
                </wp:positionH>
                <wp:positionV relativeFrom="paragraph">
                  <wp:posOffset>142875</wp:posOffset>
                </wp:positionV>
                <wp:extent cx="2514600" cy="1143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Software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Microsoft Offic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 xml:space="preserve">Mac OSX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Adobe After Effect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Final Cut X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Motion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Fus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11.25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sz w:val="20"/>
                          <w:szCs w:val="20"/>
                          <w:lang w:val="en-US"/>
                        </w:rPr>
                        <w:t>Software: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  <w:lang w:val="en-US"/>
                        </w:rPr>
                        <w:t>Microsoft Office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  <w:lang w:val="en-US"/>
                        </w:rPr>
                        <w:t xml:space="preserve">Mac OSX.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  <w:lang w:val="en-US"/>
                        </w:rPr>
                        <w:t>Adobe After Effects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Final Cut X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 xml:space="preserve">Motion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Fus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Roma Bar - </w:t>
      </w:r>
      <w:r>
        <w:rPr>
          <w:rFonts w:cs="Arial" w:ascii="Arial" w:hAnsi="Arial"/>
          <w:b/>
          <w:sz w:val="20"/>
          <w:szCs w:val="20"/>
          <w:lang w:val="es-ES"/>
        </w:rPr>
        <w:t>Junio 2008 - Abril 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Dueño y Administrador del Bar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1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Tantra Café &amp; Bar - </w:t>
      </w:r>
      <w:r>
        <w:rPr>
          <w:rFonts w:cs="Arial" w:ascii="Arial" w:hAnsi="Arial"/>
          <w:b/>
          <w:sz w:val="20"/>
          <w:szCs w:val="20"/>
          <w:lang w:val="es-MX"/>
        </w:rPr>
        <w:t>Enero de 2008 a Agosto 201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Dueño y Adminitrador del Café Bar.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0575</wp:posOffset>
                </wp:positionH>
                <wp:positionV relativeFrom="paragraph">
                  <wp:posOffset>113030</wp:posOffset>
                </wp:positionV>
                <wp:extent cx="1714500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  <w:t>Idiom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Ingles: avanzado 85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8.9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MX"/>
                        </w:rPr>
                        <w:t>Idiom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Ingles: avanzado 85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4665</wp:posOffset>
                </wp:positionH>
                <wp:positionV relativeFrom="paragraph">
                  <wp:posOffset>368300</wp:posOffset>
                </wp:positionV>
                <wp:extent cx="7820025" cy="308610"/>
                <wp:effectExtent l="5715" t="5080" r="4445" b="5080"/>
                <wp:wrapNone/>
                <wp:docPr id="1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9920" cy="30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t" o:allowincell="f" style="position:absolute;margin-left:-38.95pt;margin-top:29pt;width:615.7pt;height:24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0125</wp:posOffset>
                </wp:positionH>
                <wp:positionV relativeFrom="paragraph">
                  <wp:posOffset>358775</wp:posOffset>
                </wp:positionV>
                <wp:extent cx="2400300" cy="2724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s-MX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.45pt;mso-wrap-distance-left:9.05pt;mso-wrap-distance-right:9.05pt;mso-wrap-distance-top:0pt;mso-wrap-distance-bottom:0pt;margin-top:28.25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s-MX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decuerpoCar">
    <w:name w:val="Sangría de t. de cuerpo Car"/>
    <w:qFormat/>
    <w:rPr>
      <w:rFonts w:ascii="Times New Roman" w:hAnsi="Times New Roman" w:eastAsia="Times New Roman" w:cs="Times New Roman"/>
      <w:lang w:val="es-ES"/>
    </w:rPr>
  </w:style>
  <w:style w:type="character" w:styleId="TextodecuerpoCar">
    <w:name w:val="Texto de cuerpo Car"/>
    <w:qFormat/>
    <w:rPr>
      <w:rFonts w:ascii="Times New Roman" w:hAnsi="Times New Roman" w:eastAsia="Times New Roman" w:cs="Times New Roman"/>
      <w:b/>
      <w:bCs/>
      <w:lang w:val="es-MX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1"/>
    </w:pPr>
    <w:rPr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outlineLvl w:val="1"/>
    </w:pPr>
    <w:rPr>
      <w:lang w:val="es-ES"/>
    </w:rPr>
  </w:style>
  <w:style w:type="paragraph" w:styleId="Logro">
    <w:name w:val="Logro"/>
    <w:basedOn w:val="TextBody"/>
    <w:qFormat/>
    <w:pPr>
      <w:numPr>
        <w:ilvl w:val="0"/>
        <w:numId w:val="3"/>
      </w:numPr>
      <w:spacing w:lineRule="atLeast" w:line="240" w:before="0" w:after="60"/>
      <w:jc w:val="both"/>
      <w:outlineLvl w:val="9"/>
    </w:pPr>
    <w:rPr>
      <w:rFonts w:ascii="Garamond" w:hAnsi="Garamond" w:cs="Garamond"/>
      <w:b w:val="false"/>
      <w:bCs w:val="false"/>
      <w:sz w:val="22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torvarg@yahoo.com.mx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19:00Z</dcterms:created>
  <dc:creator>Sergio Vargas </dc:creator>
  <dc:description/>
  <cp:keywords/>
  <dc:language>en-US</dc:language>
  <cp:lastModifiedBy>Sergio Vargas </cp:lastModifiedBy>
  <dcterms:modified xsi:type="dcterms:W3CDTF">2016-03-23T02:16:00Z</dcterms:modified>
  <cp:revision>3</cp:revision>
  <dc:subject/>
  <dc:title/>
</cp:coreProperties>
</file>