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1765</wp:posOffset>
            </wp:positionH>
            <wp:positionV relativeFrom="paragraph">
              <wp:posOffset>69215</wp:posOffset>
            </wp:positionV>
            <wp:extent cx="140017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MIGUEL ALBERTO NERI MEDINA</w:t>
      </w:r>
    </w:p>
    <w:p>
      <w:pPr>
        <w:pStyle w:val="Sinespaciado"/>
        <w:jc w:val="both"/>
        <w:rPr/>
      </w:pPr>
      <w:r>
        <w:rPr>
          <w:rFonts w:cs="Arial" w:ascii="Arial" w:hAnsi="Arial"/>
          <w:i/>
          <w:sz w:val="24"/>
          <w:szCs w:val="24"/>
        </w:rPr>
        <w:t>Comunicación, Periodismo y Producción audiovisual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Cédula Profesional: 09130573</w:t>
      </w:r>
    </w:p>
    <w:p>
      <w:pPr>
        <w:pStyle w:val="Sinespaciado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rección: Chicoloapan, Estado de México</w:t>
      </w:r>
    </w:p>
    <w:p>
      <w:pPr>
        <w:pStyle w:val="Sinespaciado"/>
        <w:jc w:val="both"/>
        <w:rPr/>
      </w:pPr>
      <w:r>
        <w:rPr>
          <w:rFonts w:cs="Arial" w:ascii="Arial" w:hAnsi="Arial"/>
          <w:sz w:val="20"/>
          <w:szCs w:val="24"/>
        </w:rPr>
        <w:t>Fecha de Nacimiento: 21-11-1987 / Edo. Civil: Soltero</w:t>
      </w:r>
    </w:p>
    <w:p>
      <w:pPr>
        <w:pStyle w:val="Sinespaciado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el: 01 (55) 58535533 / Cel: 044</w:t>
      </w:r>
      <w:bookmarkStart w:id="0" w:name="_GoBack"/>
      <w:bookmarkEnd w:id="0"/>
      <w:r>
        <w:rPr>
          <w:rFonts w:cs="Arial" w:ascii="Arial" w:hAnsi="Arial"/>
          <w:sz w:val="20"/>
          <w:szCs w:val="24"/>
        </w:rPr>
        <w:t>55 34268557</w:t>
      </w:r>
    </w:p>
    <w:p>
      <w:pPr>
        <w:pStyle w:val="Sinespaciado"/>
        <w:jc w:val="both"/>
        <w:rPr>
          <w:rStyle w:val="InternetLink"/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4"/>
          </w:rPr>
          <w:t>btonerimedina@gmail.com</w:t>
        </w:r>
      </w:hyperlink>
    </w:p>
    <w:p>
      <w:pPr>
        <w:pStyle w:val="Sinespaciado"/>
        <w:jc w:val="both"/>
        <w:rPr>
          <w:rStyle w:val="InternetLink"/>
          <w:rFonts w:ascii="Arial" w:hAnsi="Arial" w:cs="Arial"/>
          <w:color w:val="000000"/>
          <w:sz w:val="20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szCs w:val="24"/>
          <w:u w:val="none"/>
        </w:rPr>
        <w:t>Instagram:@btoneri</w:t>
      </w:r>
    </w:p>
    <w:p>
      <w:pPr>
        <w:pStyle w:val="Sinespaciado"/>
        <w:jc w:val="both"/>
        <w:rPr>
          <w:rFonts w:ascii="Arial" w:hAnsi="Arial" w:cs="Arial"/>
          <w:sz w:val="20"/>
          <w:szCs w:val="24"/>
        </w:rPr>
      </w:pPr>
      <w:r>
        <w:rPr>
          <w:rStyle w:val="InternetLink"/>
          <w:rFonts w:cs="Arial" w:ascii="Arial" w:hAnsi="Arial"/>
          <w:color w:val="000000"/>
          <w:sz w:val="20"/>
          <w:szCs w:val="24"/>
          <w:u w:val="none"/>
        </w:rPr>
        <w:t>* Disponibilidad para viajar y/o cambiar de residencia</w:t>
      </w:r>
    </w:p>
    <w:p>
      <w:pPr>
        <w:pStyle w:val="Sinespaciado"/>
        <w:pBdr>
          <w:bottom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160145</wp:posOffset>
                </wp:positionV>
                <wp:extent cx="6677025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9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shd w:fill="FFFFFF" w:val="clear"/>
        </w:rPr>
        <w:t>Resumen Profesional: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Cs w:val="24"/>
          <w:shd w:fill="FFFFFF" w:val="clear"/>
        </w:rPr>
        <w:t>Lic. en Ciencias de la Comunicación con más de 7 años de experiencia en creación de contenido y producción audiovisual. Los proyectos en los que he tenido la suerte de participar, han permitido desarrollarme como un comunicólogo todo terreno; desde slogans, copy's, storyboards, textos para web, blog, gestión de social media, analítica web, hasta la pre-producción, producción, realización y post-producción de material de audio, imagen y audiovisual. Mi mejor desempeño está enfocado en generar ideas y resolver de manera audiovisual el material requerido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eriencia Laboral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reelance </w:t>
      </w:r>
      <w:r>
        <w:rPr>
          <w:rFonts w:cs="Arial" w:ascii="Arial" w:hAnsi="Arial"/>
          <w:szCs w:val="24"/>
        </w:rPr>
        <w:t>en</w:t>
      </w:r>
      <w:r>
        <w:rPr>
          <w:rFonts w:cs="Arial" w:ascii="Arial" w:hAnsi="Arial"/>
          <w:b/>
          <w:szCs w:val="24"/>
        </w:rPr>
        <w:t xml:space="preserve"> 24:30 Producciones. IDMedia. ModoTV. ZuMedia. LoudMéxico. MonkeyBussines. StageOne. UdoubleW.      </w:t>
        <w:tab/>
        <w:tab/>
        <w:tab/>
        <w:tab/>
        <w:t xml:space="preserve">   </w:t>
        <w:tab/>
        <w:tab/>
        <w:t xml:space="preserve">                                      2010 a la fec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Productor audiovisual. Fotografía. Video. Guión. Circuito cerrado. Logística de producción audiovisual. Resolución de problemas. Dirección de cámaras. Medios de salid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incipales Clientes: Unitec, GDF, Cobach, Conalep, Kellog’s, La Madrileña, Absolut, Azteca de Oro, Casa Sauza, Heineken, Marriott, Body Systems, Zumb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</w:rPr>
        <w:t>Amninistracion Cooperativas SEP                                                                                               2017-2018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ncesionario de la cooperativa escolar de la secundaria oficial no. 154 República de Cu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Cs w:val="24"/>
        </w:rPr>
        <w:t>Content Marketing en Agencia digital Wigilabs                                                                                   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Content Marketing, Community Manager: </w:t>
      </w:r>
      <w:r>
        <w:rPr>
          <w:rFonts w:cs="Arial" w:ascii="Arial" w:hAnsi="Arial"/>
          <w:color w:val="1018B8"/>
          <w:u w:val="single"/>
        </w:rPr>
        <w:t>www.wejoytrip.com</w:t>
      </w:r>
      <w:r>
        <w:rPr>
          <w:rFonts w:cs="Arial" w:ascii="Arial" w:hAnsi="Arial"/>
          <w:color w:val="365F91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portal enfocado a la promoción turística de Méx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ínea de ropa Bastardo </w:t>
        <w:tab/>
        <w:tab/>
        <w:tab/>
        <w:tab/>
        <w:tab/>
        <w:tab/>
        <w:tab/>
        <w:tab/>
        <w:tab/>
        <w:t xml:space="preserve">             2011 a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esarrollo de marca. Producción, realización y postproducción de catálogo e imagen corporativa. Comunity Manager. Creación de material publicitario. Serigraf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Hábitat para la humanidad México </w:t>
        <w:tab/>
        <w:tab/>
        <w:tab/>
        <w:tab/>
        <w:tab/>
        <w:tab/>
        <w:tab/>
        <w:tab/>
        <w:tab/>
        <w:t xml:space="preserve">  2013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</w:rPr>
        <w:t>Scouting. Redacción de boletines. Comunicados de prensa. Producción y realización de material audiovisual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ortal informativo </w:t>
      </w:r>
      <w:hyperlink r:id="rId4">
        <w:r>
          <w:rPr>
            <w:rStyle w:val="InternetLink"/>
            <w:rFonts w:cs="Arial" w:ascii="Arial" w:hAnsi="Arial"/>
            <w:szCs w:val="24"/>
          </w:rPr>
          <w:t>www.alianzatex.com</w:t>
        </w:r>
      </w:hyperlink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</w:t>
        <w:tab/>
        <w:tab/>
        <w:tab/>
        <w:tab/>
        <w:tab/>
        <w:tab/>
        <w:tab/>
        <w:tab/>
        <w:t xml:space="preserve">             200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otas de prensa y fotoperiodis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vista política y cultural, </w:t>
      </w:r>
      <w:hyperlink r:id="rId5">
        <w:r>
          <w:rPr>
            <w:rStyle w:val="InternetLink"/>
            <w:rFonts w:cs="Arial" w:ascii="Arial" w:hAnsi="Arial"/>
            <w:szCs w:val="24"/>
          </w:rPr>
          <w:t>www.revista-contraste.com</w:t>
        </w:r>
      </w:hyperlink>
      <w:r>
        <w:rPr>
          <w:rFonts w:cs="Arial" w:ascii="Arial" w:hAnsi="Arial"/>
          <w:b/>
          <w:szCs w:val="24"/>
        </w:rPr>
        <w:t xml:space="preserve">  </w:t>
        <w:tab/>
        <w:tab/>
        <w:tab/>
        <w:tab/>
        <w:tab/>
        <w:t xml:space="preserve">  </w:t>
        <w:tab/>
        <w:t xml:space="preserve"> 2008 a 201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ordinar sección de Cultura. Producción, realización y postproducción de Podcast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olarid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A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5  a 2010 Lic. Ciencias de la Comunicación con especialidad en Producción Audiovisual. (Titula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>Cursos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 Especialidad en Inglés: Instituto Conver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016 Curso de Analítica Web: iab Interactive Advertising Burea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 Curso Básico de Marketing Digital: iab Interactive Advertising Burea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015 Taller de Uso profesional de Redes Sociales: Borderline International media Social Network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2014 Diplomado en iluminación profesional: GIM Gimnasio de Arte y Cultur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014 Diplomado en Fotografía: GIM Gimnasio de Arte y Cultu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</w:rPr>
        <w:t>2013 Taller de escenografía: FARO Ori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011 Taller de animación: FARO Ori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007 Taller de fotografía, la imagen como medio de comunicación: FCPy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003 Analista en sistemas de información: IC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ioma/software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Idiomas: Inglés Intermedio y Portugués básic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Paquetería: Office, Navegadores, Social media, Analytics, Suite Adobe, Final cut, Protools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tonerimedina@gmail.com" TargetMode="External"/><Relationship Id="rId4" Type="http://schemas.openxmlformats.org/officeDocument/2006/relationships/hyperlink" Target="http://www.alianzatex.com/" TargetMode="External"/><Relationship Id="rId5" Type="http://schemas.openxmlformats.org/officeDocument/2006/relationships/hyperlink" Target="http://www.revistacontrast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3:59:00Z</dcterms:created>
  <dc:creator>Bto Neri</dc:creator>
  <dc:description/>
  <cp:keywords/>
  <dc:language>en-US</dc:language>
  <cp:lastModifiedBy>Bto Neri</cp:lastModifiedBy>
  <dcterms:modified xsi:type="dcterms:W3CDTF">2018-09-27T23:43:00Z</dcterms:modified>
  <cp:revision>6</cp:revision>
  <dc:subject/>
  <dc:title/>
</cp:coreProperties>
</file>