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7924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CURRÍCULUM   VITAE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</w:rPr>
        <w:t xml:space="preserve">Nombre: </w:t>
      </w:r>
      <w:r>
        <w:rPr>
          <w:rFonts w:cs="Tahoma" w:ascii="Tahoma" w:hAnsi="Tahoma"/>
        </w:rPr>
        <w:t>Marco Antonio Pineda Loya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 xml:space="preserve">Titulación Académica: </w:t>
      </w:r>
      <w:r>
        <w:rPr>
          <w:rFonts w:cs="Tahoma" w:ascii="Tahoma" w:hAnsi="Tahoma"/>
          <w:sz w:val="20"/>
        </w:rPr>
        <w:t>Máster en Dirección de la Empresa Audiovisual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 Licenciado en Comunicación Social por la UAM-X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micilio: </w:t>
      </w:r>
      <w:r>
        <w:rPr>
          <w:rFonts w:cs="Tahoma" w:ascii="Tahoma" w:hAnsi="Tahoma"/>
          <w:sz w:val="20"/>
        </w:rPr>
        <w:t>Av. Papalotl No. 148  Delegación Coyoacán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</w:rPr>
          <w:t>marcoploya@gmail.com</w:t>
        </w:r>
      </w:hyperlink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 xml:space="preserve">Teléfono: </w:t>
      </w:r>
      <w:r>
        <w:rPr>
          <w:rFonts w:cs="Tahoma" w:ascii="Tahoma" w:hAnsi="Tahoma"/>
          <w:sz w:val="20"/>
        </w:rPr>
        <w:t>5617-23-23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0"/>
        </w:rPr>
        <w:t>Teléfono móvil:</w:t>
      </w:r>
      <w:r>
        <w:rPr>
          <w:rFonts w:cs="Tahoma" w:ascii="Tahoma" w:hAnsi="Tahoma"/>
          <w:sz w:val="20"/>
        </w:rPr>
        <w:t xml:space="preserve"> 5551027119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i/>
          <w:sz w:val="20"/>
        </w:rPr>
        <w:t xml:space="preserve">Soy un Comunicador audiovisual que se ha desarrollado en el campo televisivo en diferentes áreas, desde la parte operativa, pasando por la parte de contenidos y  la parte de producción. Busco el crecimiento individual y aprendizaje para seguir creciendo como profesionista.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b w:val="false"/>
          <w:i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Historia Profesional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erío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uesto / activ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0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V AZTE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uionista-Celebrity al descubiert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ostproducción-Programas BE y Centr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ogramas especial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V AZTE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grama ELLAS ARRIBA, edición, postproducción video, audio diseño y animació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Zclick Edición y postproducción de programa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V AZTE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dición y Postproducción de diferentes programas dentro del Estudio de Azteca Espectáculos en la parte de producción, además, de animación.(Historias Engarzadas, Viña del Mar, Los del 7 y Tras las rejas). También la realización de Demos, ventas y pilotos del estudi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V AZTE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st producción área de espectácul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V AZTE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dición y Postproducción Academ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V AZTE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st productor la Academia Bicentena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V AZTEC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</w:rPr>
              <w:t>Producción en el programa de Entretenimiento “Para todos” de Televisión Azte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yecto 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stproducción  de programas de la barra política de canal 4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V AZTEC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tici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dición y postproducción en diferentes noticieros de Televisión Azteca (Info 7, Hechos Meridiano, Hechos Noche y Azteca Améri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yecto 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roducción de Especiales en canal 40(Documental de Rock Mexicano, Programa especial de los 40 años del disco Sargento Pimienta y Especial del 14 de Febrero)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yecto 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20"/>
              </w:rPr>
              <w:t xml:space="preserve">Edición y Postproducción de diferentes programa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05-20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V AZTE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dición y postproducción del reality show la Academia U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yo-Julio 20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cario en Antena 3, Madrid Españ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cario en el departamento de Grafismo, Realización y Multimed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ebrero-Mayo 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stromo Produccio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ducción en el programa “Camino a la Fama” de Televisión Azteca Méxi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ctubre-Diciembre 20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mofil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ducción para el programa “Estrellas de Telenovela”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002-2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evisión Azteca Méx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stproducción de programas de entretenimiento de TV AZTECA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Titulacione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96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áster en Dirección de la Empresa Audiovisual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versidad Carlos III de Madr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itulación enfocada a los medios audiovisuales desde una perspectiva académica y profesional. Patrocinada por la Televisora Antena 3 en Madrid España. Algunas de las materias vistas son: Producción en  Cine y Televisión, nuevas tecnologías, Diseño grafico, publicidad, Marketing, contenidos televisivos, guión y administración de empresas televisivas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cenciatura en Ciencias de la Comunicació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versidad Autónoma Metropolitana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Xochimil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 Licenciatura consta de 12 módulos vinculados a diferentes áreas de las ciencias de la Comunicación. Además de desarrollar un proyecto  terminal de tesis en el último año de la carrera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ursos y Seminarios de especializa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urs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mpres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ursos de edición digital, post producción, grafismo y gu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elevisión Azteca México</w:t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urso de Lenguaje Cinematográf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UEC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plomado en Video y Animación digi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entro de capacitación digit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plomado en motion Graphic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sce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plomado en Realización cinematográf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inefíl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urso de Cinema 4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xon</w:t>
            </w:r>
          </w:p>
        </w:tc>
      </w:tr>
    </w:tbl>
    <w:p>
      <w:pPr>
        <w:pStyle w:val="Heading2"/>
        <w:rPr/>
      </w:pPr>
      <w:r>
        <w:rPr/>
        <w:t>Idiom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io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e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lé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dio</w:t>
            </w:r>
          </w:p>
        </w:tc>
      </w:tr>
    </w:tbl>
    <w:p>
      <w:pPr>
        <w:pStyle w:val="Caption"/>
        <w:rPr/>
      </w:pPr>
      <w:r>
        <w:rPr/>
        <w:t>Informátic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ve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quete Offi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su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hotoshop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su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dit Sys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su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vid Expres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su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vid Media Composer Adrenali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su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cromedia Director M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d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fter Effec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su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l cu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su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inema 4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d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t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su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ound track P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su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ve Tip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su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l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su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res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su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VD Studio P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su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K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dio</w:t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s-ES_tradnl"/>
    </w:rPr>
  </w:style>
  <w:style w:type="character" w:styleId="FooterChar">
    <w:name w:val="Footer Ch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" w:hAnsi="Helvetica" w:cs="Helvetic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oploy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9:00Z</dcterms:created>
  <dc:creator>Marco Antonio Pineda</dc:creator>
  <dc:description/>
  <cp:keywords/>
  <dc:language>en-US</dc:language>
  <cp:lastModifiedBy>marco antonio pineda Loya</cp:lastModifiedBy>
  <dcterms:modified xsi:type="dcterms:W3CDTF">2016-05-31T05:32:00Z</dcterms:modified>
  <cp:revision>4</cp:revision>
  <dc:subject/>
  <dc:title>CURRICULUM VITAE</dc:title>
</cp:coreProperties>
</file>