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  <w:lang w:val="es-MX" w:eastAsia="en-US"/>
        </w:rPr>
      </w:pPr>
      <w:r>
        <w:rPr>
          <w:rFonts w:cs="Arial" w:ascii="Arial" w:hAnsi="Arial"/>
          <w:b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6190</wp:posOffset>
            </wp:positionH>
            <wp:positionV relativeFrom="paragraph">
              <wp:posOffset>-306070</wp:posOffset>
            </wp:positionV>
            <wp:extent cx="1068705" cy="1424940"/>
            <wp:effectExtent l="0" t="0" r="0" b="0"/>
            <wp:wrapTight wrapText="bothSides">
              <wp:wrapPolygon edited="0">
                <wp:start x="-191" y="0"/>
                <wp:lineTo x="-191" y="21454"/>
                <wp:lineTo x="21600" y="21454"/>
                <wp:lineTo x="21600" y="0"/>
                <wp:lineTo x="-19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  <w:lang w:val="es-MX" w:eastAsia="en-US"/>
        </w:rPr>
      </w:pPr>
      <w:r>
        <w:rPr>
          <w:rFonts w:cs="Arial" w:ascii="Arial" w:hAnsi="Arial"/>
          <w:b/>
          <w:sz w:val="28"/>
          <w:szCs w:val="28"/>
          <w:lang w:val="es-MX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  <w:lang w:val="es-MX" w:eastAsia="en-US"/>
        </w:rPr>
      </w:pPr>
      <w:r>
        <w:rPr>
          <w:rFonts w:cs="Arial" w:ascii="Arial" w:hAnsi="Arial"/>
          <w:b/>
          <w:sz w:val="28"/>
          <w:szCs w:val="28"/>
          <w:lang w:val="es-MX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Lic. Lucina Hernández More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c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Barragán 127 Col. Doctores. México DF 067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55 88 79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 044 55 39 68 14 6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lucinah1057@gmail.com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ción Académic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enciatura en Ciencias de la Comunicació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stituto de Estudios Superiores Colegio Holandés</w:t>
        <w:tab/>
        <w:tab/>
        <w:tab/>
        <w:t xml:space="preserve"> (2008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co desarrollarme profesionalmente en diferentes rubros de la comunicación, integrándome a una empresa con prestigio que me brinde crecimiento laboral para aportar mis conocimientos y experie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bilidad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>- Conocimiento en redes sociales como Facebook, Twitter, Linkedl, Instagram y Snapcha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-Elaboración de reportes de </w:t>
      </w:r>
      <w:r>
        <w:rPr>
          <w:rFonts w:cs="Arial" w:ascii="Arial" w:hAnsi="Arial"/>
          <w:b/>
          <w:sz w:val="24"/>
          <w:szCs w:val="24"/>
          <w:lang w:val="es-MX"/>
        </w:rPr>
        <w:t>Google Adwords y Analytic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>- Realización e investigación</w:t>
      </w:r>
      <w:r>
        <w:rPr>
          <w:rFonts w:cs="Arial" w:ascii="Arial" w:hAnsi="Arial"/>
          <w:sz w:val="24"/>
          <w:szCs w:val="24"/>
          <w:lang w:val="es-MX"/>
        </w:rPr>
        <w:t xml:space="preserve"> de contenidos sobre diferentes tem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 xml:space="preserve">- Editor y redactor de contenidos impresos y web </w:t>
      </w:r>
      <w:r>
        <w:rPr>
          <w:rFonts w:cs="Arial" w:ascii="Arial" w:hAnsi="Arial"/>
          <w:sz w:val="24"/>
          <w:szCs w:val="24"/>
          <w:lang w:val="es-MX"/>
        </w:rPr>
        <w:t>(wordpress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-Podcaster y microempresari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-Asesorìas de investigación de tesis y maestrìas en el área de comunicaciò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todidacta y propositiva para aportar ideas o temas adicionales semanalm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bajar bajo presió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sponsab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ganiz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iom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glés  Nivel Medio  Colegio Holandés </w:t>
        <w:tab/>
        <w:tab/>
        <w:tab/>
        <w:tab/>
        <w:t>(Certificad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encia Profesion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tido político Nueva Alianza                (Marzo 2018- Diciembre 2018 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portera y Redactora del periódico El Turque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Hacer entrevistas a los candidatos del partido para publicar información reciente sobre sus candidaturas y actividades, así mismo, apoyar al área de comunicación social con la elaboración de boletines, redes sociales y versiones estenográfic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stituto Nacional de Pesca (INAPESCA)                (Marzo 2017- Marzo 2018 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actor de Comunicación Social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visar y generar información para la página web del instituto, así como los comunicados de prensa que la dependencia solicite, estar al pendiente de lo que se habla en Redes Sociales y medios sobre la dependen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gencia de Marketing Digital AD Acos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ommunity Manager</w:t>
        <w:tab/>
        <w:tab/>
        <w:tab/>
        <w:tab/>
        <w:t xml:space="preserve"> </w:t>
        <w:tab/>
        <w:t>(Marzo 2016- Marzo 2017)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ar contenido para cuentas que tienen que ver con medicamentos para los cólicos como Espadiva (pastillas para cólicos) y Progress Gold (leche para bebés)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cer reportes mensuales de Google Analytics para las cuentas de Directo al Verde (medicamentos para la osteoporosis) y Nutriacademia (leche para bebés en Chile)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cer anuncios y compra de palabras clave de las cuentas de Directo al Verde y Nutriacadem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gencia de Marketing Roll Digit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Content y Social Media</w:t>
        <w:tab/>
        <w:tab/>
        <w:tab/>
        <w:tab/>
        <w:t xml:space="preserve"> </w:t>
        <w:tab/>
        <w:t>(Febrero 2015- Febrero 2016 )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ar contenido para las redes sociales del secretario de turismo del gobierno federal, Enrique de la Madrid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coberturas sobre los eventos de la dependencia para subir imágenes, video y texto a sus redes social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un calendario semanal para las publicaciones del secretario en FB y TW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actar post para el blog del secretario en línea, así como subir archivos de entrevistas de audio y vide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ario de México</w:t>
        <w:tab/>
        <w:tab/>
        <w:tab/>
        <w:tab/>
        <w:t xml:space="preserve"> </w:t>
        <w:tab/>
        <w:tab/>
        <w:tab/>
        <w:tab/>
        <w:t>(2014 - 2015)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ortera de Ciudad y política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brir fuentes de información correspondientes a Ciudad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ciones y reportajes en temas de la metrópoli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bertura de información generada por el Partido Acción Nacional (PAN), Movimiento Regeneración Nacional (Morena) y Partido de la Revolución Democrática (PRD)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viste a representantes de dependencias gubernamentales y polític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l Universal Gráfico </w:t>
        <w:tab/>
        <w:tab/>
        <w:tab/>
        <w:tab/>
        <w:tab/>
        <w:tab/>
        <w:tab/>
        <w:t>(2012 –2014)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ortera de Comunidad en Ecatepec, Estado de México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visar las fuentes de información oficiales del municipio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scar problemáticas sociales de la comunidad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ortajes especiales sobre diversos temas enfocados en el Estado de México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vista Informa BTL </w:t>
        <w:tab/>
        <w:tab/>
        <w:tab/>
        <w:tab/>
        <w:tab/>
        <w:tab/>
        <w:tab/>
        <w:t>(2011 – 2012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Editora de contenidos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ortera de marketing, publicidad, tecnología y redes sociale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acción y edición de contenidos editoriales usando el programa In copy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rección de errores ortográfic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6"/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8"/>
      <w:szCs w:val="20"/>
    </w:rPr>
  </w:style>
  <w:style w:type="character" w:styleId="Ttulo3Car">
    <w:name w:val="Título 3 Car"/>
    <w:qFormat/>
    <w:rPr>
      <w:rFonts w:ascii="Arial" w:hAnsi="Arial" w:eastAsia="Times New Roman" w:cs="Times New Roman"/>
      <w:sz w:val="28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8"/>
      <w:szCs w:val="20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rial">
    <w:name w:val="arial"/>
    <w:basedOn w:val="Fuentedeprrafopredeter"/>
    <w:qFormat/>
    <w:rPr/>
  </w:style>
  <w:style w:type="character" w:styleId="Uhiddenvisually">
    <w:name w:val="u-hiddenvisually"/>
    <w:basedOn w:val="Fuentedeprrafopredeter"/>
    <w:qFormat/>
    <w:rPr/>
  </w:style>
  <w:style w:type="character" w:styleId="Directmessageaction">
    <w:name w:val="directmessage-action"/>
    <w:basedOn w:val="Fuentedeprrafopredeter"/>
    <w:qFormat/>
    <w:rPr/>
  </w:style>
  <w:style w:type="character" w:styleId="Timestamp">
    <w:name w:val="_timestamp"/>
    <w:basedOn w:val="Fuentedeprrafopredeter"/>
    <w:qFormat/>
    <w:rPr/>
  </w:style>
  <w:style w:type="character" w:styleId="Dmreadreceiptstatusview">
    <w:name w:val="dmreadreceipt-statusview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6"/>
      <w:jc w:val="both"/>
    </w:pPr>
    <w:rPr>
      <w:rFonts w:ascii="Arial" w:hAnsi="Arial" w:cs="Arial"/>
      <w:sz w:val="28"/>
    </w:rPr>
  </w:style>
  <w:style w:type="paragraph" w:styleId="Sangra2detindependiente">
    <w:name w:val="Sangría 2 de t. independiente"/>
    <w:basedOn w:val="Normal"/>
    <w:qFormat/>
    <w:pPr>
      <w:ind w:left="706" w:firstLine="708"/>
      <w:jc w:val="both"/>
    </w:pPr>
    <w:rPr>
      <w:rFonts w:ascii="Arial" w:hAnsi="Arial" w:cs="Arial"/>
      <w:sz w:val="28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spaciodespus">
    <w:name w:val="Espacio después"/>
    <w:basedOn w:val="Normal"/>
    <w:qFormat/>
    <w:pPr>
      <w:spacing w:lineRule="auto" w:line="264" w:before="0" w:after="160"/>
      <w:ind w:left="288" w:right="2880" w:hanging="0"/>
    </w:pPr>
    <w:rPr>
      <w:rFonts w:ascii="Calibri" w:hAnsi="Calibri" w:eastAsia="Calibri" w:cs="Calibri"/>
      <w:sz w:val="16"/>
      <w:szCs w:val="22"/>
      <w:lang w:val="en-US"/>
    </w:rPr>
  </w:style>
  <w:style w:type="paragraph" w:styleId="Encabezadodeseccin">
    <w:name w:val="Encabezado de sección"/>
    <w:basedOn w:val="Normal"/>
    <w:qFormat/>
    <w:pPr>
      <w:spacing w:lineRule="auto" w:line="264" w:before="240" w:after="40"/>
      <w:outlineLvl w:val="1"/>
    </w:pPr>
    <w:rPr>
      <w:rFonts w:ascii="Calibri" w:hAnsi="Calibri" w:eastAsia="Calibri" w:cs="Calibri"/>
      <w:caps/>
      <w:color w:val="000000"/>
      <w:spacing w:val="10"/>
      <w:sz w:val="16"/>
      <w:szCs w:val="22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Tweettextsize">
    <w:name w:val="tweettextsize"/>
    <w:basedOn w:val="Normal"/>
    <w:qFormat/>
    <w:pPr>
      <w:spacing w:before="280" w:after="280"/>
    </w:pPr>
    <w:rPr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cinah105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9:52:00Z</dcterms:created>
  <dc:creator>.</dc:creator>
  <dc:description/>
  <cp:keywords/>
  <dc:language>en-US</dc:language>
  <cp:lastModifiedBy>Lucina</cp:lastModifiedBy>
  <cp:lastPrinted>2010-09-14T09:56:00Z</cp:lastPrinted>
  <dcterms:modified xsi:type="dcterms:W3CDTF">2019-04-24T02:12:00Z</dcterms:modified>
  <cp:revision>3</cp:revision>
  <dc:subject/>
  <dc:title>Lucina Hernández Moreno</dc:title>
</cp:coreProperties>
</file>