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-28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2914015</wp:posOffset>
                      </wp:positionH>
                      <wp:positionV relativeFrom="paragraph">
                        <wp:posOffset>78740</wp:posOffset>
                      </wp:positionV>
                      <wp:extent cx="6517640" cy="152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7640" cy="152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8900" cy="1470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7878" r="-8" b="109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900" cy="147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2pt;height:120.35pt;mso-wrap-distance-left:9.05pt;mso-wrap-distance-right:9.05pt;mso-wrap-distance-top:3.6pt;mso-wrap-distance-bottom:3.6pt;margin-top:6.2pt;mso-position-vertical-relative:text;margin-left:-2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8900" cy="1470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7878" r="-8" b="109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left="-2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cardo Alberto Robledo Tangum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urrículum Vita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errada de Antioquia 125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Teléfono (Casa)-2889173</w:t>
            </w:r>
          </w:p>
          <w:p>
            <w:pPr>
              <w:pStyle w:val="Normal"/>
              <w:spacing w:lineRule="auto" w:line="312"/>
              <w:ind w:left="-2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: 656-1346117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art00@hotmail.com</w:t>
              </w:r>
            </w:hyperlink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robledo.tanguma@gmail.com</w:t>
              </w:r>
            </w:hyperlink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formación Person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do Civil:  Cas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echa de nacimiento: 12 de octubre de 1984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cionalidad: Mexica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Áreas de interés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adotecnia, logística, publicidad, producción, post producción, creatividad, diseño comercial, arte, fotografí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Áreas de experiencia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unicaciones, campañas publicitarias, comerciales, logística, trabajo bajo presión, cumplimiento de metas, creatividad, producción, diseño comercial, publicidad, historias de vida, videos sociales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xperiencia Profesiona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entro Publicitario de CD Juárez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(Depto. de edición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  <w:t>Editor de Video, julio 2007 – abril 2008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Responsabilidades del Puesto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itor de vide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28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stente de producción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lemarke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ncargado del departamento de video y post producción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bril 2008 – enero 201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Responsabilidades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cargado del depto. de edición de vide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ditor de vide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 produc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ctor asociado(integrató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eativ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eñador graf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arógraf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280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cutor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entro Médico de Especialidades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rdinador de publicidad, 2012 - 2015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Responsabilidades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ordinador de publicidad y trademarke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ommunity Manger (redes sociales y web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unicación soc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eñador graf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ógraf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 produc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ditor de vide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arógraf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zador de event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ición editor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nion de ganaderos lecheros de cd juarez(leche lucern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Jefe de Mercadotecnia 2015 -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Responsabilidades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terminación de la mezcla de productos, innovación, reposición o imita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aboración de estrategias de publicida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vicio al cli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finir un plan estratégico de Marketing, acorde con los objetivos empresaria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izar análisis del segmento de mercado a abarcar que incluya Clientes, Proveedores, Competencia, Productos Sustitutos y a los posibles ingresantes al Merc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izar planes estratégicos de mercadeo, que permitan modificaciones y adaptaciones para operar en diferentes ambient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mular e implementar políticas, que orienten los estudios de Mercado, Promoción y labor Publicitaria de los productos de la Empres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izar el análisis cualitativo y cuantitativo del Mercado, de tal manera que se pueda proyectar la demanda de los distintos productos de la empres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aborar y dar seguimiento a los planes de Comercialización de los productos actuales y futuros que proporcionara la Empres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blicitar y Promocionar los diferentes productos dela empres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icar, analizar y aplicar alternativas para penetración y desarrollo de productos nuev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finir Estrategias de Comercialización.</w:t>
            </w:r>
          </w:p>
          <w:p>
            <w:pPr>
              <w:pStyle w:val="Normal"/>
              <w:spacing w:lineRule="auto" w:line="312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entro Médico de Especialidades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rdinador de publicidad, 2016 - 2017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Responsabilidades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ordinador de publicidad y trademarke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ommunity Manger (redes sociales y web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unicación soc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eñador graf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ógraf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 produc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ditor de vide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arógraf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zador de event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ición editorial</w:t>
            </w:r>
          </w:p>
          <w:p>
            <w:pPr>
              <w:pStyle w:val="Normal"/>
              <w:spacing w:lineRule="auto" w:line="312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edicadv agencia de publicidad (C.E.O.)</w:t>
            </w:r>
          </w:p>
          <w:p>
            <w:pPr>
              <w:pStyle w:val="Normal"/>
              <w:spacing w:lineRule="auto" w:line="312"/>
              <w:rPr>
                <w:rStyle w:val="Textexposedshow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12 – actualmente</w:t>
            </w:r>
            <w:r>
              <w:rPr>
                <w:rFonts w:cs="Helvetica" w:ascii="Helvetica" w:hAnsi="Helvetica"/>
                <w:color w:val="141823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>&gt; Campañas publicitarias</w:t>
            </w:r>
            <w:r>
              <w:rPr>
                <w:rFonts w:cs="Helvetica" w:ascii="Helvetica" w:hAnsi="Helvetica"/>
                <w:color w:val="141823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>&gt; Publicid</w:t>
            </w:r>
            <w:r>
              <w:rPr>
                <w:rStyle w:val="Textexposedshow"/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>ad y Diseño</w:t>
            </w:r>
            <w:r>
              <w:rPr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>&gt; Video en General</w:t>
            </w:r>
            <w:r>
              <w:rPr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>&gt; Audiovisuales corporativos</w:t>
            </w:r>
            <w:r>
              <w:rPr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>&gt; Fotografía</w:t>
            </w:r>
            <w:r>
              <w:rPr>
                <w:rStyle w:val="Appleconvertedspace"/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>&gt; Promociones Online</w:t>
            </w:r>
            <w:r>
              <w:rPr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>&gt; Posicionamiento de Marca</w:t>
            </w:r>
            <w:r>
              <w:rPr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>&gt; Comunicación Social</w:t>
            </w:r>
            <w:r>
              <w:rPr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>&gt; Publicidad Btl</w:t>
            </w:r>
            <w:r>
              <w:rPr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>&gt; Redes Sociales(Community Manager)</w:t>
            </w:r>
            <w:r>
              <w:rPr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>&gt; Eventos Sociales</w:t>
            </w:r>
          </w:p>
          <w:p>
            <w:pPr>
              <w:pStyle w:val="Normal"/>
              <w:spacing w:lineRule="auto" w:line="312"/>
              <w:rPr>
                <w:rStyle w:val="Textexposedshow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Responsabilidades del Puesto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d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v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encia de publicidad y trademarke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ommunity Manger (redes sociales y web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encia de mercadotec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eñador graf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ógraf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 produc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ditor de vide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arógraf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zador de event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ición editor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tc.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ucación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UACH(campus Juárez) 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cenciatura en Ciencias de la Comunicación (medios masivos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2003-2007 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ursos, Seminario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rticipaciones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acticas profesionales: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stente de producción Televisa cd Juárez (2005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cutor invitado Radionet programa con Hugo Argumedo(canal44) (2006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TEGRATON (2009,2010,2011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ctor asociado en Teletón local en cd Juarez chihuahua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spacio de vinculación(Espacio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  impartido por televisa y asociados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ños: 2003(Veracruz), 2004(monterrey), 2006(Culiacán), 2007(Guadalajara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urso en locución y conducción(centro de educación artística miguel manzano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 impartido por Horacio manzano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ctuación en la segunda muestra teatral(UACH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xo pudor y lagrimas (2004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imer lugar en el primer desfile de carros alegoricos(gob. Municipal cd juarez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presentación de la historia de cd juarez(uach 2006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rticipación torneo de golf integra somos iguales cd juarez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ndacion integra (2008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ngreso de diseño grafico (UACJ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gundo congreso (2010),tercer congreso(2011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nferencia FCCI(fraternidad de compañias de cristo internacional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ctores critico para una cultura de calidad y excelencia en el servicio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2010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rticipación en los premios juventud ICHIJUV(instituto chihuahuense de la juventud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2011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rticipación golf por la discapacidad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ndacion integra (2009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rrera corre por tu salud y la de los tuyos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2013,2014,2015,2017)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MX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MX"/>
              </w:rPr>
              <w:t>Software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nejo plataformas Mac y Pc: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Word (100%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Excel (60%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owerpoint (80%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Outlook (90%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ublisher (80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Final cut pro (100%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otion(30%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heetah 3d (30 %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dobe premier pro(100%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dobe alter effects(100%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dobe audition (70%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ool edit pro (70%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hotoshop(70%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llustrator(30%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ony vegas (40%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photo (100%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dioma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gles: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blado(100%), Escrito(75 %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type w:val="nextPage"/>
      <w:pgSz w:w="11906" w:h="16838"/>
      <w:pgMar w:left="993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55335</wp:posOffset>
              </wp:positionH>
              <wp:positionV relativeFrom="page">
                <wp:posOffset>255270</wp:posOffset>
              </wp:positionV>
              <wp:extent cx="1700530" cy="1024255"/>
              <wp:effectExtent l="6350" t="6985" r="0" b="5715"/>
              <wp:wrapNone/>
              <wp:docPr id="4" name="Grupo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67" style="position:absolute;margin-left:461.05pt;margin-top:20.1pt;width:133.9pt;height:80.65pt" coordorigin="9221,402" coordsize="2678,1613">
              <v:group id="shape_0" alt="Grupo 168" style="position:absolute;left:9221;top:402;width:2678;height:1613">
                <v:rect id="shape_0" ID="Rectángulo 169" fillcolor="white" stroked="f" o:allowincell="f" style="position:absolute;left:9221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ángulo 12" coordsize="1462822,1014481" path="m0,0l1462822,0l1462822,1014481l638269,407899l0,0xe" fillcolor="#4472c4" stroked="f" o:allowincell="f" style="position:absolute;left:9221;top:402;width:2303;height:1598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ángulo 171" stroked="t" o:allowincell="f" style="position:absolute;left:9221;top:402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47;top:415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Font8">
    <w:name w:val="font_8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rt00@hotmail.com" TargetMode="External"/><Relationship Id="rId5" Type="http://schemas.openxmlformats.org/officeDocument/2006/relationships/hyperlink" Target="mailto:rrobledo.tanguma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30:00Z</dcterms:created>
  <dc:creator>rica</dc:creator>
  <dc:description/>
  <cp:keywords/>
  <dc:language>en-US</dc:language>
  <cp:lastModifiedBy>Ricardo</cp:lastModifiedBy>
  <cp:lastPrinted>2015-09-10T14:11:00Z</cp:lastPrinted>
  <dcterms:modified xsi:type="dcterms:W3CDTF">2018-01-04T02:18:00Z</dcterms:modified>
  <cp:revision>21</cp:revision>
  <dc:subject/>
  <dc:title>Mayra Alicia Robledo Tanguma</dc:title>
</cp:coreProperties>
</file>