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0</wp:posOffset>
                </wp:positionH>
                <wp:positionV relativeFrom="paragraph">
                  <wp:posOffset>-477520</wp:posOffset>
                </wp:positionV>
                <wp:extent cx="9163050" cy="25146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3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5b0079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>KAREN MARLENE GONZÁLEZ RO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>INGENIERA EN COMUNICACIONES Y ELECTRO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 xml:space="preserve">Cedula Profesional: 10447013       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 xml:space="preserve">“Mi objetivo es desempeñarme como ingeniera de aud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>en un estudio de grabación o audio en viv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cc" stroked="t" o:allowincell="f" style="position:absolute;margin-left:-67.5pt;margin-top:-37.6pt;width:721.4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>KAREN MARLENE GONZÁLEZ RO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>INGENIERA EN COMUNICACIONES Y ELECTRON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 xml:space="preserve">Cedula Profesional: 10447013       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 xml:space="preserve">“Mi objetivo es desempeñarme como ingeniera de audi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134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>en un estudio de grabación o audio en vivo”</w:t>
                      </w:r>
                    </w:p>
                  </w:txbxContent>
                </v:textbox>
                <v:fill o:detectmouseclick="t" color2="#5b0079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-135890</wp:posOffset>
                </wp:positionV>
                <wp:extent cx="1804035" cy="1795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79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-10.7pt;width:142pt;height:14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4035</wp:posOffset>
                </wp:positionH>
                <wp:positionV relativeFrom="paragraph">
                  <wp:posOffset>-85725</wp:posOffset>
                </wp:positionV>
                <wp:extent cx="491490" cy="4768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7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2.05pt;margin-top:-6.75pt;width:38.65pt;height:37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3440</wp:posOffset>
            </wp:positionH>
            <wp:positionV relativeFrom="paragraph">
              <wp:posOffset>51435</wp:posOffset>
            </wp:positionV>
            <wp:extent cx="1144270" cy="1393825"/>
            <wp:effectExtent l="0" t="0" r="0" b="0"/>
            <wp:wrapTight wrapText="bothSides">
              <wp:wrapPolygon edited="0">
                <wp:start x="-1071" y="-451"/>
                <wp:lineTo x="-1071" y="21449"/>
                <wp:lineTo x="21600" y="21449"/>
                <wp:lineTo x="21600" y="-451"/>
                <wp:lineTo x="-1071" y="-45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58" t="2078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64770</wp:posOffset>
                </wp:positionV>
                <wp:extent cx="330835" cy="330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3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3.8pt;margin-top:5.1pt;width:26pt;height:2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4810</wp:posOffset>
                </wp:positionH>
                <wp:positionV relativeFrom="paragraph">
                  <wp:posOffset>64770</wp:posOffset>
                </wp:positionV>
                <wp:extent cx="106680" cy="1016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0.3pt;margin-top:5.1pt;width:8.35pt;height: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20115</wp:posOffset>
            </wp:positionH>
            <wp:positionV relativeFrom="paragraph">
              <wp:posOffset>17145</wp:posOffset>
            </wp:positionV>
            <wp:extent cx="178117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9213" r="-20" b="1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45085</wp:posOffset>
                </wp:positionV>
                <wp:extent cx="238125" cy="219075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6.25pt;margin-top:3.55pt;width:18.7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6925</wp:posOffset>
                </wp:positionH>
                <wp:positionV relativeFrom="paragraph">
                  <wp:posOffset>120650</wp:posOffset>
                </wp:positionV>
                <wp:extent cx="90805" cy="952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2.75pt;margin-top:9.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ión personal: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28600" cy="228600"/>
            <wp:effectExtent l="0" t="0" r="0" b="0"/>
            <wp:wrapTight wrapText="bothSides">
              <wp:wrapPolygon edited="0">
                <wp:start x="4496" y="0"/>
                <wp:lineTo x="-4" y="4497"/>
                <wp:lineTo x="-898" y="7196"/>
                <wp:lineTo x="-898" y="14396"/>
                <wp:lineTo x="3597" y="20696"/>
                <wp:lineTo x="4496" y="20696"/>
                <wp:lineTo x="16197" y="20696"/>
                <wp:lineTo x="17096" y="20696"/>
                <wp:lineTo x="21596" y="14396"/>
                <wp:lineTo x="21596" y="7196"/>
                <wp:lineTo x="20698" y="4497"/>
                <wp:lineTo x="16197" y="0"/>
                <wp:lineTo x="4496" y="0"/>
              </wp:wrapPolygon>
            </wp:wrapTight>
            <wp:docPr id="10" name="icono-telefono-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o-telefono-azu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0"/>
        </w:rPr>
        <w:t>Móvil: 55 34 76 87 61 /  55 62 50 97 77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Fijo: 6725 1623 </w:t>
        <w:tab/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66700" cy="266700"/>
            <wp:effectExtent l="0" t="0" r="0" b="0"/>
            <wp:wrapTight wrapText="bothSides">
              <wp:wrapPolygon edited="0">
                <wp:start x="760" y="4589"/>
                <wp:lineTo x="760" y="16168"/>
                <wp:lineTo x="20035" y="16168"/>
                <wp:lineTo x="20035" y="4589"/>
                <wp:lineTo x="760" y="4589"/>
              </wp:wrapPolygon>
            </wp:wrapTight>
            <wp:docPr id="11" name="5303-gmail_10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303-gmail_102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karenrobles05@gmail.com</w:t>
        </w:r>
      </w:hyperlink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57175" cy="257175"/>
            <wp:effectExtent l="0" t="0" r="0" b="0"/>
            <wp:wrapTight wrapText="bothSides">
              <wp:wrapPolygon edited="0">
                <wp:start x="-798" y="798"/>
                <wp:lineTo x="-798" y="19998"/>
                <wp:lineTo x="21600" y="19998"/>
                <wp:lineTo x="21600" y="798"/>
                <wp:lineTo x="-798" y="798"/>
              </wp:wrapPolygon>
            </wp:wrapTight>
            <wp:docPr id="12" name="linkedin_socialnetwork_1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inkedin_socialnetwork_174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kedIn: in/karengonzalez91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76835</wp:posOffset>
                </wp:positionV>
                <wp:extent cx="2152650" cy="386715"/>
                <wp:effectExtent l="19685" t="19685" r="69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386640"/>
                          <a:chOff x="0" y="0"/>
                          <a:chExt cx="2152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34200"/>
                            <a:ext cx="21337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57960"/>
                              <a:ext cx="1857240" cy="2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00cc"/>
                                </a:gs>
                                <a:gs pos="100000">
                                  <a:srgbClr val="5b007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s-MX" w:bidi="ar-SA"/>
                                  </w:rPr>
                                  <w:t xml:space="preserve">FORMACIÓN ACADÉMIC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graduation-hat_icon-icons.com_48293" descr="Icono de graduacion, sombrero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52440" cy="35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05pt;width:169.5pt;height:30.45pt" coordorigin="255,121" coordsize="3390,609">
                <v:oval id="shape_0" fillcolor="white" stroked="t" o:allowincell="f" style="position:absolute;left:255;top:121;width:614;height:608;mso-wrap-style:none;v-text-anchor:middle">
                  <v:fill o:detectmouseclick="t" type="solid" color2="black"/>
                  <v:stroke color="#9900cc" weight="38160" joinstyle="miter" endcap="flat"/>
                  <w10:wrap type="none"/>
                </v:oval>
                <v:group id="shape_0" style="position:absolute;left:285;top:175;width:3360;height:555">
                  <v:roundrect id="shape_0" fillcolor="#9900cc" stroked="t" o:allowincell="f" style="position:absolute;left:720;top:266;width:2924;height:4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es-MX" w:bidi="ar-SA"/>
                            </w:rPr>
                            <w:t xml:space="preserve">FORMACIÓN ACADÉMIC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b0079"/>
                    <v:stroke color="#7030a0" weight="1260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graduation-hat_icon-icons.com_48293" stroked="f" o:allowincell="f" style="position:absolute;left:285;top:175;width:554;height:5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sectPr>
          <w:type w:val="nextPage"/>
          <w:pgSz w:w="11906" w:h="16838"/>
          <w:pgMar w:left="993" w:right="1080" w:gutter="0" w:header="0" w:top="709" w:footer="0" w:bottom="12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 w:before="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stituto Politécnico Nacional </w:t>
      </w:r>
    </w:p>
    <w:p>
      <w:pPr>
        <w:pStyle w:val="Normal"/>
        <w:spacing w:lineRule="exact" w:line="240" w:before="0" w:after="0"/>
        <w:ind w:left="-142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Escuela Superior de Ingeniería Mecánica y Eléctrica. </w:t>
        <w:tab/>
        <w:tab/>
        <w:tab/>
        <w:t>2009-2014</w:t>
      </w:r>
      <w:r>
        <w:rPr>
          <w:rFonts w:cs="Arial" w:ascii="Arial" w:hAnsi="Arial"/>
          <w:color w:val="7030A0"/>
          <w:sz w:val="20"/>
        </w:rPr>
        <w:t xml:space="preserve">                                   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dad Profesional Adolfo López Mateos (Zacate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980</wp:posOffset>
                </wp:positionH>
                <wp:positionV relativeFrom="paragraph">
                  <wp:posOffset>187960</wp:posOffset>
                </wp:positionV>
                <wp:extent cx="2472690" cy="386715"/>
                <wp:effectExtent l="19050" t="19685" r="63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386640"/>
                          <a:chOff x="0" y="0"/>
                          <a:chExt cx="2472840" cy="3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8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9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0040"/>
                              <a:ext cx="2143080" cy="27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00cc"/>
                                </a:gs>
                                <a:gs pos="100000">
                                  <a:srgbClr val="5b0079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s-MX" w:bidi="ar-SA"/>
                                  </w:rPr>
                                  <w:t>EXPERIENCIA PROFE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3700478-business-class-finance-sem-seo-work_108756" descr="Icono negocios, clase, finanzas, sem, seo, trabaj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240" y="34920"/>
                            <a:ext cx="298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4.8pt;width:194.65pt;height:30.45pt" coordorigin="-348,296" coordsize="3893,609">
                <v:group id="shape_0" style="position:absolute;left:-348;top:296;width:3893;height:609">
                  <v:oval id="shape_0" fillcolor="white" stroked="t" o:allowincell="f" style="position:absolute;left:-348;top:296;width:614;height:608;mso-wrap-style:none;v-text-anchor:middle">
                    <v:fill o:detectmouseclick="t" type="solid" color2="black"/>
                    <v:stroke color="#9900cc" weight="38160" joinstyle="miter" endcap="flat"/>
                    <w10:wrap type="none"/>
                  </v:oval>
                  <v:roundrect id="shape_0" fillcolor="#9900cc" stroked="t" o:allowincell="f" style="position:absolute;left:171;top:375;width:3374;height:4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Arial" w:hAnsi="Arial" w:eastAsia="Times New Roman" w:cs="Arial"/>
                              <w:color w:val="FFFFFF"/>
                              <w:lang w:val="es-MX" w:bidi="ar-SA"/>
                            </w:rPr>
                            <w:t>EXPERIENCIA PROFE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5b0079"/>
                    <v:stroke color="#7030a0" weight="12600" joinstyle="miter" endcap="flat"/>
                    <w10:wrap type="none"/>
                  </v:roundrect>
                </v:group>
                <v:shape id="shape_0" ID="3700478-business-class-finance-sem-seo-work_108756" stroked="f" o:allowincell="f" style="position:absolute;left:-258;top:351;width:469;height:4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</w:rPr>
        <w:t>Jul/2018 – Sep/2018</w:t>
        <w:tab/>
        <w:t xml:space="preserve">Avetronic S.A. de C.V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un/2016 – Dic/2017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>Cargo:</w:t>
        <w:tab/>
        <w:tab/>
        <w:t xml:space="preserve">Ingeniera de ventas técnicas, especialista en Audio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 xml:space="preserve">Funciones: </w:t>
        <w:tab/>
        <w:t xml:space="preserve">Proponer equipos o sistemas de audio, video, iluminación que cumplan </w:t>
        <w:tab/>
        <w:tab/>
        <w:tab/>
        <w:tab/>
        <w:t xml:space="preserve">técnicamente con los requerimientos y necesidades de los proyectos, </w:t>
        <w:tab/>
        <w:tab/>
        <w:tab/>
        <w:tab/>
        <w:t xml:space="preserve">así como dar la capacitación y el soporte técnico al usuario sobre el </w:t>
        <w:tab/>
        <w:tab/>
        <w:tab/>
        <w:tab/>
        <w:t xml:space="preserve">uso de los equipos y/o sistemas.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Logros:           Adjudicación de proyectos para el equipamiento de auditorios, salas </w:t>
        <w:tab/>
        <w:tab/>
        <w:tab/>
        <w:t xml:space="preserve">            de conferencia, escuelas, teatros y dependencias gubernament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</w:rPr>
        <w:t>Ene/2018-Abr/2018</w:t>
        <w:tab/>
        <w:t>Grupo Interactivo Divco S.A. de C.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Cargo: </w:t>
        <w:tab/>
        <w:t>Ingeniera de Proyec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Funciones:        Llevar a cabo la programación, configuración y puesta en marcha de </w:t>
        <w:tab/>
        <w:tab/>
        <w:tab/>
        <w:tab/>
        <w:t xml:space="preserve">sistemas automatizados de audio, video e iluminación de acuerdo a las </w:t>
        <w:tab/>
        <w:tab/>
        <w:tab/>
        <w:tab/>
        <w:t>necesidades del usuario y brindar el soporte técnico especializad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ab/>
        <w:t xml:space="preserve">    Logros:</w:t>
        <w:tab/>
        <w:t xml:space="preserve">Instalación, configuración, supervisión y puesta en marcha de sistemas </w:t>
        <w:tab/>
        <w:tab/>
        <w:tab/>
        <w:tab/>
        <w:t>audiovisuales residenci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eb/2016- Jun/2016</w:t>
        <w:tab/>
        <w:t>CIGE Latinoamericana S.A. de C.V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Cargo: </w:t>
        <w:tab/>
        <w:t>Técnica en Audi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Funciones:</w:t>
        <w:tab/>
        <w:t xml:space="preserve">Atender las solicitudes de servicios, evaluarlas, agendarlas y realizar </w:t>
        <w:tab/>
        <w:tab/>
        <w:tab/>
        <w:tab/>
        <w:t xml:space="preserve">la logística para llevar a cabo el servicio requerido, así como dar </w:t>
        <w:tab/>
        <w:tab/>
        <w:tab/>
        <w:tab/>
        <w:t xml:space="preserve">seguimiento a la realización de los servicios y llevar la medición y </w:t>
        <w:tab/>
        <w:tab/>
        <w:tab/>
        <w:tab/>
        <w:t>control de tiempos de los servicio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spacing w:lineRule="auto" w:line="240" w:before="0" w:after="0"/>
        <w:ind w:left="4111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Jun/2015 – Feb/2016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Tecnosinergia S. De R.L. De C.V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ab/>
        <w:t xml:space="preserve">     Cargo: </w:t>
        <w:tab/>
        <w:t xml:space="preserve">Ingeniera Jr. de Soporte Técnico                                            </w:t>
      </w:r>
    </w:p>
    <w:p>
      <w:pPr>
        <w:pStyle w:val="Normal"/>
        <w:spacing w:lineRule="auto" w:line="240" w:before="0" w:after="0"/>
        <w:ind w:left="3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ab/>
        <w:t xml:space="preserve">Funciones: </w:t>
        <w:tab/>
        <w:t>Brindar la a</w:t>
      </w:r>
      <w:r>
        <w:rPr>
          <w:rFonts w:cs="Arial" w:ascii="Arial" w:hAnsi="Arial"/>
          <w:color w:val="000000"/>
          <w:sz w:val="20"/>
        </w:rPr>
        <w:t xml:space="preserve">tención y soporte a usuarios vía telefónica y/o remota. </w:t>
        <w:tab/>
        <w:tab/>
        <w:tab/>
        <w:tab/>
        <w:t>Impartir cursos y realizar material de apoyo.</w:t>
        <w:tab/>
        <w:tab/>
      </w:r>
    </w:p>
    <w:p>
      <w:pPr>
        <w:pStyle w:val="Normal"/>
        <w:spacing w:lineRule="auto" w:line="240" w:before="0" w:after="0"/>
        <w:ind w:left="3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left="3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go/2014 – Jun/2015</w:t>
        <w:tab/>
        <w:t xml:space="preserve"> Dell - Access Consult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Cargo:</w:t>
        <w:tab/>
        <w:t>Soporte técnico en Banamex-Del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Funciones:</w:t>
        <w:tab/>
        <w:t xml:space="preserve">Levantamiento, validación, atención y seguimiento de incidentes, </w:t>
        <w:tab/>
        <w:tab/>
        <w:tab/>
        <w:tab/>
        <w:t>elaboración de reportes y manuales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Ene/2014 – Jun/2014</w:t>
        <w:tab/>
        <w:t>Servicio social- ESIME Zacaten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sistente en estudio de Grab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Funciones: </w:t>
        <w:tab/>
        <w:t xml:space="preserve">Grabación de audios en Protools, micrófoneo, reparación de cables de </w:t>
        <w:tab/>
        <w:tab/>
        <w:tab/>
        <w:t xml:space="preserve">             audio, mantenimiento preventivo y correctivo del equipo de audio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3828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09220</wp:posOffset>
                </wp:positionV>
                <wp:extent cx="1196975" cy="386715"/>
                <wp:effectExtent l="19685" t="19685" r="69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386640"/>
                          <a:chOff x="0" y="0"/>
                          <a:chExt cx="1197000" cy="386640"/>
                        </a:xfrm>
                      </wpg:grpSpPr>
                      <wps:wsp>
                        <wps:cNvSpPr/>
                        <wps:spPr>
                          <a:xfrm>
                            <a:off x="339840" y="111240"/>
                            <a:ext cx="85716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900cc"/>
                              </a:gs>
                              <a:gs pos="100000">
                                <a:srgbClr val="5b0079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IDI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060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www.freepik.es" descr="Resultado de imagen para icono de habla"/>
                          <pic:cNvPicPr/>
                        </pic:nvPicPr>
                        <pic:blipFill>
                          <a:blip r:embed="rId12"/>
                          <a:srcRect l="0" t="0" r="0" b="14025"/>
                          <a:stretch/>
                        </pic:blipFill>
                        <pic:spPr>
                          <a:xfrm>
                            <a:off x="63360" y="82440"/>
                            <a:ext cx="27612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8.6pt;width:94.25pt;height:30.45pt" coordorigin="-251,172" coordsize="1885,609">
                <v:roundrect id="shape_0" fillcolor="#9900cc" stroked="t" o:allowincell="f" style="position:absolute;left:284;top:347;width:1349;height:4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IDIOM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b0079"/>
                  <v:stroke color="#7030a0" weight="12600" joinstyle="miter" endcap="flat"/>
                  <w10:wrap type="none"/>
                </v:roundrect>
                <v:oval id="shape_0" fillcolor="white" stroked="t" o:allowincell="f" style="position:absolute;left:-251;top:172;width:614;height:608;mso-wrap-style:none;v-text-anchor:middle">
                  <v:fill o:detectmouseclick="t" type="solid" color2="black"/>
                  <v:stroke color="#9900cc" weight="38160" joinstyle="miter" endcap="flat"/>
                  <w10:wrap type="none"/>
                </v:oval>
                <v:shape id="shape_0" ID="www.freepik.es" stroked="f" o:allowincell="f" style="position:absolute;left:-151;top:302;width:434;height:3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3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3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spañol (lengua materna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Inglés (nivel Intermedio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475</wp:posOffset>
                </wp:positionH>
                <wp:positionV relativeFrom="paragraph">
                  <wp:posOffset>130810</wp:posOffset>
                </wp:positionV>
                <wp:extent cx="390525" cy="38671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25pt;margin-top:10.3pt;width:30.7pt;height:30.4pt;mso-wrap-style:none;v-text-anchor:middle">
                <v:fill o:detectmouseclick="t" type="solid" color2="black"/>
                <v:stroke color="#9900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67310</wp:posOffset>
                </wp:positionV>
                <wp:extent cx="2247900" cy="2755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5b0079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 xml:space="preserve">FORMACIÓN COMPLEMENTAR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cc" stroked="t" o:allowincell="f" style="position:absolute;margin-left:17.7pt;margin-top:5.3pt;width:176.9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 xml:space="preserve">FORMACIÓN COMPLEMENTARI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0079"/>
                <v:stroke color="#7030a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62230</wp:posOffset>
            </wp:positionV>
            <wp:extent cx="278765" cy="278765"/>
            <wp:effectExtent l="0" t="0" r="0" b="0"/>
            <wp:wrapNone/>
            <wp:docPr id="18" name="3700477-certificate-certified-contract-diploma-guarantee-patent-qualification_10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700477-certificate-certified-contract-diploma-guarantee-patent-qualification_1087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ción Pro tools Usuario (101 + 110) </w:t>
        <w:tab/>
        <w:tab/>
        <w:tab/>
        <w:t>Julio 2018 -Octubre 2018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E Institute</w:t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eño de Sonido para instalaciones Comerciales</w:t>
        <w:tab/>
        <w:tab/>
        <w:t>Enero, 2017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>Yamaha de Mexico</w:t>
        <w:tab/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NS-1 by Nexo software para la predicción sonora </w:t>
        <w:tab/>
        <w:tab/>
        <w:t xml:space="preserve">Agosto, 2017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ciones de Audio</w:t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173355</wp:posOffset>
                </wp:positionV>
                <wp:extent cx="2580640" cy="3200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5b0079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 xml:space="preserve">         HABILIDADES Y COMPETENCI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cc" stroked="t" o:allowincell="f" style="position:absolute;margin-left:-8.5pt;margin-top:13.65pt;width:203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 xml:space="preserve">         HABILIDADES Y COMPETENCI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0079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106680</wp:posOffset>
                </wp:positionV>
                <wp:extent cx="390525" cy="38671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8.4pt;width:30.7pt;height:30.4pt;mso-wrap-style:none;v-text-anchor:middle">
                <v:fill o:detectmouseclick="t" type="solid" color2="black"/>
                <v:stroke color="#9900cc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7475</wp:posOffset>
            </wp:positionH>
            <wp:positionV relativeFrom="paragraph">
              <wp:posOffset>144780</wp:posOffset>
            </wp:positionV>
            <wp:extent cx="297815" cy="297815"/>
            <wp:effectExtent l="0" t="0" r="0" b="0"/>
            <wp:wrapNone/>
            <wp:docPr id="21" name="skill-gap_40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kill-gap_404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va, autodidacta, propositiva, responsable, comprometida, leal, empática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Rápido aprendizaje, Capacidad de liderazgo.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bajo en equipo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dades de comunicación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75895</wp:posOffset>
                </wp:positionV>
                <wp:extent cx="390525" cy="386715"/>
                <wp:effectExtent l="20320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65pt;margin-top:13.85pt;width:30.7pt;height:30.4pt;mso-wrap-style:none;v-text-anchor:middle">
                <v:fill o:detectmouseclick="t" type="solid" color2="black"/>
                <v:stroke color="#9900cc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80</wp:posOffset>
                </wp:positionH>
                <wp:positionV relativeFrom="paragraph">
                  <wp:posOffset>97790</wp:posOffset>
                </wp:positionV>
                <wp:extent cx="2236470" cy="275590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5b0079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MX" w:bidi="ar-SA"/>
                              </w:rPr>
                              <w:t>CONOCIMIENTOS ESPECIF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00cc" stroked="t" o:allowincell="f" style="position:absolute;margin-left:16.4pt;margin-top:7.7pt;width:176.0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MX" w:bidi="ar-SA"/>
                        </w:rPr>
                        <w:t>CONOCIMIENTOS ESPECIFIC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5b0079"/>
                <v:stroke color="#7030a0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5410</wp:posOffset>
            </wp:positionH>
            <wp:positionV relativeFrom="paragraph">
              <wp:posOffset>59690</wp:posOffset>
            </wp:positionV>
            <wp:extent cx="313690" cy="313690"/>
            <wp:effectExtent l="0" t="0" r="0" b="0"/>
            <wp:wrapNone/>
            <wp:docPr id="24" name="construction_project_plan_building_architect_design_develop-68_icon-icons.com_6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nstruction_project_plan_building_architect_design_develop-68_icon-icons.com_6024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Manejo de consolas de audio, microfonía, videoproyectores, altavoces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Software para edición de audio (Protools, Reaper, Audition, Audacity, Cubase, Logic pro,)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Software para edición de video (VideoPad, Movie Maker, Filmora, Premiere )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ftware para predicción acústica 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ónica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Manejo de Paquetería de Office (Word, Excel, Power Point)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Manejo de software para configuración de sistemas de sonido instalado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 xml:space="preserve">Conocimiento básico en iluminación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>Sketchup y Autocad, (básico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Arial" w:ascii="Arial" w:hAnsi="Arial"/>
          <w:sz w:val="20"/>
        </w:rPr>
        <w:t>Programación en C++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arenrobles05@gmail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1:00Z</dcterms:created>
  <dc:creator>Hogar</dc:creator>
  <dc:description/>
  <cp:keywords/>
  <dc:language>en-US</dc:language>
  <cp:lastModifiedBy>Karen Marlene González Robles</cp:lastModifiedBy>
  <cp:lastPrinted>2018-10-30T19:16:00Z</cp:lastPrinted>
  <dcterms:modified xsi:type="dcterms:W3CDTF">2019-01-04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