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BJETIVO PROFESION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plicar los conocimientos adquiridos en el terreno de la comunicación, así como las habilidades en el trato humano, orientado a los diversos medios de comunicación como publicidad, mercadotecnia o relaciones públicas, contribuyendo con el crecimiento de la empresa con mi capacidad, entrega y conocimiento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ERFI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acidad de análisis y organización, ejecución responsable, iniciativa, honestidad y confiabilidad. Gran capacidad de trabajo en equipo, respetuoso de las directrices y creatividad en la ejecución, fluidez en la comunicación y buen desempeño en el trabajo bajo presió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XPERIENCIA LABORAL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6-actualidad      </w:t>
        <w:tab/>
      </w:r>
      <w:r>
        <w:rPr>
          <w:rFonts w:cs="Arial" w:ascii="Arial" w:hAnsi="Arial"/>
          <w:b/>
          <w:sz w:val="20"/>
          <w:szCs w:val="20"/>
        </w:rPr>
        <w:t>CHENTOVINIS PIZZ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erente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cción en todas las áreas, capacitación del personal, marketing y publicidad del negocio.   </w:t>
        <w:br/>
        <w:br/>
        <w:t>2016-2016</w:t>
        <w:tab/>
        <w:t xml:space="preserve">      </w:t>
        <w:tab/>
      </w:r>
      <w:r>
        <w:rPr>
          <w:rFonts w:cs="Arial" w:ascii="Arial" w:hAnsi="Arial"/>
          <w:b/>
          <w:sz w:val="20"/>
          <w:szCs w:val="20"/>
        </w:rPr>
        <w:t>CAPITAL NETWORKS SA DE C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Consultor – Ejecutivo de Cuent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tas de planes de AT&amp;T y consultoría a empres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4-2016         </w:t>
        <w:tab/>
      </w:r>
      <w:r>
        <w:rPr>
          <w:rFonts w:cs="Arial" w:ascii="Arial" w:hAnsi="Arial"/>
          <w:b/>
          <w:sz w:val="20"/>
          <w:szCs w:val="20"/>
        </w:rPr>
        <w:t>SKY SPORTS NEW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Coordinación y Asistente de produc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ión de producción en el área de fo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isión del funcionamiento y aprovechamiento óptimo de cámaras, audio, switcher, gráficos y playou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tar errores durante las transmisiones en viv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ión y supervisión de los programas Sky Sports News, NFL Backfield, Extra Train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13-2014</w:t>
        <w:tab/>
        <w:tab/>
      </w:r>
      <w:r>
        <w:rPr>
          <w:rFonts w:cs="Arial" w:ascii="Arial" w:hAnsi="Arial"/>
          <w:b/>
          <w:sz w:val="20"/>
          <w:szCs w:val="20"/>
        </w:rPr>
        <w:t>LOCALES DE MEDIOS DE INFORMA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Socio y Ventas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ertura de puestos de revistas y periodicos incursionando en un nicho de venta inexistente en Manzanillo, J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ión de servicio y ventas a clientes directos.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09-2013</w:t>
        <w:tab/>
        <w:tab/>
      </w:r>
      <w:r>
        <w:rPr>
          <w:rFonts w:cs="Arial" w:ascii="Arial" w:hAnsi="Arial"/>
          <w:b/>
          <w:sz w:val="20"/>
          <w:szCs w:val="20"/>
        </w:rPr>
        <w:t>CADENA DE RESTAURANTE-B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Sub-Genrente de Servi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ión del servicio, revisión de cuent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rato con clientes VIP y organización de eventos especial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ión y optimización de recursos humanos en diferentes áre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es públicas y Ventas de consu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-2009</w:t>
        <w:tab/>
        <w:tab/>
      </w:r>
      <w:r>
        <w:rPr>
          <w:rFonts w:cs="Arial" w:ascii="Arial" w:hAnsi="Arial"/>
          <w:b/>
          <w:sz w:val="20"/>
          <w:szCs w:val="20"/>
        </w:rPr>
        <w:t>ESTADIO T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Coordinación y Supervis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le de la redacción y análisis de los programas; análisis de información, resultados y estadísticas para la elaboración de pronósticos de los especialist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peración de los programas Pasión W, Estadio Total, Rumbo al Estadio, Tercer Tiempo, Tribuna Interactiv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ón de Tele-prompter, notas de imagen y sonido (VO/SOT), transfe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05-2006</w:t>
        <w:tab/>
        <w:tab/>
      </w:r>
      <w:r>
        <w:rPr>
          <w:rFonts w:cs="Arial" w:ascii="Arial" w:hAnsi="Arial"/>
          <w:b/>
          <w:sz w:val="20"/>
          <w:szCs w:val="20"/>
        </w:rPr>
        <w:t>LA PIAZZA INTERLOMAS “CENTRO GASTRONÓMICO S.A. DE C.V.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Analista y Gerente de Eve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le de llevar a cabo eventos en el Show Center y en los diferentes restauran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mento de entrada de capital en más del 3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03-2004</w:t>
        <w:tab/>
        <w:tab/>
      </w:r>
      <w:r>
        <w:rPr>
          <w:rFonts w:cs="Arial" w:ascii="Arial" w:hAnsi="Arial"/>
          <w:b/>
          <w:sz w:val="20"/>
          <w:szCs w:val="20"/>
        </w:rPr>
        <w:t xml:space="preserve">TELEVISA CHAPULTEPEC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Becario en el Noticiero Primero Noticias, con Carlos Loret de Mola bajo la </w:t>
        <w:tab/>
        <w:tab/>
        <w:tab/>
        <w:t>producción de Azucena Pimen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ón de monitoreo del notici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o de ediciones en Clip. Transf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de llamadas  - Call cen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02-2003</w:t>
        <w:tab/>
        <w:tab/>
      </w:r>
      <w:r>
        <w:rPr>
          <w:rFonts w:cs="Arial" w:ascii="Arial" w:hAnsi="Arial"/>
          <w:b/>
          <w:sz w:val="20"/>
          <w:szCs w:val="20"/>
        </w:rPr>
        <w:t>RADIO UNUM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Ayudante de Producción – Conductor eventu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ón de entrevistas, discusión de temas de interés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ción de horarios y conteni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FORMACIÓN ACADÉMIC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 – Actualmente  Estudio el curso de Mercadotecnia en UNITEC (en líne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 - 2012  Licenciatura en Ciencias de la Comunicació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Universidad del Nuevo Mu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OTROS CONOCIMIENT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nejo de paquetería Microsoft Office: Power Point, Excell, Wor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 Explor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ejo de Redes Sociales: Facebook, Twitter con cuentas personales con contenido de interés general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M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ros Idiomas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lés 90%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OS GENERALES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do civil:</w:t>
        <w:tab/>
        <w:tab/>
        <w:tab/>
        <w:t>Solte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onalidad:</w:t>
        <w:tab/>
        <w:tab/>
        <w:tab/>
        <w:t>Mexica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cha de Nacimiento: </w:t>
        <w:tab/>
        <w:t>16 de Diciembre de 198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36"/>
      </w:rPr>
    </w:pPr>
    <w:r>
      <w:rPr>
        <w:rFonts w:cs="Arial" w:ascii="Arial" w:hAnsi="Arial"/>
        <w:b/>
        <w:sz w:val="22"/>
        <w:szCs w:val="36"/>
      </w:rPr>
      <w:t>CURRICULUM VITAE</w:t>
    </w:r>
  </w:p>
  <w:p>
    <w:pPr>
      <w:pStyle w:val="Normal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Normal"/>
      <w:jc w:val="center"/>
      <w:rPr>
        <w:rFonts w:ascii="Arial" w:hAnsi="Arial" w:cs="Arial"/>
        <w:b/>
        <w:b/>
        <w:sz w:val="30"/>
        <w:szCs w:val="30"/>
      </w:rPr>
    </w:pPr>
    <w:r>
      <w:rPr>
        <w:rFonts w:cs="Arial" w:ascii="Arial" w:hAnsi="Arial"/>
        <w:b/>
        <w:sz w:val="30"/>
        <w:szCs w:val="30"/>
      </w:rPr>
      <w:t>JOSÉ VICENTE ALONSO SOBERANIS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La Herradura No. 13, Col. Heroes de la Revolución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Naucalpan, Edo. De México.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Celular 55-6709-5649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  <w:lang w:val="en-US"/>
      </w:rPr>
      <w:t>Email: vicentealonsosoberanis@gmail.com</w:t>
    </w:r>
  </w:p>
  <w:p>
    <w:pPr>
      <w:pStyle w:val="Normal"/>
      <w:pBdr>
        <w:bottom w:val="double" w:sz="4" w:space="1" w:color="000000"/>
      </w:pBdr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53:00Z</dcterms:created>
  <dc:creator>farah</dc:creator>
  <dc:description/>
  <cp:keywords/>
  <dc:language>en-US</dc:language>
  <cp:lastModifiedBy>Usuario</cp:lastModifiedBy>
  <cp:lastPrinted>2013-03-18T22:24:00Z</cp:lastPrinted>
  <dcterms:modified xsi:type="dcterms:W3CDTF">2017-02-09T21:47:00Z</dcterms:modified>
  <cp:revision>6</cp:revision>
  <dc:subject/>
  <dc:title>C</dc:title>
</cp:coreProperties>
</file>