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JOSÉ MIGUEL NÚÑEZ MACÍAS</w:t>
      </w:r>
      <w:r>
        <w:rPr>
          <w:rFonts w:cs="Arial" w:ascii="Arial" w:hAnsi="Arial"/>
          <w:sz w:val="20"/>
          <w:szCs w:val="20"/>
          <w:lang w:val="es-ES_tradnl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Río Rhin 82, Int. 204, Col. Cuauhtémoc, Del Cuauhtémoc, México, D.F., C.P. 06500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Casa: +52 (55) 6281 – 6370 / Celular: +52 (55) 5995 - 9495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mnumac@g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4276725" cy="5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336.7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cionalidad: </w:t>
      </w:r>
      <w:r>
        <w:rPr>
          <w:rFonts w:cs="Arial" w:ascii="Arial" w:hAnsi="Arial"/>
          <w:bCs/>
          <w:sz w:val="20"/>
          <w:szCs w:val="20"/>
        </w:rPr>
        <w:t xml:space="preserve">mexicano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cha de nacimiento</w:t>
      </w:r>
      <w:r>
        <w:rPr>
          <w:rFonts w:cs="Arial" w:ascii="Arial" w:hAnsi="Arial"/>
          <w:sz w:val="20"/>
          <w:szCs w:val="20"/>
        </w:rPr>
        <w:t>: 24/06/1981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uionista en activo, con amplia experiencia en el desarrollo y ejecución de programas de televisión y con interés primordial en el guionismo cinematográfico y televis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e trabajado también haciendo investigación de campo para material documental en distintas partes de México, Estados Unidos y África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4276725" cy="50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336.7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XPERIENCIA PROFESION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2017 a la fecha</w:t>
        <w:tab/>
        <w:t xml:space="preserve">Guionista – “Las Malcriadas” – Teleserie de ficción – </w:t>
      </w:r>
      <w:r>
        <w:rPr>
          <w:rFonts w:cs="Arial" w:ascii="Arial" w:hAnsi="Arial"/>
          <w:sz w:val="20"/>
          <w:szCs w:val="20"/>
        </w:rPr>
        <w:t>a transmitirse por TV Azteca, sept 2017.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 a la fecha</w:t>
        <w:tab/>
        <w:t xml:space="preserve">Guionista – “El Vato” – Serie de ficción – </w:t>
      </w:r>
      <w:r>
        <w:rPr>
          <w:rFonts w:cs="Arial" w:ascii="Arial" w:hAnsi="Arial"/>
          <w:sz w:val="20"/>
          <w:szCs w:val="20"/>
        </w:rPr>
        <w:t>transmitida por Netflix y NBC Universo (USA). Producida por Boomdog Films y NBC Universo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6 a la fecha</w:t>
        <w:tab/>
        <w:t xml:space="preserve">Desarrollo de proyectos de televisión – </w:t>
      </w:r>
      <w:r>
        <w:rPr>
          <w:rFonts w:cs="Arial" w:ascii="Arial" w:hAnsi="Arial"/>
          <w:sz w:val="20"/>
          <w:szCs w:val="20"/>
        </w:rPr>
        <w:t>Comerbonito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proyectos de tv enfocados en la gastronomía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>2016 a 2017</w:t>
        <w:tab/>
        <w:t xml:space="preserve">Guionista – “Desaparecida” – Teleserie de ficción – </w:t>
      </w:r>
      <w:r>
        <w:rPr>
          <w:rFonts w:cs="Arial" w:ascii="Arial" w:hAnsi="Arial"/>
          <w:sz w:val="20"/>
          <w:szCs w:val="20"/>
        </w:rPr>
        <w:t>a transmitirse por TV Azteca, febrero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016 </w:t>
        <w:tab/>
        <w:t xml:space="preserve">Desarrollo de proyectos de ficción en televisión – </w:t>
      </w:r>
      <w:r>
        <w:rPr>
          <w:rFonts w:cs="Arial" w:ascii="Arial" w:hAnsi="Arial"/>
          <w:sz w:val="20"/>
          <w:szCs w:val="20"/>
        </w:rPr>
        <w:t xml:space="preserve">República Studio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 - 2015</w:t>
        <w:tab/>
        <w:t xml:space="preserve">Guionista – “Ya ni llorar es bueno” – Noticiero de comedia- </w:t>
      </w:r>
      <w:r>
        <w:rPr>
          <w:rFonts w:cs="Arial" w:ascii="Arial" w:hAnsi="Arial"/>
          <w:sz w:val="20"/>
          <w:szCs w:val="20"/>
        </w:rPr>
        <w:t>Cadena Tres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</w:t>
        <w:tab/>
        <w:t xml:space="preserve">Guionista / Creativo Festival Mórbid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2 - 2013</w:t>
        <w:tab/>
        <w:t xml:space="preserve">Desarrollo de proyectos de telenovelas y series </w:t>
      </w:r>
      <w:r>
        <w:rPr>
          <w:rFonts w:cs="Arial" w:ascii="Arial" w:hAnsi="Arial"/>
          <w:sz w:val="20"/>
          <w:szCs w:val="20"/>
        </w:rPr>
        <w:t xml:space="preserve">– Happy Med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007 - 2013</w:t>
        <w:tab/>
        <w:tab/>
        <w:tab/>
        <w:t xml:space="preserve">Guionista - “Difícil de creer” - Investigación –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visión Azte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012 - 2012 </w:t>
        <w:tab/>
        <w:tab/>
        <w:tab/>
        <w:t xml:space="preserve">Guionista - “Pinche Pancho” - Sitcom </w:t>
      </w:r>
      <w:r>
        <w:rPr>
          <w:rFonts w:cs="Arial" w:ascii="Arial" w:hAnsi="Arial"/>
          <w:sz w:val="20"/>
          <w:szCs w:val="20"/>
        </w:rPr>
        <w:t>– Televisión Azte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  <w:lang w:val="es-ES_tradnl"/>
        </w:rPr>
        <w:t>2011</w:t>
        <w:tab/>
        <w:t xml:space="preserve">Guionista - “El Pueblo Mexicano: Capítulo El medio ambiente” - Documental - </w:t>
      </w:r>
      <w:r>
        <w:rPr>
          <w:rFonts w:cs="Arial" w:ascii="Arial" w:hAnsi="Arial"/>
          <w:sz w:val="20"/>
          <w:szCs w:val="20"/>
          <w:lang w:val="es-ES_tradnl"/>
        </w:rPr>
        <w:t>TV UN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  <w:lang w:val="es-ES_tradnl"/>
        </w:rPr>
        <w:t>2011</w:t>
        <w:tab/>
        <w:t>Guionista/Investigador - “La tortuga primordial” - Largometraje Documental -</w:t>
      </w:r>
      <w:r>
        <w:rPr>
          <w:rFonts w:cs="Arial" w:ascii="Arial" w:hAnsi="Arial"/>
          <w:sz w:val="20"/>
          <w:szCs w:val="20"/>
          <w:lang w:val="es-ES_tradnl"/>
        </w:rPr>
        <w:t xml:space="preserve">  Máquina Negr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2010</w:t>
        <w:tab/>
        <w:tab/>
        <w:tab/>
        <w:tab/>
        <w:t xml:space="preserve">Guionista - “Al caer la noche” - Unitario Suspenso-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levisión Azte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0</w:t>
        <w:tab/>
        <w:tab/>
        <w:tab/>
        <w:tab/>
        <w:t>Guionista - “Planeta Disney Segunda Temporada” – Infantil -</w:t>
        <w:tab/>
        <w:tab/>
        <w:tab/>
        <w:tab/>
      </w:r>
      <w:r>
        <w:rPr>
          <w:rFonts w:cs="Arial" w:ascii="Arial" w:hAnsi="Arial"/>
          <w:sz w:val="20"/>
          <w:szCs w:val="20"/>
        </w:rPr>
        <w:t>Televisión Azte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9</w:t>
        <w:tab/>
        <w:tab/>
        <w:tab/>
        <w:tab/>
        <w:t xml:space="preserve">Guionista - “Planeta Disney” - Infantil - </w:t>
      </w:r>
      <w:r>
        <w:rPr>
          <w:rFonts w:cs="Arial" w:ascii="Arial" w:hAnsi="Arial"/>
          <w:sz w:val="20"/>
          <w:szCs w:val="20"/>
        </w:rPr>
        <w:t xml:space="preserve">Televisión Aztec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</w:t>
        <w:tab/>
        <w:t xml:space="preserve">Guionista - “Demente” Unitario Suspenso – </w:t>
      </w:r>
      <w:r>
        <w:rPr>
          <w:rFonts w:cs="Arial" w:ascii="Arial" w:hAnsi="Arial"/>
          <w:sz w:val="20"/>
          <w:szCs w:val="20"/>
        </w:rPr>
        <w:t>Televisión Azte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6 - 2009</w:t>
        <w:tab/>
        <w:tab/>
        <w:tab/>
        <w:t>Guionista - “Lo que la gente cuenta” - Unitario Terror</w:t>
      </w:r>
    </w:p>
    <w:p>
      <w:pPr>
        <w:pStyle w:val="Normal"/>
        <w:ind w:left="2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visión Azte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5 – 2006</w:t>
        <w:tab/>
        <w:tab/>
        <w:tab/>
        <w:t>Jefe de escritores - “Descontrol” – Serie de Anim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elevisión Aztec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3 – 2004</w:t>
        <w:tab/>
        <w:t>Desarrollo de proyectos de programas de televisión de comed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Gerencia creativa, Televisión Azte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México D.F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4276725" cy="50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336.7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2007 – 2008</w:t>
        <w:tab/>
        <w:tab/>
        <w:tab/>
        <w:t>Máster Iberoamericano en Guión de Cine</w:t>
      </w:r>
    </w:p>
    <w:p>
      <w:pPr>
        <w:pStyle w:val="Normal"/>
        <w:ind w:left="2832" w:firstLine="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undación para la Investigación Audiovisual, Universidad Menéndez Pelayo</w:t>
      </w:r>
    </w:p>
    <w:p>
      <w:pPr>
        <w:pStyle w:val="Normal"/>
        <w:ind w:left="2832" w:firstLine="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Valencia, Españ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999 – 2003 </w:t>
        <w:tab/>
        <w:tab/>
        <w:tab/>
        <w:t>Licenciado en comunicación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alidad en Medios Audiovisuales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Iberoamericana, Ciudad de México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>Graduado con Mención Honorífic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4276725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336.7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OTROS ESTUDIO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Nov 2013 – Enero 2014</w:t>
        <w:tab/>
        <w:t>Taller de Desarrollo de Series de Televisió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ES_tradnl"/>
        </w:rPr>
        <w:t>IMCINE/Cineteca Na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ebrero 2011 - Agosto 2011</w:t>
        <w:tab/>
        <w:t>Diplomado en narrativa cinematográfic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s-ES_tradnl"/>
        </w:rPr>
        <w:t>Centro Universitario de Estudios Cinematográficos (CUEC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>México D.F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Mayo 2006</w:t>
        <w:tab/>
        <w:t>Seminario de Géneros Cinematográficos:  “Robert McKee’s Genre Weekend”</w:t>
      </w:r>
    </w:p>
    <w:p>
      <w:pPr>
        <w:pStyle w:val="Normal"/>
        <w:ind w:left="2120" w:hanging="2120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</w:r>
      <w:r>
        <w:rPr>
          <w:rFonts w:cs="Arial" w:ascii="Arial" w:hAnsi="Arial"/>
          <w:sz w:val="20"/>
          <w:szCs w:val="20"/>
          <w:lang w:val="es-ES_tradnl"/>
        </w:rPr>
        <w:t>Nueva York, EU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Marzo 2005                  </w:t>
        <w:tab/>
        <w:tab/>
        <w:t>Seminario de guionismo “Robert McKee’s Story Seminar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  <w:lang w:val="es-ES_tradnl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>Nueva York, EU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ebrero – Abril 2000</w:t>
        <w:tab/>
        <w:tab/>
        <w:t xml:space="preserve">Taller de guionismo de televisión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  <w:lang w:val="es-MX"/>
        </w:rPr>
        <w:t>Argos Televisión, México D.F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4276725" cy="5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336.7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IOM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ñol</w:t>
        <w:tab/>
        <w:tab/>
        <w:tab/>
        <w:t>Lengua materna</w:t>
        <w:tab/>
      </w:r>
    </w:p>
    <w:p>
      <w:pPr>
        <w:pStyle w:val="Normal"/>
        <w:ind w:left="283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lés</w:t>
        <w:tab/>
        <w:tab/>
        <w:tab/>
        <w:tab/>
        <w:t xml:space="preserve">100% hablado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% escri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no Mandarín</w:t>
        <w:tab/>
        <w:tab/>
        <w:t>50% escrito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50% hablad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inline distT="0" distB="0" distL="0" distR="0">
                <wp:extent cx="4276725" cy="50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0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pt;width:336.7pt;height:3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CONOCIMIENTOS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tubre 2013 </w:t>
        <w:tab/>
        <w:t>Guión: “Malcriado”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ador Mejor Guión Festival Feratum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 2006</w:t>
        <w:tab/>
        <w:t>Guión “La esperanza muere al último”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ón Honorífica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stival “Expresión en corto”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0"/>
          <w:szCs w:val="20"/>
        </w:rPr>
        <w:t>Guanajuato, México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zo 2006</w:t>
        <w:tab/>
        <w:t>Guionista “Caso terminal”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rtometraje participante, selección oficial 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I Festival de cine mexicano e iberoamericano de Guadalajara, México 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ometraje exhibido comercialmente como parte de la compilación “La vida en corto” en abril del 200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b w:val="false"/>
      <w:embos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embos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5:00Z</dcterms:created>
  <dc:creator>josé miguel núñez macías Drive</dc:creator>
  <dc:description/>
  <cp:keywords/>
  <dc:language>en-US</dc:language>
  <cp:lastModifiedBy>Usuario de Microsoft Office</cp:lastModifiedBy>
  <cp:lastPrinted>2009-03-03T17:50:00Z</cp:lastPrinted>
  <dcterms:modified xsi:type="dcterms:W3CDTF">2017-01-25T14:15:00Z</dcterms:modified>
  <cp:revision>2</cp:revision>
  <dc:subject/>
  <dc:title>JOSÉ MIGUEL NÚÑEZ MACÍAS</dc:title>
</cp:coreProperties>
</file>