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RAFAEL PEREZ “RABBIT”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10-3-1967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Av. 3  # 73  Int. PH 1,  San Pedro De Los Pinos</w:t>
      </w:r>
    </w:p>
    <w:p>
      <w:pPr>
        <w:pStyle w:val="Normal"/>
        <w:jc w:val="center"/>
        <w:rPr/>
      </w:pPr>
      <w:r>
        <w:rPr>
          <w:i/>
          <w:lang w:val="es-MX"/>
        </w:rPr>
        <w:t>C.P. 03800 México, D.F.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 xml:space="preserve">Telefono: 044 55 10 15 93 97 e-mail: </w:t>
      </w:r>
      <w:hyperlink r:id="rId2">
        <w:r>
          <w:rPr>
            <w:rStyle w:val="InternetLink"/>
            <w:i/>
            <w:lang w:val="es-MX"/>
          </w:rPr>
          <w:t>rabbiolito@yahoo.com</w:t>
        </w:r>
      </w:hyperlink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OBJETIVOS: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porcionar a la producción de películas, videos y espectáculos, tanto en vivo como electrónicos y fotográficos, todo el soporte en la consecución de elementos, por difíciles y disímbolos que estos sean, con el fin de realizar trabajos artísticos de gran calida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MX"/>
        </w:rPr>
        <w:t>DESEMPEÑO Y LOGROS: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MX"/>
        </w:rPr>
        <w:t>Más de 30 años de experiencia especialmente en el ámbito de la producción cinematográfica como productor, gerente de producción, gerente de locación, asistente de dirección entre otros puestos.</w:t>
      </w:r>
    </w:p>
    <w:p>
      <w:pPr>
        <w:pStyle w:val="Prrafodelista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Participación en numerosos proyectos tanto nacionales como extranjeros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Bilingüe español e ingles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Aptitudes para trabajar en equipo y bajo presión, con recursos en ocasiones limitados, dando extraordinarios resultados, logrando ser apreciado y cotizado en la industria cinematográfica y televisiva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Alta motivación, espíritu emprendedor y sumamente creativo ante los retos y objetivos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Habilidad para manejo de personal, capacidad de organización estratégica en ritmos de trabajos rápidos y muy demandantes. Así como en la obtención de elementos para la producción imprevistos y difíciles.   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EXPERIENCIA PROFESIONA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MX"/>
        </w:rPr>
        <w:t xml:space="preserve">2018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rograma: Heroes Al Resc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Director: Juan Manuel ¨Osos ¨Rampol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roductora: Nippur Media para Discovery Chann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uesto: 1er Asistente de dirección ( 8 Episodios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MX"/>
        </w:rPr>
        <w:t xml:space="preserve">             </w:t>
      </w:r>
      <w:r>
        <w:rPr>
          <w:u w:val="single"/>
          <w:lang w:val="es-MX"/>
        </w:rPr>
        <w:t>Programa: No Te Lo Pong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Director: Edgar Peña / Gustavo Erramousp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roductora: Nippur Media para Discovery H &amp; H ( 8 Programas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uesto: Floor Manag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 </w:t>
      </w:r>
      <w:r>
        <w:rPr>
          <w:u w:val="single"/>
          <w:lang w:val="es-MX"/>
        </w:rPr>
        <w:t>Programa:  Mi ½ + Ho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 </w:t>
      </w:r>
      <w:r>
        <w:rPr>
          <w:u w:val="single"/>
          <w:lang w:val="es-MX"/>
        </w:rPr>
        <w:t>Director: Edgar Luzanil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  </w:t>
      </w:r>
      <w:r>
        <w:rPr>
          <w:u w:val="single"/>
          <w:lang w:val="es-MX"/>
        </w:rPr>
        <w:t>Productora: Fremantle Media para E Entretaiment (    13  Programas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 </w:t>
      </w:r>
      <w:r>
        <w:rPr>
          <w:u w:val="single"/>
          <w:lang w:val="es-MX"/>
        </w:rPr>
        <w:t>Puesto: Floor Manag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            </w:t>
      </w:r>
      <w:r>
        <w:rPr>
          <w:u w:val="single"/>
          <w:lang w:val="es-MX"/>
        </w:rPr>
        <w:t>Comerciales Vari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. Gerard Mates, Antonio Von Hilderber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a: Itaca Fil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Productor en Lín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grama: Desafio Sobre Fu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Gustavo Erramousp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a: Nippur Media para History Channel ( 9  Programas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Floor Manag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elícula: Las Niñas Bi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a: Alejandra Marquez Abel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a : Mr Woo Fil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Gerente de Produc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grama: No Te Lo Pong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Edgar Pe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a: Litopos / Para Discovery H &amp; H ( 13 programas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Floor Manag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Informe de Gobierno Zacatec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Gustavo Tifferlan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a: Sincronía Fil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Produc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grama: Tu Estilo mi esti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Pablo Le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a: Drako Media / Nippur Media para Discovery Channel ( 8 programas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Floor Manag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grama: Como Lucir Famo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Gustavo Eramousp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a: Fremantlemedia para E Entretainment ( 21 programas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Floor Manag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grama: A Fuego rapi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Pablo Le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a: Drako Media / Nippur Media para Discovery Channel ( 6 programas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Floor Manag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b/>
          <w:u w:val="single"/>
          <w:lang w:val="es-MX"/>
        </w:rPr>
        <w:t xml:space="preserve">            </w:t>
      </w:r>
      <w:r>
        <w:rPr>
          <w:u w:val="single"/>
          <w:lang w:val="es-MX"/>
        </w:rPr>
        <w:t>Programa: Crónicas de Sábad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Lionel Montell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a: Cronos Films para Univisión ( 3 programas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Productor en Lín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b/>
          <w:u w:val="single"/>
          <w:lang w:val="es-MX"/>
        </w:rPr>
        <w:t xml:space="preserve">            </w:t>
      </w:r>
      <w:r>
        <w:rPr>
          <w:u w:val="single"/>
          <w:lang w:val="es-MX"/>
        </w:rPr>
        <w:t>Comerciales Varios: CDM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Borja Man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a: Itaca Fil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Productor en Lín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b/>
          <w:u w:val="single"/>
          <w:lang w:val="es-MX"/>
        </w:rPr>
        <w:t xml:space="preserve">            </w:t>
      </w:r>
      <w:r>
        <w:rPr>
          <w:u w:val="single"/>
          <w:lang w:val="es-MX"/>
        </w:rPr>
        <w:t>Comerciales Varios: CDM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Gerard Ma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a: Itaca Fil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Productor en Lín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grama: No te lo Pong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Luis Canse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a: Fremantlemedia para Discovery Channel ( 6 programas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Gerente de producción y Floor Manag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grama: Tu Estilo Mi Esti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Gerardo Bran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a: Drako Media/Nippur Media para Discovery Channel ( 13 programas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 Floor Manag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MX"/>
        </w:rPr>
        <w:t xml:space="preserve">             </w:t>
      </w:r>
      <w:r>
        <w:rPr>
          <w:u w:val="single"/>
          <w:lang w:val="es-MX"/>
        </w:rPr>
        <w:t>Programa: A Fuego Rápi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roductor: Luis Cansec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roductora: Fremantlemedia para Discovery Channel ( 6 Programas 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uesto: Floor Manag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Videl Clip : Bob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Director : Juan Pablo Valenc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roductora: Itaca Films / 36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uesto: Gerente de Produc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elícula :  La Vida Inmoral de la Pareja Ide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Director: Manolo Ca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roductora: Tuya Fil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uesto: Gerente de Produc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2015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 xml:space="preserve">Comerciales vario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Ciel, Nueva Allianza, Turismo, et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roductora: Vari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uesto: Productor en Lin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elícula : ¨El Hotel 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Carlos Marcovi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a: Hacer el Quehac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Director de Produc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México Tiene Tal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Juan Pablo Ybarra Beck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Fremantlemedia para TV Azte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Steage Manager ( 30 ) Program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MX"/>
        </w:rPr>
        <w:t xml:space="preserve">            </w:t>
      </w:r>
      <w:r>
        <w:rPr>
          <w:u w:val="single"/>
          <w:lang w:val="es-MX"/>
        </w:rPr>
        <w:t>Video Clip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 xml:space="preserve">Winsin y Prince Royce ¨Tu Liberta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 xml:space="preserve">Winsin y Los Cadillacs ¨Me marchar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 xml:space="preserve">Winsin ¨Que se sient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Jessye Terre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Itaca Fil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UP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MX"/>
        </w:rPr>
        <w:t xml:space="preserve">           </w:t>
      </w:r>
      <w:r>
        <w:rPr>
          <w:u w:val="single"/>
          <w:lang w:val="es-MX"/>
        </w:rPr>
        <w:t xml:space="preserve"> </w:t>
      </w:r>
      <w:r>
        <w:rPr>
          <w:u w:val="single"/>
          <w:lang w:val="es-MX"/>
        </w:rPr>
        <w:t>Desafío Fash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Rafael Carvaja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Zodiak Latino Para Discovery H &amp; 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Floor Manager ( 12 ) Program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elícula  ¨ Tierras Rojas 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Director : Noé Santillá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roductora : Época Fil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uesto: Gte. De Locacion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MX"/>
        </w:rPr>
        <w:t xml:space="preserve">             </w:t>
      </w:r>
      <w:r>
        <w:rPr>
          <w:u w:val="single"/>
          <w:lang w:val="es-MX"/>
        </w:rPr>
        <w:t>Película ¨ Amor de mis Amores 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Director: Manolo Ca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roductor: Itaca Fil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uesto: Gerente de Produc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MX"/>
        </w:rPr>
        <w:t xml:space="preserve">            </w:t>
      </w:r>
      <w:r>
        <w:rPr>
          <w:u w:val="single"/>
          <w:lang w:val="es-MX"/>
        </w:rPr>
        <w:t>Documental : La Casa que Construyó Davi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Victor Kossakovs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Rio Negro Produccion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Director de Produc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El Guanta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Armando Ciur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Fremantlemedia Para Televi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 Floor Manager ( 16 ) Program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esafío Fash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Daniel De Filipp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Zodiak Latino Para Discovery H &amp; 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Floor Manager ( 8) Program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b/>
          <w:u w:val="single"/>
          <w:lang w:val="es-MX"/>
        </w:rPr>
        <w:t xml:space="preserve">           </w:t>
      </w:r>
      <w:r>
        <w:rPr>
          <w:u w:val="single"/>
          <w:lang w:val="es-MX"/>
        </w:rPr>
        <w:t xml:space="preserve"> </w:t>
      </w:r>
      <w:r>
        <w:rPr>
          <w:u w:val="single"/>
          <w:lang w:val="es-MX"/>
        </w:rPr>
        <w:t>Película “Espectro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Alfonso Pineda Ullo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Itaca Fil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UPM Segunda Unid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</w:t>
      </w:r>
      <w:r>
        <w:rPr>
          <w:u w:val="single"/>
          <w:lang w:val="es-MX"/>
        </w:rPr>
        <w:t>Comerciales vari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</w:t>
      </w:r>
      <w:r>
        <w:rPr>
          <w:u w:val="single"/>
          <w:lang w:val="es-MX"/>
        </w:rPr>
        <w:t>Directores: Sergio Muñoz, Gerard Mates, Santiago Garcí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</w:t>
      </w:r>
      <w:r>
        <w:rPr>
          <w:u w:val="single"/>
          <w:lang w:val="es-MX"/>
        </w:rPr>
        <w:t>Puesto: Productor, Productor en Line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</w:t>
      </w:r>
      <w:r>
        <w:rPr>
          <w:u w:val="single"/>
          <w:lang w:val="es-MX"/>
        </w:rPr>
        <w:t>Video Clip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Natalia Lafourcade ¨Aventurera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Natalia Lafourcade “ Cuenta hasta 10 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Carlos V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Enrique Iglesias ¨Perded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UP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MX"/>
        </w:rPr>
        <w:t xml:space="preserve">2012 </w:t>
      </w:r>
      <w:r>
        <w:rPr>
          <w:u w:val="single"/>
          <w:lang w:val="es-MX"/>
        </w:rPr>
        <w:t xml:space="preserve">  Comerciales vari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es Igor Jimenez, Gerard Ma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Productor, Productor en Line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elícula ¨No se si cortarme las venas ó dejármelas largas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Manolo Ca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Itaca Fil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Gerente de Produc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            </w:t>
      </w:r>
      <w:r>
        <w:rPr>
          <w:u w:val="single"/>
          <w:lang w:val="es-MX"/>
        </w:rPr>
        <w:t>Película ¨Entre sombras 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Tony Wakefil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Rio Negro Fil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UP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            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2011     </w:t>
      </w:r>
      <w:r>
        <w:rPr>
          <w:u w:val="single"/>
          <w:lang w:val="es-MX"/>
        </w:rPr>
        <w:t>Película ¨Restos 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Director: Alfonso Pineda Ullo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roductor: Alex Garcí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uesto: Director de Producción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Capítulo Piloto: Clorofor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Gustavo Lo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Adicta Fil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Productor en Linea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b/>
          <w:u w:val="single"/>
          <w:lang w:val="es-MX"/>
        </w:rPr>
        <w:t xml:space="preserve">            </w:t>
      </w:r>
      <w:r>
        <w:rPr>
          <w:u w:val="single"/>
          <w:lang w:val="es-MX"/>
        </w:rPr>
        <w:t>Comerciales varios: SAT, ZUSUKI, SENADO, NESTLE, AXXA ,  ET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uesto: Produc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b/>
          <w:u w:val="single"/>
          <w:lang w:val="es-MX"/>
        </w:rPr>
        <w:t>2010</w:t>
      </w:r>
      <w:r>
        <w:rPr>
          <w:u w:val="single"/>
          <w:lang w:val="es-MX"/>
        </w:rPr>
        <w:t xml:space="preserve">    Serie ¨Los Minondo ¨ ( 6 ) Capítul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Carlos Bol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                </w:t>
      </w:r>
      <w:r>
        <w:rPr>
          <w:u w:val="single"/>
          <w:lang w:val="es-MX"/>
        </w:rPr>
        <w:t>Emilio Mail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Corazón Films Para Canal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UPM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b/>
          <w:u w:val="single"/>
          <w:lang w:val="es-MX"/>
        </w:rPr>
        <w:t xml:space="preserve">            </w:t>
      </w:r>
      <w:r>
        <w:rPr>
          <w:u w:val="single"/>
          <w:lang w:val="es-MX"/>
        </w:rPr>
        <w:t>Serie Los Heroes Del Norte¨( 10 ) Capítul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Gustavo Lo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                </w:t>
      </w:r>
      <w:r>
        <w:rPr>
          <w:u w:val="single"/>
          <w:lang w:val="es-MX"/>
        </w:rPr>
        <w:t>Agustin ¨Oso¨Tap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Adicta Films Para Televi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UPM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Cortometraje: La Marcha de Zacatec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Carlos Bol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Gerardo Gar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UPM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 xml:space="preserve">Cortometraje: 200 años de Mexicanos en Movimient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Alejandro Spring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Springal Pictures S.A de C.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UPM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Cortometraje: ¨Verdad que no fue mi culpa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Antonio Urrut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Patricia Ber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UPM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Comerciales varios: COCA COLA, ALPURA, ET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 </w:t>
      </w:r>
      <w:r>
        <w:rPr>
          <w:u w:val="single"/>
          <w:lang w:val="es-MX"/>
        </w:rPr>
        <w:t>Puesto: Productor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  <w:lang w:val="es-MX"/>
        </w:rPr>
        <w:t xml:space="preserve">2009    </w:t>
      </w:r>
      <w:r>
        <w:rPr>
          <w:u w:val="single"/>
          <w:lang w:val="es-MX"/>
        </w:rPr>
        <w:t>Película: ¨La otra Familia 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Director: Gustavo Lo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roductor: Rio Negro Fil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 </w:t>
      </w:r>
      <w:r>
        <w:rPr>
          <w:u w:val="single"/>
          <w:lang w:val="es-MX"/>
        </w:rPr>
        <w:t>Puesto: Director de Producción.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MX"/>
        </w:rPr>
        <w:t xml:space="preserve">           </w:t>
      </w:r>
      <w:r>
        <w:rPr>
          <w:u w:val="single"/>
          <w:lang w:val="es-MX"/>
        </w:rPr>
        <w:t>Película:  Dias de Grac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</w:t>
      </w:r>
      <w:r>
        <w:rPr>
          <w:u w:val="single"/>
          <w:lang w:val="es-MX"/>
        </w:rPr>
        <w:t>Director: Everardo Gou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</w:t>
      </w:r>
      <w:r>
        <w:rPr>
          <w:u w:val="single"/>
          <w:lang w:val="es-MX"/>
        </w:rPr>
        <w:t>Productor: Oscar Sanche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</w:t>
      </w:r>
      <w:r>
        <w:rPr>
          <w:u w:val="single"/>
          <w:lang w:val="es-MX"/>
        </w:rPr>
        <w:t>Puesto: Gte. de Unidad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</w:t>
      </w:r>
      <w:r>
        <w:rPr>
          <w:u w:val="single"/>
          <w:lang w:val="es-MX"/>
        </w:rPr>
        <w:t>Película: ¨No eres tú, soy yo 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</w:t>
      </w:r>
      <w:r>
        <w:rPr>
          <w:u w:val="single"/>
          <w:lang w:val="es-MX"/>
        </w:rPr>
        <w:t>Director: Alejandro Spring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</w:t>
      </w:r>
      <w:r>
        <w:rPr>
          <w:u w:val="single"/>
          <w:lang w:val="es-MX"/>
        </w:rPr>
        <w:t>Productor: Rio Negro Fil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MX"/>
        </w:rPr>
      </w:pPr>
      <w:r>
        <w:rPr>
          <w:u w:val="single"/>
          <w:lang w:val="es-MX"/>
        </w:rPr>
        <w:t xml:space="preserve">           </w:t>
      </w:r>
      <w:r>
        <w:rPr>
          <w:u w:val="single"/>
          <w:lang w:val="es-MX"/>
        </w:rPr>
        <w:t>Puesto: Director de Producción.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  <w:lang w:val="es-MX"/>
        </w:rPr>
        <w:t>2008</w:t>
      </w:r>
      <w:r>
        <w:rPr>
          <w:lang w:val="es-MX"/>
        </w:rPr>
        <w:tab/>
        <w:t>Película: “Amor en Fin”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Director: Salvador Aguirr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Productor De Cuernos al Abismo Film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Puesto: Director de Producción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Video Arte para Museo de Arte de Canadá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Director: Phil Collin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Gerente de Produc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2007</w:t>
      </w:r>
      <w:r>
        <w:rPr>
          <w:lang w:val="es-MX"/>
        </w:rPr>
        <w:tab/>
        <w:t>Video Clips: Calle Libre, Bárbara, Molotov, BALOJI, Dust Galaxy, etc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Product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Fifa Street II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Director: Jeroen Mo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Holand Film Productio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Product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Programa de TV: Fusiona 2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Directores Vari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ony Entertainment Televisio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Gerente de Locac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2006</w:t>
      </w:r>
      <w:r>
        <w:rPr>
          <w:lang w:val="es-MX"/>
        </w:rPr>
        <w:tab/>
        <w:t>Documental:”Entre el cielo y el concreto”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ementos Cruz Azu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Director de Produc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Video Clips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 xml:space="preserve">Elefante ¨El Juego de la Vida </w:t>
      </w:r>
    </w:p>
    <w:p>
      <w:pPr>
        <w:pStyle w:val="Normal"/>
        <w:rPr/>
      </w:pPr>
      <w:r>
        <w:rPr>
          <w:lang w:val="es-MX"/>
        </w:rPr>
        <w:tab/>
      </w:r>
      <w:r>
        <w:rPr/>
        <w:t>The Killers “When you were young”, etc.</w:t>
      </w:r>
    </w:p>
    <w:p>
      <w:pPr>
        <w:pStyle w:val="Normal"/>
        <w:rPr/>
      </w:pPr>
      <w:r>
        <w:rPr/>
        <w:tab/>
        <w:t>Puesto: Productor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/>
        <w:tab/>
      </w:r>
      <w:r>
        <w:rPr>
          <w:lang w:val="es-MX"/>
        </w:rPr>
        <w:t>18 Cortometrajes para “Los Protagonistas” Mundial 2006 Alemani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>Director: Vari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Director de Produc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2005</w:t>
      </w:r>
      <w:r>
        <w:rPr>
          <w:b/>
          <w:lang w:val="es-MX"/>
        </w:rPr>
        <w:tab/>
      </w:r>
      <w:r>
        <w:rPr>
          <w:lang w:val="es-MX"/>
        </w:rPr>
        <w:t>Video clip: 50 CTS, Oreja de Van Gog, Maldita Vecindad, etc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Product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Película: “El Misterio del Trinidad”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Director: José Luis García Agraz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>Productor: Fernando Cam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Gerente de Producción Acuát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2004</w:t>
      </w:r>
      <w:r>
        <w:rPr>
          <w:lang w:val="es-MX"/>
        </w:rPr>
        <w:tab/>
        <w:t>14 Cortometrajes conmemorativos de los XXVIII Juegos Olimpic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tenas 2004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/>
      </w:pPr>
      <w:r>
        <w:rPr>
          <w:lang w:val="es-MX"/>
        </w:rPr>
        <w:t xml:space="preserve">            </w:t>
      </w:r>
      <w:r>
        <w:rPr>
          <w:lang w:val="es-MX"/>
        </w:rPr>
        <w:t>Director: Salvador Aguirre, Jesus ochoa, etc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roductor: Calabazitaz Tierna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Director de Produc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2003</w:t>
      </w:r>
      <w:r>
        <w:rPr>
          <w:lang w:val="es-MX"/>
        </w:rPr>
        <w:tab/>
        <w:t>Documental: Tula “El espejo del cielo”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>Productura: Habanero Film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Director de produc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2002</w:t>
      </w:r>
      <w:r>
        <w:rPr>
          <w:lang w:val="es-MX"/>
        </w:rPr>
        <w:tab/>
        <w:t>Documental “Lonely Planet Mexico”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Director: Carlos Bola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Gerente de Produc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2001</w:t>
      </w:r>
      <w:r>
        <w:rPr>
          <w:lang w:val="es-MX"/>
        </w:rPr>
        <w:tab/>
        <w:t>Cortometraje IMCIN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“Mas que un instante”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Volumen 2 IMCIN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Gerente de Produc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2000</w:t>
      </w:r>
      <w:r>
        <w:rPr>
          <w:lang w:val="es-MX"/>
        </w:rPr>
        <w:tab/>
        <w:t>Película “Texas Rangers”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Director: Steve Min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 Segundo de direc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Película: “Men with guns”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>Productor: Mathias Erenberg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Unit Manager Asist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1999</w:t>
      </w:r>
      <w:r>
        <w:rPr>
          <w:lang w:val="es-MX"/>
        </w:rPr>
        <w:tab/>
        <w:t>Película: “Before Night Falls”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Javier Bardem nominada como Mejor Película Festival de Cannes 2000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roductor: Julian Schnabel/Matias Ehrenberg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Unit Manager Asist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1998</w:t>
      </w:r>
      <w:r>
        <w:rPr>
          <w:lang w:val="es-MX"/>
        </w:rPr>
        <w:tab/>
        <w:t>Película: “Fibra Óptica”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Director: Francisco Athi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uesto: UPM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u w:val="single"/>
        </w:rPr>
        <w:t>1997</w:t>
      </w:r>
      <w:r>
        <w:rPr/>
        <w:tab/>
      </w:r>
      <w:r>
        <w:rPr>
          <w:lang w:val="es-MX"/>
        </w:rPr>
        <w:t>Película</w:t>
      </w:r>
      <w:r>
        <w:rPr/>
        <w:t>: “A corner of Paradise”</w:t>
      </w:r>
    </w:p>
    <w:p>
      <w:pPr>
        <w:pStyle w:val="Normal"/>
        <w:rPr/>
      </w:pPr>
      <w:r>
        <w:rPr/>
        <w:tab/>
        <w:t>Director: Peter Ringgard</w:t>
      </w:r>
    </w:p>
    <w:p>
      <w:pPr>
        <w:pStyle w:val="Normal"/>
        <w:rPr/>
      </w:pPr>
      <w:r>
        <w:rPr/>
        <w:tab/>
        <w:t>Productor: Peter Ringgard/Mathias Ehrenberg</w:t>
      </w:r>
    </w:p>
    <w:p>
      <w:pPr>
        <w:pStyle w:val="Normal"/>
        <w:rPr/>
      </w:pPr>
      <w:r>
        <w:rPr/>
        <w:tab/>
        <w:t xml:space="preserve">Puesto: Asistente de </w:t>
      </w:r>
      <w:r>
        <w:rPr>
          <w:lang w:val="es-MX"/>
        </w:rPr>
        <w:t>Producció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biolit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36:00Z</dcterms:created>
  <dc:creator> </dc:creator>
  <dc:description/>
  <cp:keywords/>
  <dc:language>en-US</dc:language>
  <cp:lastModifiedBy>Jorge Rafael Perez Rodriguez</cp:lastModifiedBy>
  <dcterms:modified xsi:type="dcterms:W3CDTF">2019-01-30T16:54:00Z</dcterms:modified>
  <cp:revision>90</cp:revision>
  <dc:subject/>
  <dc:title/>
</cp:coreProperties>
</file>