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PChapterTitle"/>
        <w:rPr>
          <w:iCs w:val="false"/>
          <w:caps w:val="false"/>
          <w:smallCaps w:val="false"/>
          <w:lang w:val="en-US" w:eastAsia="en-US"/>
        </w:rPr>
      </w:pPr>
      <w:r>
        <w:rPr>
          <w:iCs w:val="false"/>
          <w:caps w:val="false"/>
          <w:smallCaps w:val="fals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82550</wp:posOffset>
                </wp:positionH>
                <wp:positionV relativeFrom="page">
                  <wp:posOffset>-309245</wp:posOffset>
                </wp:positionV>
                <wp:extent cx="2924175" cy="10683240"/>
                <wp:effectExtent l="635" t="0" r="0" b="635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0683360"/>
                          <a:chOff x="0" y="0"/>
                          <a:chExt cx="2924280" cy="10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4280" cy="1068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4280" cy="1068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3" h="16838">
                                  <a:moveTo>
                                    <a:pt x="0" y="16838"/>
                                  </a:moveTo>
                                  <a:lnTo>
                                    <a:pt x="4663" y="16838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838"/>
                                  </a:lnTo>
                                </a:path>
                              </a:pathLst>
                            </a:custGeom>
                            <a:solidFill>
                              <a:srgbClr val="343d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640" y="880920"/>
                            <a:ext cx="15271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433">
                                <a:moveTo>
                                  <a:pt x="1217" y="2433"/>
                                </a:moveTo>
                                <a:lnTo>
                                  <a:pt x="1317" y="2429"/>
                                </a:lnTo>
                                <a:lnTo>
                                  <a:pt x="1414" y="2417"/>
                                </a:lnTo>
                                <a:lnTo>
                                  <a:pt x="1509" y="2398"/>
                                </a:lnTo>
                                <a:lnTo>
                                  <a:pt x="1601" y="2371"/>
                                </a:lnTo>
                                <a:lnTo>
                                  <a:pt x="1690" y="2338"/>
                                </a:lnTo>
                                <a:lnTo>
                                  <a:pt x="1776" y="2297"/>
                                </a:lnTo>
                                <a:lnTo>
                                  <a:pt x="1858" y="2251"/>
                                </a:lnTo>
                                <a:lnTo>
                                  <a:pt x="1935" y="2199"/>
                                </a:lnTo>
                                <a:lnTo>
                                  <a:pt x="2008" y="2140"/>
                                </a:lnTo>
                                <a:lnTo>
                                  <a:pt x="2077" y="2077"/>
                                </a:lnTo>
                                <a:lnTo>
                                  <a:pt x="2140" y="2008"/>
                                </a:lnTo>
                                <a:lnTo>
                                  <a:pt x="2199" y="1935"/>
                                </a:lnTo>
                                <a:lnTo>
                                  <a:pt x="2251" y="1858"/>
                                </a:lnTo>
                                <a:lnTo>
                                  <a:pt x="2297" y="1776"/>
                                </a:lnTo>
                                <a:lnTo>
                                  <a:pt x="2338" y="1690"/>
                                </a:lnTo>
                                <a:lnTo>
                                  <a:pt x="2371" y="1601"/>
                                </a:lnTo>
                                <a:lnTo>
                                  <a:pt x="2398" y="1509"/>
                                </a:lnTo>
                                <a:lnTo>
                                  <a:pt x="2417" y="1414"/>
                                </a:lnTo>
                                <a:lnTo>
                                  <a:pt x="2429" y="1317"/>
                                </a:lnTo>
                                <a:lnTo>
                                  <a:pt x="2433" y="1217"/>
                                </a:lnTo>
                                <a:lnTo>
                                  <a:pt x="2429" y="1117"/>
                                </a:lnTo>
                                <a:lnTo>
                                  <a:pt x="2417" y="1019"/>
                                </a:lnTo>
                                <a:lnTo>
                                  <a:pt x="2398" y="924"/>
                                </a:lnTo>
                                <a:lnTo>
                                  <a:pt x="2371" y="832"/>
                                </a:lnTo>
                                <a:lnTo>
                                  <a:pt x="2338" y="743"/>
                                </a:lnTo>
                                <a:lnTo>
                                  <a:pt x="2297" y="658"/>
                                </a:lnTo>
                                <a:lnTo>
                                  <a:pt x="2251" y="576"/>
                                </a:lnTo>
                                <a:lnTo>
                                  <a:pt x="2199" y="498"/>
                                </a:lnTo>
                                <a:lnTo>
                                  <a:pt x="2140" y="425"/>
                                </a:lnTo>
                                <a:lnTo>
                                  <a:pt x="2077" y="357"/>
                                </a:lnTo>
                                <a:lnTo>
                                  <a:pt x="2008" y="293"/>
                                </a:lnTo>
                                <a:lnTo>
                                  <a:pt x="1935" y="235"/>
                                </a:lnTo>
                                <a:lnTo>
                                  <a:pt x="1858" y="183"/>
                                </a:lnTo>
                                <a:lnTo>
                                  <a:pt x="1776" y="136"/>
                                </a:lnTo>
                                <a:lnTo>
                                  <a:pt x="1690" y="96"/>
                                </a:lnTo>
                                <a:lnTo>
                                  <a:pt x="1601" y="62"/>
                                </a:lnTo>
                                <a:lnTo>
                                  <a:pt x="1509" y="36"/>
                                </a:lnTo>
                                <a:lnTo>
                                  <a:pt x="1414" y="16"/>
                                </a:lnTo>
                                <a:lnTo>
                                  <a:pt x="1317" y="4"/>
                                </a:lnTo>
                                <a:lnTo>
                                  <a:pt x="1217" y="0"/>
                                </a:lnTo>
                                <a:lnTo>
                                  <a:pt x="1117" y="4"/>
                                </a:lnTo>
                                <a:lnTo>
                                  <a:pt x="1019" y="16"/>
                                </a:lnTo>
                                <a:lnTo>
                                  <a:pt x="924" y="36"/>
                                </a:lnTo>
                                <a:lnTo>
                                  <a:pt x="832" y="62"/>
                                </a:lnTo>
                                <a:lnTo>
                                  <a:pt x="743" y="96"/>
                                </a:lnTo>
                                <a:lnTo>
                                  <a:pt x="658" y="136"/>
                                </a:lnTo>
                                <a:lnTo>
                                  <a:pt x="576" y="183"/>
                                </a:lnTo>
                                <a:lnTo>
                                  <a:pt x="498" y="235"/>
                                </a:lnTo>
                                <a:lnTo>
                                  <a:pt x="425" y="293"/>
                                </a:lnTo>
                                <a:lnTo>
                                  <a:pt x="357" y="357"/>
                                </a:lnTo>
                                <a:lnTo>
                                  <a:pt x="293" y="425"/>
                                </a:lnTo>
                                <a:lnTo>
                                  <a:pt x="235" y="498"/>
                                </a:lnTo>
                                <a:lnTo>
                                  <a:pt x="183" y="576"/>
                                </a:lnTo>
                                <a:lnTo>
                                  <a:pt x="136" y="658"/>
                                </a:lnTo>
                                <a:lnTo>
                                  <a:pt x="96" y="743"/>
                                </a:lnTo>
                                <a:lnTo>
                                  <a:pt x="62" y="832"/>
                                </a:lnTo>
                                <a:lnTo>
                                  <a:pt x="36" y="924"/>
                                </a:lnTo>
                                <a:lnTo>
                                  <a:pt x="16" y="1019"/>
                                </a:lnTo>
                                <a:lnTo>
                                  <a:pt x="4" y="1117"/>
                                </a:lnTo>
                                <a:lnTo>
                                  <a:pt x="0" y="1217"/>
                                </a:lnTo>
                                <a:lnTo>
                                  <a:pt x="4" y="1317"/>
                                </a:lnTo>
                                <a:lnTo>
                                  <a:pt x="16" y="1414"/>
                                </a:lnTo>
                                <a:lnTo>
                                  <a:pt x="36" y="1509"/>
                                </a:lnTo>
                                <a:lnTo>
                                  <a:pt x="62" y="1601"/>
                                </a:lnTo>
                                <a:lnTo>
                                  <a:pt x="96" y="1690"/>
                                </a:lnTo>
                                <a:lnTo>
                                  <a:pt x="136" y="1776"/>
                                </a:lnTo>
                                <a:lnTo>
                                  <a:pt x="183" y="1858"/>
                                </a:lnTo>
                                <a:lnTo>
                                  <a:pt x="235" y="1935"/>
                                </a:lnTo>
                                <a:lnTo>
                                  <a:pt x="293" y="2008"/>
                                </a:lnTo>
                                <a:lnTo>
                                  <a:pt x="357" y="2077"/>
                                </a:lnTo>
                                <a:lnTo>
                                  <a:pt x="425" y="2140"/>
                                </a:lnTo>
                                <a:lnTo>
                                  <a:pt x="498" y="2199"/>
                                </a:lnTo>
                                <a:lnTo>
                                  <a:pt x="576" y="2251"/>
                                </a:lnTo>
                                <a:lnTo>
                                  <a:pt x="658" y="2297"/>
                                </a:lnTo>
                                <a:lnTo>
                                  <a:pt x="743" y="2338"/>
                                </a:lnTo>
                                <a:lnTo>
                                  <a:pt x="832" y="2371"/>
                                </a:lnTo>
                                <a:lnTo>
                                  <a:pt x="924" y="2398"/>
                                </a:lnTo>
                                <a:lnTo>
                                  <a:pt x="1019" y="2417"/>
                                </a:lnTo>
                                <a:lnTo>
                                  <a:pt x="1117" y="2429"/>
                                </a:lnTo>
                                <a:lnTo>
                                  <a:pt x="1217" y="24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3d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160" y="546084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0" y="5414040"/>
                            <a:ext cx="125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9">
                                <a:moveTo>
                                  <a:pt x="76" y="117"/>
                                </a:moveTo>
                                <a:lnTo>
                                  <a:pt x="73" y="117"/>
                                </a:lnTo>
                                <a:lnTo>
                                  <a:pt x="77" y="118"/>
                                </a:lnTo>
                                <a:lnTo>
                                  <a:pt x="76" y="1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160" y="6199560"/>
                            <a:ext cx="2228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14">
                                  <a:moveTo>
                                    <a:pt x="0" y="314"/>
                                  </a:moveTo>
                                  <a:lnTo>
                                    <a:pt x="356" y="314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solidFill>
                              <a:srgbClr val="343d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6.5pt;margin-top:-24.35pt;width:230.25pt;height:841.2pt" coordorigin="-130,-487" coordsize="4605,16824">
                <v:group id="shape_0" alt="Group 3" style="position:absolute;left:-130;top:-487;width:4605;height:16824">
                  <v:shape id="shape_0" ID="Freeform 4" coordsize="4663,16838" path="m0,16838l4663,16838l4663,0l0,0l0,16838e" fillcolor="#343d59" stroked="f" o:allowincell="f" style="position:absolute;left:-130;top:-487;width:4604;height:16823;mso-wrap-style:none;v-text-anchor:middle;mso-position-horizontal-relative:page;mso-position-vertical-relative:page">
                    <v:fill o:detectmouseclick="t" type="solid" color2="#cbc2a6"/>
                    <v:stroke color="#3465a4" joinstyle="round" endcap="flat"/>
                    <w10:wrap type="square"/>
                  </v:shape>
                </v:group>
                <v:shape id="shape_0" ID="Freeform 6" coordsize="2433,2433" path="m1217,2433l1317,2429l1414,2417l1509,2398l1601,2371l1690,2338l1776,2297l1858,2251l1935,2199l2008,2140l2077,2077l2140,2008l2199,1935l2251,1858l2297,1776l2338,1690l2371,1601l2398,1509l2417,1414l2429,1317l2433,1217l2429,1117l2417,1019l2398,924l2371,832l2338,743l2297,658l2251,576l2199,498l2140,425l2077,357l2008,293l1935,235l1858,183l1776,136l1690,96l1601,62l1509,36l1414,16l1317,4l1217,0l1117,4l1019,16l924,36l832,62l743,96l658,136l576,183l498,235l425,293l357,357l293,425l235,498l183,576l136,658l96,743l62,832l36,924l16,1019l4,1117l0,1217l4,1317l16,1414l36,1509l62,1601l96,1690l136,1776l183,1858l235,1935l293,2008l357,2077l425,2140l498,2199l576,2251l658,2297l743,2338l832,2371l924,2398l1019,2417l1117,2429l1217,2433xe" stroked="t" o:allowincell="f" style="position:absolute;left:578;top:900;width:2404;height:2281;mso-wrap-style:none;v-text-anchor:middle;mso-position-horizontal-relative:page;mso-position-vertical-relative:page">
                  <v:fill o:detectmouseclick="t" on="false"/>
                  <v:stroke color="#343d59" weight="12600" joinstyle="round" endcap="flat"/>
                  <w10:wrap type="square"/>
                </v:shape>
                <v:group id="shape_0" alt="Group 8" style="position:absolute;left:965;top:8113;width:1;height:2">
                  <v:shape id="shape_0" ID="Freeform 9" coordsize="2,3" path="m2,0l1,1l0,2l0,2l0,3l1,2l1,1l2,0e" fillcolor="black" stroked="f" o:allowincell="f" style="position:absolute;left:965;top:8113;width:0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ID="Freeform 25" coordsize="201,309" path="m76,117l73,117l77,118l76,117e" fillcolor="white" stroked="f" o:allowincell="f" style="position:absolute;left:868;top:8039;width:197;height:2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group id="shape_0" alt="Group 41" style="position:absolute;left:1744;top:9276;width:351;height:294">
                  <v:shape id="shape_0" ID="Freeform 42" coordsize="356,314" path="m0,314l356,314l356,0l0,0l0,314e" fillcolor="#343d59" stroked="f" o:allowincell="f" style="position:absolute;left:1744;top:9276;width:350;height:293;mso-wrap-style:none;v-text-anchor:middle;mso-position-horizontal-relative:page;mso-position-vertical-relative:page">
                    <v:fill o:detectmouseclick="t" type="solid" color2="#cbc2a6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351790</wp:posOffset>
                </wp:positionH>
                <wp:positionV relativeFrom="paragraph">
                  <wp:posOffset>5227320</wp:posOffset>
                </wp:positionV>
                <wp:extent cx="1440180" cy="1288415"/>
                <wp:effectExtent l="0" t="0" r="0" b="1104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360" cy="128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4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yriad Pro" w:hAnsi="Myriad Pro" w:eastAsia="Myriad Pro" w:cs="Myriad Pro"/>
                                <w:color w:val="FFFFFF"/>
                                <w:lang w:val="en-US" w:bidi="ar-SA"/>
                              </w:rPr>
                              <w:t>55461877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4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yriad Pro" w:hAnsi="Myriad Pro" w:eastAsia="Myriad Pro" w:cs="Myriad Pro"/>
                                <w:color w:val="FFFFFF"/>
                                <w:lang w:val="en-US" w:bidi="ar-SA"/>
                              </w:rPr>
                              <w:t>javierrurf@gm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Myriad Pro" w:hAnsi="Myriad Pro" w:eastAsia="Myriad Pro" w:cs="Myriad Pro"/>
                                <w:color w:val="FFFFFF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yriad Pro" w:hAnsi="Myriad Pro" w:eastAsia="Myriad Pro" w:cs="Myriad Pro"/>
                                <w:color w:val="FFFFFF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ascii="Myriad Pro" w:hAnsi="Myriad Pro" w:eastAsia="Myriad Pro" w:cs="Myriad Pro"/>
                                <w:color w:val="FFFFFF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yriad Pro" w:hAnsi="Myriad Pro" w:eastAsia="Myriad Pro" w:cs="Myriad Pro"/>
                                <w:color w:val="FFFFFF"/>
                                <w:lang w:val="en-US" w:bidi="ar-SA"/>
                              </w:rPr>
                              <w:t>om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Myriad Pro" w:hAnsi="Myriad Pro" w:eastAsia="Myriad Pro" w:cs="Myriad Pro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yriad Pro" w:hAnsi="Myriad Pro" w:eastAsia="Myriad Pro" w:cs="Myriad Pro"/>
                                <w:color w:val="FFFFFF"/>
                                <w:lang w:val="en-US" w:bidi="ar-SA"/>
                              </w:rPr>
                              <w:t>CD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7pt;margin-top:411.6pt;width:113.35pt;height:10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4"/>
                        <w:ind w:right="-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yriad Pro" w:hAnsi="Myriad Pro" w:eastAsia="Myriad Pro" w:cs="Myriad Pro"/>
                          <w:color w:val="FFFFFF"/>
                          <w:lang w:val="en-US" w:bidi="ar-SA"/>
                        </w:rPr>
                        <w:t>554618775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4"/>
                        <w:ind w:right="-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yriad Pro" w:hAnsi="Myriad Pro" w:eastAsia="Myriad Pro" w:cs="Myriad Pro"/>
                          <w:color w:val="FFFFFF"/>
                          <w:lang w:val="en-US" w:bidi="ar-SA"/>
                        </w:rPr>
                        <w:t>javierrurf@gmai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Myriad Pro" w:hAnsi="Myriad Pro" w:eastAsia="Myriad Pro" w:cs="Myriad Pro"/>
                          <w:color w:val="FFFFFF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yriad Pro" w:hAnsi="Myriad Pro" w:eastAsia="Myriad Pro" w:cs="Myriad Pro"/>
                          <w:color w:val="FFFFFF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ascii="Myriad Pro" w:hAnsi="Myriad Pro" w:eastAsia="Myriad Pro" w:cs="Myriad Pro"/>
                          <w:color w:val="FFFFFF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yriad Pro" w:hAnsi="Myriad Pro" w:eastAsia="Myriad Pro" w:cs="Myriad Pro"/>
                          <w:color w:val="FFFFFF"/>
                          <w:lang w:val="en-US" w:bidi="ar-SA"/>
                        </w:rPr>
                        <w:t>om</w:t>
                      </w:r>
                      <w:r>
                        <w:rPr>
                          <w:kern w:val="2"/>
                          <w:szCs w:val="22"/>
                          <w:sz w:val="24"/>
                          <w:rFonts w:ascii="Myriad Pro" w:hAnsi="Myriad Pro" w:eastAsia="Myriad Pro" w:cs="Myriad Pro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yriad Pro" w:hAnsi="Myriad Pro" w:eastAsia="Myriad Pro" w:cs="Myriad Pro"/>
                          <w:color w:val="FFFFFF"/>
                          <w:lang w:val="en-US" w:bidi="ar-SA"/>
                        </w:rPr>
                        <w:t>CD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5342890</wp:posOffset>
            </wp:positionV>
            <wp:extent cx="109855" cy="106045"/>
            <wp:effectExtent l="0" t="0" r="0" b="0"/>
            <wp:wrapTight wrapText="bothSides">
              <wp:wrapPolygon edited="0">
                <wp:start x="-25" y="0"/>
                <wp:lineTo x="-25" y="15493"/>
                <wp:lineTo x="14940" y="15493"/>
                <wp:lineTo x="14940" y="0"/>
                <wp:lineTo x="-25" y="0"/>
              </wp:wrapPolygon>
            </wp:wrapTight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7495</wp:posOffset>
            </wp:positionH>
            <wp:positionV relativeFrom="page">
              <wp:posOffset>7693025</wp:posOffset>
            </wp:positionV>
            <wp:extent cx="185420" cy="186055"/>
            <wp:effectExtent l="0" t="0" r="0" b="0"/>
            <wp:wrapTight wrapText="bothSides">
              <wp:wrapPolygon edited="0">
                <wp:start x="-9" y="0"/>
                <wp:lineTo x="-9" y="17653"/>
                <wp:lineTo x="5895" y="17653"/>
                <wp:lineTo x="17750" y="17653"/>
                <wp:lineTo x="17750" y="2921"/>
                <wp:lineTo x="8871" y="0"/>
                <wp:lineTo x="-9" y="0"/>
              </wp:wrapPolygon>
            </wp:wrapTight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93" r="-19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9085</wp:posOffset>
            </wp:positionH>
            <wp:positionV relativeFrom="page">
              <wp:posOffset>5410835</wp:posOffset>
            </wp:positionV>
            <wp:extent cx="153035" cy="193040"/>
            <wp:effectExtent l="0" t="0" r="0" b="0"/>
            <wp:wrapTight wrapText="bothSides">
              <wp:wrapPolygon edited="0">
                <wp:start x="-49" y="0"/>
                <wp:lineTo x="-49" y="19880"/>
                <wp:lineTo x="17892" y="19880"/>
                <wp:lineTo x="17892" y="0"/>
                <wp:lineTo x="-49" y="0"/>
              </wp:wrapPolygon>
            </wp:wrapTight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188" r="-2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181735" cy="1488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96950" cy="1304290"/>
                                  <wp:effectExtent l="0" t="0" r="0" b="0"/>
                                  <wp:docPr id="7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17.2pt;mso-wrap-distance-left:9.05pt;mso-wrap-distance-right:9.05pt;mso-wrap-distance-top:0pt;mso-wrap-distance-bottom:0pt;margin-top:0pt;mso-position-vertical-relative:text;margin-left:2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996950" cy="1304290"/>
                            <wp:effectExtent l="0" t="0" r="0" b="0"/>
                            <wp:docPr id="8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ge">
                  <wp:posOffset>899795</wp:posOffset>
                </wp:positionV>
                <wp:extent cx="2040890" cy="413385"/>
                <wp:effectExtent l="6985" t="6985" r="6985" b="5080"/>
                <wp:wrapSquare wrapText="bothSides"/>
                <wp:docPr id="9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413280"/>
                          <a:chOff x="0" y="0"/>
                          <a:chExt cx="204084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084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08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552">
                                  <a:moveTo>
                                    <a:pt x="0" y="551"/>
                                  </a:moveTo>
                                  <a:lnTo>
                                    <a:pt x="2691" y="551"/>
                                  </a:lnTo>
                                  <a:lnTo>
                                    <a:pt x="26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97920"/>
                            <a:ext cx="7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8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36.9pt;margin-top:70.85pt;width:160.7pt;height:32.55pt" coordorigin="6738,1417" coordsize="3214,651">
                <v:group id="shape_0" alt="Group 64" style="position:absolute;left:6738;top:1417;width:3214;height:651">
                  <v:shape id="shape_0" ID="Freeform 65" coordsize="2691,552" path="m0,551l2691,551l2691,0l0,0l0,551xe" stroked="t" o:allowincell="f" style="position:absolute;left:6738;top:1417;width:3213;height:65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square"/>
                  </v:shape>
                </v:group>
                <v:group id="shape_0" alt="Group 66" style="position:absolute;left:7860;top:1571;width:1;height:339">
                  <v:shape id="shape_0" ID="Freeform 67" coordsize="2,288" path="m0,0l0,288e" stroked="t" o:allowincell="f" style="position:absolute;left:7860;top:1571;width:0;height:338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33750</wp:posOffset>
                </wp:positionH>
                <wp:positionV relativeFrom="page">
                  <wp:posOffset>1450340</wp:posOffset>
                </wp:positionV>
                <wp:extent cx="200025" cy="3175000"/>
                <wp:effectExtent l="6985" t="6350" r="6350" b="6985"/>
                <wp:wrapNone/>
                <wp:docPr id="10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3174840"/>
                          <a:chOff x="0" y="0"/>
                          <a:chExt cx="200160" cy="3174840"/>
                        </a:xfrm>
                      </wpg:grpSpPr>
                      <wpg:grpSp>
                        <wpg:cNvGrpSpPr/>
                        <wpg:grpSpPr>
                          <a:xfrm>
                            <a:off x="99720" y="0"/>
                            <a:ext cx="72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95640"/>
                            <a:ext cx="72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4">
                                  <a:moveTo>
                                    <a:pt x="0" y="0"/>
                                  </a:moveTo>
                                  <a:lnTo>
                                    <a:pt x="0" y="9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440"/>
                            <a:ext cx="2001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1"/>
                                  </a:moveTo>
                                  <a:lnTo>
                                    <a:pt x="297" y="26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186920"/>
                            <a:ext cx="72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4">
                                  <a:moveTo>
                                    <a:pt x="0" y="0"/>
                                  </a:moveTo>
                                  <a:lnTo>
                                    <a:pt x="0" y="9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9360"/>
                            <a:ext cx="2001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1"/>
                                  </a:moveTo>
                                  <a:lnTo>
                                    <a:pt x="297" y="26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978200"/>
                            <a:ext cx="72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4">
                                  <a:moveTo>
                                    <a:pt x="0" y="0"/>
                                  </a:moveTo>
                                  <a:lnTo>
                                    <a:pt x="0" y="9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0640"/>
                            <a:ext cx="2001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1"/>
                                  </a:moveTo>
                                  <a:lnTo>
                                    <a:pt x="297" y="26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2769840"/>
                            <a:ext cx="72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7">
                                  <a:moveTo>
                                    <a:pt x="0" y="0"/>
                                  </a:moveTo>
                                  <a:lnTo>
                                    <a:pt x="0" y="6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1920"/>
                            <a:ext cx="2001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2"/>
                                  </a:moveTo>
                                  <a:lnTo>
                                    <a:pt x="297" y="262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262.5pt;margin-top:114.2pt;width:15.75pt;height:250pt" coordorigin="5250,2284" coordsize="315,5000">
                <v:group id="shape_0" alt="Group 76" style="position:absolute;left:5407;top:2284;width:1;height:294">
                  <v:shape id="shape_0" ID="Freeform 77" coordsize="2,294" path="m0,0l0,294e" stroked="t" o:allowincell="f" style="position:absolute;left:5407;top:2284;width:0;height:29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78" style="position:absolute;left:5407;top:2907;width:1;height:916">
                  <v:shape id="shape_0" ID="Freeform 79" coordsize="2,914" path="m0,0l0,914e" stroked="t" o:allowincell="f" style="position:absolute;left:5407;top:2907;width:0;height:915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0" style="position:absolute;left:5250;top:2612;width:315;height:261">
                  <v:shape id="shape_0" ID="Freeform 81" coordsize="297,261" path="m0,261l297,261l297,0l0,0l0,261xe" stroked="t" o:allowincell="f" style="position:absolute;left:5250;top:2612;width:314;height:26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2" style="position:absolute;left:5407;top:4153;width:1;height:916">
                  <v:shape id="shape_0" ID="Freeform 83" coordsize="2,914" path="m0,0l0,914e" stroked="t" o:allowincell="f" style="position:absolute;left:5407;top:4153;width:0;height:915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4" style="position:absolute;left:5250;top:3858;width:315;height:261">
                  <v:shape id="shape_0" ID="Freeform 85" coordsize="297,261" path="m0,261l297,261l297,0l0,0l0,261xe" stroked="t" o:allowincell="f" style="position:absolute;left:5250;top:3858;width:314;height:26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6" style="position:absolute;left:5407;top:5399;width:1;height:916">
                  <v:shape id="shape_0" ID="Freeform 87" coordsize="2,914" path="m0,0l0,914e" stroked="t" o:allowincell="f" style="position:absolute;left:5407;top:5399;width:0;height:915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8" style="position:absolute;left:5250;top:5104;width:315;height:261">
                  <v:shape id="shape_0" ID="Freeform 89" coordsize="297,261" path="m0,261l297,261l297,0l0,0l0,261xe" stroked="t" o:allowincell="f" style="position:absolute;left:5250;top:5104;width:314;height:26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90" style="position:absolute;left:5407;top:6646;width:1;height:638">
                  <v:shape id="shape_0" ID="Freeform 91" coordsize="2,637" path="m0,0l0,637e" stroked="t" o:allowincell="f" style="position:absolute;left:5407;top:6646;width:0;height:637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92" style="position:absolute;left:5250;top:6350;width:315;height:261">
                  <v:shape id="shape_0" ID="Freeform 93" coordsize="297,261" path="m0,262l297,262l297,0l0,0l0,262xe" stroked="t" o:allowincell="f" style="position:absolute;left:5250;top:6350;width:314;height:26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86250</wp:posOffset>
                </wp:positionH>
                <wp:positionV relativeFrom="page">
                  <wp:posOffset>4889500</wp:posOffset>
                </wp:positionV>
                <wp:extent cx="2033270" cy="393700"/>
                <wp:effectExtent l="6350" t="6350" r="6985" b="7620"/>
                <wp:wrapNone/>
                <wp:docPr id="11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393840"/>
                          <a:chOff x="0" y="0"/>
                          <a:chExt cx="2033280" cy="39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328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328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551">
                                  <a:moveTo>
                                    <a:pt x="0" y="552"/>
                                  </a:moveTo>
                                  <a:lnTo>
                                    <a:pt x="2691" y="552"/>
                                  </a:lnTo>
                                  <a:lnTo>
                                    <a:pt x="26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93960"/>
                            <a:ext cx="7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8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337.5pt;margin-top:385pt;width:160.1pt;height:31pt" coordorigin="6750,7700" coordsize="3202,620">
                <v:group id="shape_0" alt="Group 95" style="position:absolute;left:6750;top:7700;width:3202;height:620">
                  <v:shape id="shape_0" ID="Freeform 96" coordsize="2691,551" path="m0,552l2691,552l2691,0l0,0l0,552xe" stroked="t" o:allowincell="f" style="position:absolute;left:6750;top:7700;width:3201;height:619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97" style="position:absolute;left:7796;top:7848;width:1;height:324">
                  <v:shape id="shape_0" ID="Freeform 98" coordsize="2,288" path="m0,0l0,288e" stroked="t" o:allowincell="f" style="position:absolute;left:7796;top:7848;width:0;height:32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22320</wp:posOffset>
                </wp:positionH>
                <wp:positionV relativeFrom="page">
                  <wp:posOffset>5375275</wp:posOffset>
                </wp:positionV>
                <wp:extent cx="193675" cy="3084195"/>
                <wp:effectExtent l="6985" t="6350" r="6350" b="6350"/>
                <wp:wrapNone/>
                <wp:docPr id="12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3084120"/>
                          <a:chOff x="0" y="0"/>
                          <a:chExt cx="193680" cy="3084120"/>
                        </a:xfrm>
                      </wpg:grpSpPr>
                      <wpg:grpSp>
                        <wpg:cNvGrpSpPr/>
                        <wpg:grpSpPr>
                          <a:xfrm>
                            <a:off x="96480" y="0"/>
                            <a:ext cx="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384120"/>
                            <a:ext cx="7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4">
                                  <a:moveTo>
                                    <a:pt x="0" y="0"/>
                                  </a:moveTo>
                                  <a:lnTo>
                                    <a:pt x="0" y="9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193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1"/>
                                  </a:moveTo>
                                  <a:lnTo>
                                    <a:pt x="297" y="26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152360"/>
                            <a:ext cx="7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4">
                                  <a:moveTo>
                                    <a:pt x="0" y="0"/>
                                  </a:moveTo>
                                  <a:lnTo>
                                    <a:pt x="0" y="9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0200"/>
                            <a:ext cx="193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1"/>
                                  </a:moveTo>
                                  <a:lnTo>
                                    <a:pt x="297" y="26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920960"/>
                            <a:ext cx="7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4">
                                  <a:moveTo>
                                    <a:pt x="0" y="0"/>
                                  </a:moveTo>
                                  <a:lnTo>
                                    <a:pt x="0" y="9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8800"/>
                            <a:ext cx="193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1"/>
                                  </a:moveTo>
                                  <a:lnTo>
                                    <a:pt x="297" y="26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689920"/>
                            <a:ext cx="72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7">
                                  <a:moveTo>
                                    <a:pt x="0" y="0"/>
                                  </a:moveTo>
                                  <a:lnTo>
                                    <a:pt x="0" y="6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7040"/>
                            <a:ext cx="193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2"/>
                                  </a:moveTo>
                                  <a:lnTo>
                                    <a:pt x="297" y="262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261.6pt;margin-top:423.25pt;width:15.25pt;height:242.9pt" coordorigin="5232,8465" coordsize="305,4858">
                <v:group id="shape_0" alt="Group 76" style="position:absolute;left:5384;top:8465;width:1;height:286">
                  <v:shape id="shape_0" ID="Freeform 77" coordsize="2,294" path="m0,0l0,294e" stroked="t" o:allowincell="f" style="position:absolute;left:5384;top:8465;width:0;height:285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78" style="position:absolute;left:5384;top:9070;width:1;height:891">
                  <v:shape id="shape_0" ID="Freeform 79" coordsize="2,914" path="m0,0l0,914e" stroked="t" o:allowincell="f" style="position:absolute;left:5384;top:9070;width:0;height:89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0" style="position:absolute;left:5232;top:8783;width:305;height:254">
                  <v:shape id="shape_0" ID="Freeform 81" coordsize="297,261" path="m0,261l297,261l297,0l0,0l0,261xe" stroked="t" o:allowincell="f" style="position:absolute;left:5232;top:8783;width:304;height:25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2" style="position:absolute;left:5384;top:10280;width:1;height:891">
                  <v:shape id="shape_0" ID="Freeform 83" coordsize="2,914" path="m0,0l0,914e" stroked="t" o:allowincell="f" style="position:absolute;left:5384;top:10280;width:0;height:89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4" style="position:absolute;left:5232;top:9993;width:305;height:254">
                  <v:shape id="shape_0" ID="Freeform 85" coordsize="297,261" path="m0,261l297,261l297,0l0,0l0,261xe" stroked="t" o:allowincell="f" style="position:absolute;left:5232;top:9993;width:304;height:25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6" style="position:absolute;left:5384;top:11490;width:1;height:891">
                  <v:shape id="shape_0" ID="Freeform 87" coordsize="2,914" path="m0,0l0,914e" stroked="t" o:allowincell="f" style="position:absolute;left:5384;top:11490;width:0;height:89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8" style="position:absolute;left:5232;top:11203;width:305;height:254">
                  <v:shape id="shape_0" ID="Freeform 89" coordsize="297,261" path="m0,261l297,261l297,0l0,0l0,261xe" stroked="t" o:allowincell="f" style="position:absolute;left:5232;top:11203;width:304;height:25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90" style="position:absolute;left:5384;top:12701;width:1;height:621">
                  <v:shape id="shape_0" ID="Freeform 91" coordsize="2,637" path="m0,0l0,637e" stroked="t" o:allowincell="f" style="position:absolute;left:5384;top:12701;width:0;height:62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92" style="position:absolute;left:5232;top:12413;width:305;height:254">
                  <v:shape id="shape_0" ID="Freeform 93" coordsize="297,261" path="m0,262l297,262l297,0l0,0l0,262xe" stroked="t" o:allowincell="f" style="position:absolute;left:5232;top:12413;width:304;height:25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33525</wp:posOffset>
            </wp:positionH>
            <wp:positionV relativeFrom="page">
              <wp:posOffset>1002665</wp:posOffset>
            </wp:positionV>
            <wp:extent cx="302260" cy="224790"/>
            <wp:effectExtent l="0" t="0" r="0" b="0"/>
            <wp:wrapTight wrapText="bothSides">
              <wp:wrapPolygon edited="0">
                <wp:start x="5427" y="0"/>
                <wp:lineTo x="-1352" y="3640"/>
                <wp:lineTo x="-1352" y="12800"/>
                <wp:lineTo x="6795" y="20122"/>
                <wp:lineTo x="21758" y="20122"/>
                <wp:lineTo x="21758" y="5479"/>
                <wp:lineTo x="14945" y="0"/>
                <wp:lineTo x="5427" y="0"/>
              </wp:wrapPolygon>
            </wp:wrapTight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88" r="-14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005330</wp:posOffset>
                </wp:positionH>
                <wp:positionV relativeFrom="page">
                  <wp:posOffset>931545</wp:posOffset>
                </wp:positionV>
                <wp:extent cx="1199515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1pt;mso-wrap-distance-left:9.05pt;mso-wrap-distance-right:9.05pt;mso-wrap-distance-top:3.6pt;mso-wrap-distance-bottom:3.6pt;margin-top:73.35pt;mso-position-vertical-relative:page;margin-left:15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76400</wp:posOffset>
                </wp:positionH>
                <wp:positionV relativeFrom="page">
                  <wp:posOffset>2964180</wp:posOffset>
                </wp:positionV>
                <wp:extent cx="97599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Myriad Pro" w:cs="Arial"/>
                                <w:color w:val="FFFFFF"/>
                                <w:spacing w:val="5"/>
                                <w:szCs w:val="24"/>
                              </w:rPr>
                            </w:pPr>
                            <w:r>
                              <w:rPr>
                                <w:rFonts w:eastAsia="Myriad Pro" w:cs="Arial" w:ascii="Arial" w:hAnsi="Arial"/>
                                <w:color w:val="FFFFFF"/>
                                <w:spacing w:val="5"/>
                                <w:szCs w:val="24"/>
                              </w:rPr>
                              <w:t>PER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1.75pt;mso-wrap-distance-left:9.05pt;mso-wrap-distance-right:9.05pt;mso-wrap-distance-top:0pt;mso-wrap-distance-bottom:0pt;margin-top:233.4pt;mso-position-vertical-relative:page;margin-left:-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Myriad Pro" w:cs="Arial"/>
                          <w:color w:val="FFFFFF"/>
                          <w:spacing w:val="5"/>
                          <w:szCs w:val="24"/>
                        </w:rPr>
                      </w:pPr>
                      <w:r>
                        <w:rPr>
                          <w:rFonts w:eastAsia="Myriad Pro" w:cs="Arial" w:ascii="Arial" w:hAnsi="Arial"/>
                          <w:color w:val="FFFFFF"/>
                          <w:spacing w:val="5"/>
                          <w:szCs w:val="24"/>
                        </w:rPr>
                        <w:t>PER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873760</wp:posOffset>
                </wp:positionH>
                <wp:positionV relativeFrom="page">
                  <wp:posOffset>1584325</wp:posOffset>
                </wp:positionV>
                <wp:extent cx="3310890" cy="3205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20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Myriad Pro" w:cs="Myriad Pro"/>
                                <w:color w:val="58595B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yriad Pro" w:cs="Myriad Pro" w:ascii="Calibri" w:hAnsi="Calibri"/>
                                <w:color w:val="231F20"/>
                                <w:spacing w:val="4"/>
                                <w:sz w:val="22"/>
                                <w:lang w:val="es-ES"/>
                              </w:rPr>
                              <w:t>UNIVERSIDAD INSURGENTES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231F20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231F20"/>
                                <w:spacing w:val="2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58595B"/>
                                <w:spacing w:val="2"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58595B"/>
                                <w:spacing w:val="4"/>
                                <w:sz w:val="18"/>
                                <w:szCs w:val="18"/>
                                <w:lang w:val="es-ES"/>
                              </w:rPr>
                              <w:t>AGO 2008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58595B"/>
                                <w:spacing w:val="2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58595B"/>
                                <w:sz w:val="18"/>
                                <w:szCs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58595B"/>
                                <w:spacing w:val="4"/>
                                <w:sz w:val="18"/>
                                <w:szCs w:val="18"/>
                                <w:lang w:val="es-ES"/>
                              </w:rPr>
                              <w:t xml:space="preserve"> ENE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rPr>
                                <w:rFonts w:ascii="Arial" w:hAnsi="Arial" w:eastAsia="Myriad Pro" w:cs="Arial"/>
                                <w:color w:val="231F2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s-ES"/>
                              </w:rPr>
                              <w:t>Licenciatura en Ciencias de la Comunic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right="0" w:hanging="0"/>
                              <w:rPr>
                                <w:rFonts w:ascii="Calibri" w:hAnsi="Calibri" w:eastAsia="Myriad Pro" w:cs="Myriad Pro"/>
                                <w:color w:val="58595B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yriad Pro" w:cs="Myriad Pro" w:ascii="Calibri" w:hAnsi="Calibri"/>
                                <w:color w:val="58595B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0.7pt;height:252.4pt;mso-wrap-distance-left:9.05pt;mso-wrap-distance-right:9.05pt;mso-wrap-distance-top:3.6pt;mso-wrap-distance-bottom:3.6pt;margin-top:124.75pt;mso-position-vertical-relative:page;margin-left:6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eastAsia="Myriad Pro" w:cs="Myriad Pro"/>
                          <w:color w:val="58595B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yriad Pro" w:cs="Myriad Pro" w:ascii="Calibri" w:hAnsi="Calibri"/>
                          <w:color w:val="231F20"/>
                          <w:spacing w:val="4"/>
                          <w:sz w:val="22"/>
                          <w:lang w:val="es-ES"/>
                        </w:rPr>
                        <w:t>UNIVERSIDAD INSURGENTES</w:t>
                      </w:r>
                      <w:r>
                        <w:rPr>
                          <w:rFonts w:eastAsia="Myriad Pro" w:cs="Myriad Pro" w:ascii="Calibri" w:hAnsi="Calibri"/>
                          <w:color w:val="231F20"/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yriad Pro" w:cs="Myriad Pro" w:ascii="Calibri" w:hAnsi="Calibri"/>
                          <w:color w:val="231F20"/>
                          <w:spacing w:val="2"/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yriad Pro" w:cs="Myriad Pro" w:ascii="Calibri" w:hAnsi="Calibri"/>
                          <w:color w:val="58595B"/>
                          <w:spacing w:val="2"/>
                          <w:sz w:val="18"/>
                          <w:szCs w:val="18"/>
                          <w:lang w:val="es-ES"/>
                        </w:rPr>
                        <w:t>/</w:t>
                      </w:r>
                      <w:r>
                        <w:rPr>
                          <w:rFonts w:eastAsia="Myriad Pro" w:cs="Myriad Pro" w:ascii="Calibri" w:hAnsi="Calibri"/>
                          <w:color w:val="58595B"/>
                          <w:spacing w:val="4"/>
                          <w:sz w:val="18"/>
                          <w:szCs w:val="18"/>
                          <w:lang w:val="es-ES"/>
                        </w:rPr>
                        <w:t>AGO 2008</w:t>
                      </w:r>
                      <w:r>
                        <w:rPr>
                          <w:rFonts w:eastAsia="Myriad Pro" w:cs="Myriad Pro" w:ascii="Calibri" w:hAnsi="Calibri"/>
                          <w:color w:val="58595B"/>
                          <w:spacing w:val="2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yriad Pro" w:cs="Myriad Pro" w:ascii="Calibri" w:hAnsi="Calibri"/>
                          <w:color w:val="58595B"/>
                          <w:sz w:val="18"/>
                          <w:szCs w:val="18"/>
                          <w:lang w:val="es-ES"/>
                        </w:rPr>
                        <w:t>–</w:t>
                      </w:r>
                      <w:r>
                        <w:rPr>
                          <w:rFonts w:eastAsia="Myriad Pro" w:cs="Myriad Pro" w:ascii="Calibri" w:hAnsi="Calibri"/>
                          <w:color w:val="58595B"/>
                          <w:spacing w:val="4"/>
                          <w:sz w:val="18"/>
                          <w:szCs w:val="18"/>
                          <w:lang w:val="es-ES"/>
                        </w:rPr>
                        <w:t xml:space="preserve"> ENE 2012</w:t>
                      </w:r>
                    </w:p>
                    <w:p>
                      <w:pPr>
                        <w:pStyle w:val="Normal"/>
                        <w:spacing w:lineRule="auto" w:line="240" w:before="25" w:after="0"/>
                        <w:ind w:right="0" w:hanging="0"/>
                        <w:rPr>
                          <w:rFonts w:ascii="Arial" w:hAnsi="Arial" w:eastAsia="Myriad Pro" w:cs="Arial"/>
                          <w:color w:val="231F2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es-ES"/>
                        </w:rPr>
                        <w:t>Licenciatura en Ciencias de la Comunicación.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right="0" w:hanging="0"/>
                        <w:rPr>
                          <w:rFonts w:ascii="Calibri" w:hAnsi="Calibri" w:eastAsia="Myriad Pro" w:cs="Myriad Pro"/>
                          <w:color w:val="58595B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yriad Pro" w:cs="Myriad Pro" w:ascii="Calibri" w:hAnsi="Calibri"/>
                          <w:color w:val="58595B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44750</wp:posOffset>
                </wp:positionH>
                <wp:positionV relativeFrom="page">
                  <wp:posOffset>2184400</wp:posOffset>
                </wp:positionV>
                <wp:extent cx="2103120" cy="5410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93" w:right="48" w:hanging="0"/>
                              <w:jc w:val="center"/>
                              <w:rPr>
                                <w:rFonts w:ascii="Myriad Pro" w:hAnsi="Myriad Pro" w:eastAsia="Myriad Pro" w:cs="Myriad 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Francisco Javier Rueda Ruiz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yriad Pro" w:hAnsi="Myriad Pro" w:eastAsia="Myriad Pro" w:cs="Myriad Pro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2.6pt;mso-wrap-distance-left:9.05pt;mso-wrap-distance-right:9.05pt;mso-wrap-distance-top:0pt;mso-wrap-distance-bottom:0pt;margin-top:172pt;mso-position-vertical-relative:page;margin-left:-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93" w:right="48" w:hanging="0"/>
                        <w:jc w:val="center"/>
                        <w:rPr>
                          <w:rFonts w:ascii="Myriad Pro" w:hAnsi="Myriad Pro" w:eastAsia="Myriad Pro" w:cs="Myriad Pro"/>
                          <w:sz w:val="30"/>
                          <w:szCs w:val="30"/>
                        </w:rPr>
                      </w:pPr>
                      <w:r>
                        <w:rPr>
                          <w:rFonts w:eastAsia="Myriad Pro" w:cs="Myriad Pro" w:ascii="Myriad Pro" w:hAnsi="Myriad Pro"/>
                          <w:color w:val="FFFFFF"/>
                          <w:spacing w:val="6"/>
                          <w:sz w:val="30"/>
                          <w:szCs w:val="30"/>
                        </w:rPr>
                        <w:t>Francisco Javier Rueda Ruiz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yriad Pro" w:hAnsi="Myriad Pro" w:eastAsia="Myriad Pro" w:cs="Myriad Pro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Myriad Pro" w:cs="Myriad Pro" w:ascii="Myriad Pro" w:hAnsi="Myriad Pro"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sz w:val="22"/>
          <w:lang w:val="en-US" w:eastAsia="en-US"/>
        </w:rPr>
      </w:pPr>
      <w:r>
        <w:rPr>
          <w:rFonts w:cs="Myriad Pro" w:ascii="Myriad Pro" w:hAnsi="Myriad 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3580</wp:posOffset>
                </wp:positionH>
                <wp:positionV relativeFrom="page">
                  <wp:posOffset>2919095</wp:posOffset>
                </wp:positionV>
                <wp:extent cx="1743710" cy="384175"/>
                <wp:effectExtent l="6350" t="6985" r="6985" b="6350"/>
                <wp:wrapNone/>
                <wp:docPr id="18" name="Group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384120"/>
                          <a:chOff x="0" y="0"/>
                          <a:chExt cx="1743840" cy="3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384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38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552">
                                  <a:moveTo>
                                    <a:pt x="0" y="552"/>
                                  </a:moveTo>
                                  <a:lnTo>
                                    <a:pt x="2691" y="552"/>
                                  </a:lnTo>
                                  <a:lnTo>
                                    <a:pt x="26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92160"/>
                            <a:ext cx="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8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4" style="position:absolute;margin-left:55.4pt;margin-top:229.85pt;width:137.3pt;height:30.25pt" coordorigin="1108,4597" coordsize="2746,605">
                <v:group id="shape_0" alt="Group 3" style="position:absolute;left:1108;top:4597;width:2746;height:605">
                  <v:shape id="shape_0" ID="Freeform 4" coordsize="2691,552" path="m0,552l2691,552l2691,0l0,0l0,552xe" stroked="t" o:allowincell="f" style="position:absolute;left:1108;top:4597;width:2745;height:604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alt="Group 5" style="position:absolute;left:2036;top:4742;width:1;height:315">
                  <v:shape id="shape_0" ID="Freeform 6" coordsize="2,288" path="m0,0l0,288e" stroked="t" o:allowincell="f" style="position:absolute;left:2036;top:4742;width:0;height:314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Myriad Pro" w:hAnsi="Myriad Pro" w:cs="Myriad Pro"/>
          <w:iCs/>
          <w:caps/>
          <w:sz w:val="28"/>
          <w:szCs w:val="28"/>
          <w:lang w:val="en-US" w:eastAsia="en-US"/>
        </w:rPr>
      </w:pPr>
      <w:r>
        <w:rPr>
          <w:rFonts w:cs="Myriad Pro" w:ascii="Myriad Pro" w:hAnsi="Myriad Pro"/>
          <w:i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99310</wp:posOffset>
            </wp:positionH>
            <wp:positionV relativeFrom="page">
              <wp:posOffset>3002280</wp:posOffset>
            </wp:positionV>
            <wp:extent cx="167005" cy="210185"/>
            <wp:effectExtent l="0" t="0" r="0" b="0"/>
            <wp:wrapTight wrapText="bothSides">
              <wp:wrapPolygon edited="0">
                <wp:start x="-3" y="0"/>
                <wp:lineTo x="-3" y="18246"/>
                <wp:lineTo x="19666" y="18246"/>
                <wp:lineTo x="19666" y="0"/>
                <wp:lineTo x="-3" y="0"/>
              </wp:wrapPolygon>
            </wp:wrapTight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" t="-170" r="-21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2354580</wp:posOffset>
                </wp:positionH>
                <wp:positionV relativeFrom="paragraph">
                  <wp:posOffset>20955</wp:posOffset>
                </wp:positionV>
                <wp:extent cx="1865630" cy="150431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ind w:right="0" w:hanging="0"/>
                              <w:rPr>
                                <w:rFonts w:ascii="Arial" w:hAnsi="Arial" w:eastAsia="Myriad Pro" w:cs="Arial"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Arial" w:ascii="Arial" w:hAnsi="Arial"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0" w:hanging="0"/>
                              <w:rPr>
                                <w:rFonts w:ascii="Arial" w:hAnsi="Arial" w:eastAsia="Myriad Pro" w:cs="Arial"/>
                                <w:color w:val="FFFFFF"/>
                                <w:spacing w:val="-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Myriad Pro" w:cs="Arial" w:ascii="Arial" w:hAnsi="Arial"/>
                                <w:color w:val="FFFFFF"/>
                                <w:spacing w:val="-2"/>
                                <w:sz w:val="20"/>
                                <w:szCs w:val="20"/>
                                <w:lang w:val="es-ES"/>
                              </w:rPr>
                              <w:t>Lic. Ciencias de la Comunicación especializado en producción de fotografía y video  digital comerc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18.45pt;mso-wrap-distance-left:9.05pt;mso-wrap-distance-right:9.05pt;mso-wrap-distance-top:3.6pt;mso-wrap-distance-bottom:3.6pt;margin-top:1.65pt;mso-position-vertical-relative:text;margin-left:-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0"/>
                        <w:ind w:right="0" w:hanging="0"/>
                        <w:rPr>
                          <w:rFonts w:ascii="Arial" w:hAnsi="Arial" w:eastAsia="Myriad Pro" w:cs="Arial"/>
                          <w:color w:val="FFFFFF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eastAsia="Myriad Pro" w:cs="Arial" w:ascii="Arial" w:hAnsi="Arial"/>
                          <w:color w:val="FFFFFF"/>
                          <w:spacing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0" w:hanging="0"/>
                        <w:rPr>
                          <w:rFonts w:ascii="Arial" w:hAnsi="Arial" w:eastAsia="Myriad Pro" w:cs="Arial"/>
                          <w:color w:val="FFFFFF"/>
                          <w:spacing w:val="-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Myriad Pro" w:cs="Arial" w:ascii="Arial" w:hAnsi="Arial"/>
                          <w:color w:val="FFFFFF"/>
                          <w:spacing w:val="-2"/>
                          <w:sz w:val="20"/>
                          <w:szCs w:val="20"/>
                          <w:lang w:val="es-ES"/>
                        </w:rPr>
                        <w:t>Lic. Ciencias de la Comunicación especializado en producción de fotografía y video  digital comer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66850</wp:posOffset>
            </wp:positionH>
            <wp:positionV relativeFrom="page">
              <wp:posOffset>4953635</wp:posOffset>
            </wp:positionV>
            <wp:extent cx="247015" cy="208280"/>
            <wp:effectExtent l="0" t="0" r="0" b="0"/>
            <wp:wrapNone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0" t="-197" r="-17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907540</wp:posOffset>
                </wp:positionH>
                <wp:positionV relativeFrom="page">
                  <wp:posOffset>4928870</wp:posOffset>
                </wp:positionV>
                <wp:extent cx="1360170" cy="259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pt;height:20.45pt;mso-wrap-distance-left:9.05pt;mso-wrap-distance-right:9.05pt;mso-wrap-distance-top:3.6pt;mso-wrap-distance-bottom:3.6pt;margin-top:388.1pt;mso-position-vertical-relative:page;margin-left:15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33550</wp:posOffset>
                </wp:positionH>
                <wp:positionV relativeFrom="page">
                  <wp:posOffset>5363210</wp:posOffset>
                </wp:positionV>
                <wp:extent cx="1038225" cy="2857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2.5pt;mso-wrap-distance-left:9.05pt;mso-wrap-distance-right:9.05pt;mso-wrap-distance-top:0pt;mso-wrap-distance-bottom:0pt;margin-top:422.3pt;mso-position-vertical-relative:page;margin-left:-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  <w:t>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</w:r>
    </w:p>
    <w:p>
      <w:pPr>
        <w:pStyle w:val="Normal"/>
        <w:rPr>
          <w:rFonts w:ascii="Myriad Pro" w:hAnsi="Myriad Pro" w:cs="Myriad Pro"/>
          <w:sz w:val="22"/>
          <w:lang w:val="en-US" w:eastAsia="en-US"/>
        </w:rPr>
      </w:pPr>
      <w:r>
        <w:rPr>
          <w:rFonts w:cs="Myriad Pro" w:ascii="Myriad Pro" w:hAnsi="Myriad 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07260</wp:posOffset>
            </wp:positionH>
            <wp:positionV relativeFrom="page">
              <wp:posOffset>6577965</wp:posOffset>
            </wp:positionV>
            <wp:extent cx="80645" cy="123190"/>
            <wp:effectExtent l="0" t="0" r="0" b="0"/>
            <wp:wrapTight wrapText="bothSides">
              <wp:wrapPolygon edited="0">
                <wp:start x="-70" y="0"/>
                <wp:lineTo x="-70" y="16683"/>
                <wp:lineTo x="15298" y="16683"/>
                <wp:lineTo x="15298" y="0"/>
                <wp:lineTo x="-70" y="0"/>
              </wp:wrapPolygon>
            </wp:wrapTight>
            <wp:docPr id="2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7" t="-289" r="-45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5311140</wp:posOffset>
                </wp:positionV>
                <wp:extent cx="1743710" cy="384175"/>
                <wp:effectExtent l="6350" t="6985" r="6985" b="6350"/>
                <wp:wrapNone/>
                <wp:docPr id="25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384120"/>
                          <a:chOff x="0" y="0"/>
                          <a:chExt cx="1743840" cy="3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384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38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552">
                                  <a:moveTo>
                                    <a:pt x="0" y="552"/>
                                  </a:moveTo>
                                  <a:lnTo>
                                    <a:pt x="2691" y="552"/>
                                  </a:lnTo>
                                  <a:lnTo>
                                    <a:pt x="26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92160"/>
                            <a:ext cx="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8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54pt;margin-top:418.2pt;width:137.3pt;height:30.25pt" coordorigin="1080,8364" coordsize="2746,605">
                <v:group id="shape_0" alt="Group 3" style="position:absolute;left:1080;top:8364;width:2746;height:605">
                  <v:shape id="shape_0" ID="Freeform 4" coordsize="2691,552" path="m0,552l2691,552l2691,0l0,0l0,552xe" stroked="t" o:allowincell="f" style="position:absolute;left:1080;top:8364;width:2745;height:604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alt="Group 5" style="position:absolute;left:2008;top:8509;width:1;height:315">
                  <v:shape id="shape_0" ID="Freeform 6" coordsize="2,288" path="m0,0l0,288e" stroked="t" o:allowincell="f" style="position:absolute;left:2008;top:8509;width:0;height:314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</w:tabs>
        <w:rPr>
          <w:rFonts w:ascii="Myriad Pro" w:hAnsi="Myriad Pro" w:cs="Myriad Pro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07260</wp:posOffset>
            </wp:positionH>
            <wp:positionV relativeFrom="page">
              <wp:posOffset>6340475</wp:posOffset>
            </wp:positionV>
            <wp:extent cx="114935" cy="82550"/>
            <wp:effectExtent l="0" t="0" r="0" b="0"/>
            <wp:wrapTight wrapText="bothSides">
              <wp:wrapPolygon edited="0">
                <wp:start x="-35" y="0"/>
                <wp:lineTo x="-35" y="14914"/>
                <wp:lineTo x="17836" y="14914"/>
                <wp:lineTo x="17836" y="0"/>
                <wp:lineTo x="-35" y="0"/>
              </wp:wrapPolygon>
            </wp:wrapTight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0" t="-435" r="-310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ge">
                  <wp:posOffset>5537835</wp:posOffset>
                </wp:positionV>
                <wp:extent cx="3307080" cy="298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98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right="0" w:hanging="0"/>
                              <w:rPr>
                                <w:rFonts w:ascii="Calibri" w:hAnsi="Calibri" w:eastAsia="Myriad Pro" w:cs="Myriad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" w:cs="Myriad Pro" w:ascii="Calibri" w:hAnsi="Calibri"/>
                                <w:color w:val="231F20"/>
                                <w:spacing w:val="4"/>
                                <w:sz w:val="22"/>
                              </w:rPr>
                              <w:t>IDEAS EN FOTOS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231F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231F2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58595B"/>
                                <w:spacing w:val="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58595B"/>
                                <w:spacing w:val="4"/>
                                <w:sz w:val="18"/>
                                <w:szCs w:val="18"/>
                              </w:rPr>
                              <w:t xml:space="preserve">ENE 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58595B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58595B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58595B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58595B"/>
                                <w:spacing w:val="4"/>
                                <w:sz w:val="18"/>
                                <w:szCs w:val="18"/>
                              </w:rPr>
                              <w:t xml:space="preserve"> JUN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58595B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58595B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65" w:after="0"/>
                              <w:ind w:right="58" w:hanging="0"/>
                              <w:rPr>
                                <w:rFonts w:ascii="Arial" w:hAnsi="Arial" w:eastAsia="Myriad Pro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s-ES"/>
                              </w:rPr>
                              <w:t xml:space="preserve">Fotógrafo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" w:right="0" w:hanging="0"/>
                              <w:rPr>
                                <w:rFonts w:ascii="Calibri" w:hAnsi="Calibri" w:eastAsia="Myriad Pro" w:cs="Myriad Pro"/>
                                <w:color w:val="58595B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" w:cs="Myriad Pro" w:ascii="Calibri" w:hAnsi="Calibri"/>
                                <w:color w:val="231F20"/>
                                <w:spacing w:val="4"/>
                                <w:sz w:val="22"/>
                              </w:rPr>
                              <w:t>REALIZANDO FOTOGRAFÍA Y VIDEO FREELANCE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231F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Myriad Pro" w:ascii="Calibri" w:hAnsi="Calibri"/>
                                <w:color w:val="231F20"/>
                                <w:spacing w:val="2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" w:right="0" w:hanging="0"/>
                              <w:rPr>
                                <w:rFonts w:ascii="Calibri" w:hAnsi="Calibri" w:eastAsia="Myriad Pro" w:cs="Myriad Pro"/>
                                <w:color w:val="58595B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" w:cs="Myriad Pro" w:ascii="Calibri" w:hAnsi="Calibri"/>
                                <w:color w:val="58595B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 w:before="9" w:after="0"/>
                              <w:rPr>
                                <w:rFonts w:ascii="Calibri" w:hAnsi="Calibri" w:eastAsia="Myriad Pro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yriad Pro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62" w:hanging="0"/>
                              <w:rPr>
                                <w:rFonts w:ascii="Calibri" w:hAnsi="Calibri" w:eastAsia="Myriad Pro" w:cs="Myriad Pro"/>
                                <w:color w:val="231F20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eastAsia="Myriad Pro" w:cs="Myriad Pro" w:ascii="Calibri" w:hAnsi="Calibri"/>
                                <w:color w:val="231F20"/>
                                <w:spacing w:val="4"/>
                                <w:sz w:val="22"/>
                              </w:rPr>
                              <w:t xml:space="preserve">IMPARTIENDO CURSOS DE FOTOGRAFÍA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62" w:hanging="0"/>
                              <w:rPr>
                                <w:rFonts w:ascii="Calibri" w:hAnsi="Calibri" w:eastAsia="Myriad Pro" w:cs="Myriad Pro"/>
                                <w:color w:val="231F20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eastAsia="Myriad Pro" w:cs="Myriad Pro" w:ascii="Calibri" w:hAnsi="Calibri"/>
                                <w:color w:val="231F20"/>
                                <w:spacing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62" w:hanging="0"/>
                              <w:rPr>
                                <w:rFonts w:ascii="Calibri" w:hAnsi="Calibri" w:eastAsia="Myriad Pro" w:cs="Myriad Pro"/>
                                <w:color w:val="231F20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eastAsia="Myriad Pro" w:cs="Myriad Pro" w:ascii="Calibri" w:hAnsi="Calibri"/>
                                <w:color w:val="231F20"/>
                                <w:spacing w:val="4"/>
                                <w:sz w:val="22"/>
                              </w:rPr>
                              <w:t>HABILIDADES EN PRODUCCIÓN   Y    POSTPRODUCCIÓN   AUDIOVISUAL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62" w:hanging="0"/>
                              <w:rPr>
                                <w:rFonts w:ascii="Calibri" w:hAnsi="Calibri" w:eastAsia="Myriad Pro" w:cs="Myriad Pro"/>
                                <w:color w:val="231F20"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rFonts w:eastAsia="Myriad Pro" w:cs="Myriad Pro" w:ascii="Calibri" w:hAnsi="Calibri"/>
                                <w:color w:val="231F20"/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62" w:hanging="0"/>
                              <w:rPr>
                                <w:rFonts w:ascii="Calibri" w:hAnsi="Calibri" w:eastAsia="Myriad Pro" w:cs="Myriad Pro"/>
                                <w:color w:val="231F20"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rFonts w:eastAsia="Myriad Pro" w:cs="Myriad Pro" w:ascii="Calibri" w:hAnsi="Calibri"/>
                                <w:color w:val="231F20"/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62" w:hanging="0"/>
                              <w:rPr>
                                <w:rFonts w:ascii="Calibri" w:hAnsi="Calibri" w:eastAsia="Myriad Pro" w:cs="Myriad Pro"/>
                                <w:color w:val="231F20"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rFonts w:eastAsia="Myriad Pro" w:cs="Myriad Pro" w:ascii="Calibri" w:hAnsi="Calibri"/>
                                <w:color w:val="231F20"/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62" w:hanging="0"/>
                              <w:rPr>
                                <w:rFonts w:ascii="Calibri" w:hAnsi="Calibri" w:eastAsia="Myriad Pro" w:cs="Myriad Pro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" w:cs="Myriad Pro" w:ascii="Calibri" w:hAnsi="Calibri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eastAsia="Myriad Pro" w:cs="Calibri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4pt;height:235pt;mso-wrap-distance-left:9.05pt;mso-wrap-distance-right:9.05pt;mso-wrap-distance-top:3.6pt;mso-wrap-distance-bottom:3.6pt;margin-top:436.05pt;mso-position-vertical-relative:page;margin-left:8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right="0" w:hanging="0"/>
                        <w:rPr>
                          <w:rFonts w:ascii="Calibri" w:hAnsi="Calibri" w:eastAsia="Myriad Pro" w:cs="Myriad Pro"/>
                          <w:sz w:val="18"/>
                          <w:szCs w:val="18"/>
                        </w:rPr>
                      </w:pPr>
                      <w:r>
                        <w:rPr>
                          <w:rFonts w:eastAsia="Myriad Pro" w:cs="Myriad Pro" w:ascii="Calibri" w:hAnsi="Calibri"/>
                          <w:color w:val="231F20"/>
                          <w:spacing w:val="4"/>
                          <w:sz w:val="22"/>
                        </w:rPr>
                        <w:t>IDEAS EN FOTOS</w:t>
                      </w:r>
                      <w:r>
                        <w:rPr>
                          <w:rFonts w:eastAsia="Myriad Pro" w:cs="Myriad Pro" w:ascii="Calibri" w:hAnsi="Calibri"/>
                          <w:color w:val="231F20"/>
                          <w:sz w:val="22"/>
                        </w:rPr>
                        <w:t xml:space="preserve"> </w:t>
                      </w:r>
                      <w:r>
                        <w:rPr>
                          <w:rFonts w:eastAsia="Myriad Pro" w:cs="Myriad Pro" w:ascii="Calibri" w:hAnsi="Calibri"/>
                          <w:color w:val="231F2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Myriad Pro" w:cs="Myriad Pro" w:ascii="Calibri" w:hAnsi="Calibri"/>
                          <w:color w:val="58595B"/>
                          <w:spacing w:val="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Myriad Pro" w:cs="Myriad Pro" w:ascii="Calibri" w:hAnsi="Calibri"/>
                          <w:color w:val="58595B"/>
                          <w:spacing w:val="4"/>
                          <w:sz w:val="18"/>
                          <w:szCs w:val="18"/>
                        </w:rPr>
                        <w:t xml:space="preserve">ENE </w:t>
                      </w:r>
                      <w:r>
                        <w:rPr>
                          <w:rFonts w:eastAsia="Myriad Pro" w:cs="Myriad Pro" w:ascii="Calibri" w:hAnsi="Calibri"/>
                          <w:color w:val="58595B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eastAsia="Myriad Pro" w:cs="Myriad Pro" w:ascii="Calibri" w:hAnsi="Calibri"/>
                          <w:color w:val="58595B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yriad Pro" w:cs="Myriad Pro" w:ascii="Calibri" w:hAnsi="Calibri"/>
                          <w:color w:val="58595B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Myriad Pro" w:cs="Myriad Pro" w:ascii="Calibri" w:hAnsi="Calibri"/>
                          <w:color w:val="58595B"/>
                          <w:spacing w:val="4"/>
                          <w:sz w:val="18"/>
                          <w:szCs w:val="18"/>
                        </w:rPr>
                        <w:t xml:space="preserve"> JUN</w:t>
                      </w:r>
                      <w:r>
                        <w:rPr>
                          <w:rFonts w:eastAsia="Myriad Pro" w:cs="Myriad Pro" w:ascii="Calibri" w:hAnsi="Calibri"/>
                          <w:color w:val="58595B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yriad Pro" w:cs="Myriad Pro" w:ascii="Calibri" w:hAnsi="Calibri"/>
                          <w:color w:val="58595B"/>
                          <w:sz w:val="18"/>
                          <w:szCs w:val="18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tLeast" w:line="260" w:before="65" w:after="0"/>
                        <w:ind w:right="58" w:hanging="0"/>
                        <w:rPr>
                          <w:rFonts w:ascii="Arial" w:hAnsi="Arial" w:eastAsia="Myriad Pro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es-ES"/>
                        </w:rPr>
                        <w:t xml:space="preserve">Fotógrafo  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" w:right="0" w:hanging="0"/>
                        <w:rPr>
                          <w:rFonts w:ascii="Calibri" w:hAnsi="Calibri" w:eastAsia="Myriad Pro" w:cs="Myriad Pro"/>
                          <w:color w:val="58595B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eastAsia="Myriad Pro" w:cs="Myriad Pro" w:ascii="Calibri" w:hAnsi="Calibri"/>
                          <w:color w:val="231F20"/>
                          <w:spacing w:val="4"/>
                          <w:sz w:val="22"/>
                        </w:rPr>
                        <w:t>REALIZANDO FOTOGRAFÍA Y VIDEO FREELANCE</w:t>
                      </w:r>
                      <w:r>
                        <w:rPr>
                          <w:rFonts w:eastAsia="Myriad Pro" w:cs="Myriad Pro" w:ascii="Calibri" w:hAnsi="Calibri"/>
                          <w:color w:val="231F20"/>
                          <w:sz w:val="22"/>
                        </w:rPr>
                        <w:t xml:space="preserve"> </w:t>
                      </w:r>
                      <w:r>
                        <w:rPr>
                          <w:rFonts w:eastAsia="Myriad Pro" w:cs="Myriad Pro" w:ascii="Calibri" w:hAnsi="Calibri"/>
                          <w:color w:val="231F20"/>
                          <w:spacing w:val="2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" w:right="0" w:hanging="0"/>
                        <w:rPr>
                          <w:rFonts w:ascii="Calibri" w:hAnsi="Calibri" w:eastAsia="Myriad Pro" w:cs="Myriad Pro"/>
                          <w:color w:val="58595B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eastAsia="Myriad Pro" w:cs="Myriad Pro" w:ascii="Calibri" w:hAnsi="Calibri"/>
                          <w:color w:val="58595B"/>
                          <w:spacing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00" w:before="9" w:after="0"/>
                        <w:rPr>
                          <w:rFonts w:ascii="Calibri" w:hAnsi="Calibri" w:eastAsia="Myriad Pro" w:cs="Calibri"/>
                          <w:sz w:val="10"/>
                          <w:szCs w:val="10"/>
                        </w:rPr>
                      </w:pPr>
                      <w:r>
                        <w:rPr>
                          <w:rFonts w:eastAsia="Myriad Pro"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62" w:hanging="0"/>
                        <w:rPr>
                          <w:rFonts w:ascii="Calibri" w:hAnsi="Calibri" w:eastAsia="Myriad Pro" w:cs="Myriad Pro"/>
                          <w:color w:val="231F20"/>
                          <w:spacing w:val="4"/>
                          <w:sz w:val="22"/>
                        </w:rPr>
                      </w:pPr>
                      <w:r>
                        <w:rPr>
                          <w:rFonts w:eastAsia="Myriad Pro" w:cs="Myriad Pro" w:ascii="Calibri" w:hAnsi="Calibri"/>
                          <w:color w:val="231F20"/>
                          <w:spacing w:val="4"/>
                          <w:sz w:val="22"/>
                        </w:rPr>
                        <w:t xml:space="preserve">IMPARTIENDO CURSOS DE FOTOGRAFÍA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62" w:hanging="0"/>
                        <w:rPr>
                          <w:rFonts w:ascii="Calibri" w:hAnsi="Calibri" w:eastAsia="Myriad Pro" w:cs="Myriad Pro"/>
                          <w:color w:val="231F20"/>
                          <w:spacing w:val="4"/>
                          <w:sz w:val="22"/>
                        </w:rPr>
                      </w:pPr>
                      <w:r>
                        <w:rPr>
                          <w:rFonts w:eastAsia="Myriad Pro" w:cs="Myriad Pro" w:ascii="Calibri" w:hAnsi="Calibri"/>
                          <w:color w:val="231F20"/>
                          <w:spacing w:val="4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62" w:hanging="0"/>
                        <w:rPr>
                          <w:rFonts w:ascii="Calibri" w:hAnsi="Calibri" w:eastAsia="Myriad Pro" w:cs="Myriad Pro"/>
                          <w:color w:val="231F20"/>
                          <w:spacing w:val="4"/>
                          <w:sz w:val="22"/>
                        </w:rPr>
                      </w:pPr>
                      <w:r>
                        <w:rPr>
                          <w:rFonts w:eastAsia="Myriad Pro" w:cs="Myriad Pro" w:ascii="Calibri" w:hAnsi="Calibri"/>
                          <w:color w:val="231F20"/>
                          <w:spacing w:val="4"/>
                          <w:sz w:val="22"/>
                        </w:rPr>
                        <w:t>HABILIDADES EN PRODUCCIÓN   Y    POSTPRODUCCIÓN   AUDIOVISUAL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62" w:hanging="0"/>
                        <w:rPr>
                          <w:rFonts w:ascii="Calibri" w:hAnsi="Calibri" w:eastAsia="Myriad Pro" w:cs="Myriad Pro"/>
                          <w:color w:val="231F20"/>
                          <w:spacing w:val="2"/>
                          <w:sz w:val="22"/>
                        </w:rPr>
                      </w:pPr>
                      <w:r>
                        <w:rPr>
                          <w:rFonts w:eastAsia="Myriad Pro" w:cs="Myriad Pro" w:ascii="Calibri" w:hAnsi="Calibri"/>
                          <w:color w:val="231F20"/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62" w:hanging="0"/>
                        <w:rPr>
                          <w:rFonts w:ascii="Calibri" w:hAnsi="Calibri" w:eastAsia="Myriad Pro" w:cs="Myriad Pro"/>
                          <w:color w:val="231F20"/>
                          <w:spacing w:val="2"/>
                          <w:sz w:val="22"/>
                        </w:rPr>
                      </w:pPr>
                      <w:r>
                        <w:rPr>
                          <w:rFonts w:eastAsia="Myriad Pro" w:cs="Myriad Pro" w:ascii="Calibri" w:hAnsi="Calibri"/>
                          <w:color w:val="231F20"/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62" w:hanging="0"/>
                        <w:rPr>
                          <w:rFonts w:ascii="Calibri" w:hAnsi="Calibri" w:eastAsia="Myriad Pro" w:cs="Myriad Pro"/>
                          <w:color w:val="231F20"/>
                          <w:spacing w:val="2"/>
                          <w:sz w:val="22"/>
                        </w:rPr>
                      </w:pPr>
                      <w:r>
                        <w:rPr>
                          <w:rFonts w:eastAsia="Myriad Pro" w:cs="Myriad Pro" w:ascii="Calibri" w:hAnsi="Calibri"/>
                          <w:color w:val="231F20"/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62" w:hanging="0"/>
                        <w:rPr>
                          <w:rFonts w:ascii="Calibri" w:hAnsi="Calibri" w:eastAsia="Myriad Pro" w:cs="Myriad Pro"/>
                          <w:color w:val="231F2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eastAsia="Myriad Pro" w:cs="Myriad Pro" w:ascii="Calibri" w:hAnsi="Calibri"/>
                          <w:color w:val="231F20"/>
                          <w:spacing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" w:hAnsi="Calibri" w:eastAsia="Myriad Pro" w:cs="Calibri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2"/>
          <w:lang w:val="en-US" w:eastAsia="en-US"/>
        </w:rPr>
      </w:pPr>
      <w:r>
        <w:rPr>
          <w:rFonts w:cs="Myriad Pro" w:ascii="Myriad Pro" w:hAnsi="Myriad 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7545</wp:posOffset>
                </wp:positionH>
                <wp:positionV relativeFrom="page">
                  <wp:posOffset>7578090</wp:posOffset>
                </wp:positionV>
                <wp:extent cx="1769745" cy="384175"/>
                <wp:effectExtent l="6985" t="6985" r="6350" b="6350"/>
                <wp:wrapNone/>
                <wp:docPr id="28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384120"/>
                          <a:chOff x="0" y="0"/>
                          <a:chExt cx="1769760" cy="3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976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976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552">
                                  <a:moveTo>
                                    <a:pt x="0" y="552"/>
                                  </a:moveTo>
                                  <a:lnTo>
                                    <a:pt x="2691" y="552"/>
                                  </a:lnTo>
                                  <a:lnTo>
                                    <a:pt x="26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92160"/>
                            <a:ext cx="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8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9" style="position:absolute;margin-left:53.35pt;margin-top:596.7pt;width:139.35pt;height:30.25pt" coordorigin="1067,11934" coordsize="2787,605">
                <v:group id="shape_0" alt="Group 3" style="position:absolute;left:1067;top:11934;width:2787;height:605">
                  <v:shape id="shape_0" ID="Freeform 4" coordsize="2691,552" path="m0,552l2691,552l2691,0l0,0l0,552xe" stroked="t" o:allowincell="f" style="position:absolute;left:1067;top:11934;width:2786;height:604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alt="Group 5" style="position:absolute;left:2009;top:12079;width:1;height:315">
                  <v:shape id="shape_0" ID="Freeform 6" coordsize="2,288" path="m0,0l0,288e" stroked="t" o:allowincell="f" style="position:absolute;left:2009;top:12079;width:0;height:314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-2242185</wp:posOffset>
                </wp:positionH>
                <wp:positionV relativeFrom="page">
                  <wp:posOffset>7646670</wp:posOffset>
                </wp:positionV>
                <wp:extent cx="1530350" cy="26225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color w:val="FFFFFF"/>
                                <w:spacing w:val="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5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Myriad Pro" w:cs="Arial" w:ascii="Arial" w:hAnsi="Arial"/>
                                <w:color w:val="FFFFFF"/>
                                <w:spacing w:val="5"/>
                                <w:szCs w:val="24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0.65pt;mso-wrap-distance-left:9.05pt;mso-wrap-distance-right:9.05pt;mso-wrap-distance-top:3.6pt;mso-wrap-distance-bottom:3.6pt;margin-top:602.1pt;mso-position-vertical-relative:page;margin-left:-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color w:val="FFFFFF"/>
                          <w:spacing w:val="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pacing w:val="5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Myriad Pro" w:cs="Arial" w:ascii="Arial" w:hAnsi="Arial"/>
                          <w:color w:val="FFFFFF"/>
                          <w:spacing w:val="5"/>
                          <w:szCs w:val="24"/>
                        </w:rPr>
                        <w:t>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6985</wp:posOffset>
                </wp:positionV>
                <wp:extent cx="225425" cy="186690"/>
                <wp:effectExtent l="6985" t="6350" r="6985" b="6985"/>
                <wp:wrapTight wrapText="bothSides">
                  <wp:wrapPolygon edited="0">
                    <wp:start x="-30" y="21673"/>
                    <wp:lineTo x="21691" y="21673"/>
                    <wp:lineTo x="21691" y="0"/>
                    <wp:lineTo x="-30" y="0"/>
                    <wp:lineTo x="-30" y="21673"/>
                    <wp:lineTo x="-30" y="21673"/>
                  </wp:wrapPolygon>
                </wp:wrapTight>
                <wp:docPr id="30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14">
                              <a:moveTo>
                                <a:pt x="0" y="314"/>
                              </a:moveTo>
                              <a:lnTo>
                                <a:pt x="357" y="314"/>
                              </a:lnTo>
                              <a:lnTo>
                                <a:pt x="357" y="0"/>
                              </a:lnTo>
                              <a:lnTo>
                                <a:pt x="0" y="0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356,314" path="m0,314l357,314l357,0l0,0l0,314xe" stroked="t" o:allowincell="f" style="position:absolute;margin-left:3.3pt;margin-top:0.55pt;width:17.7pt;height:14.65pt;mso-wrap-style:none;v-text-anchor:middle">
                <v:fill o:detectmouseclick="t" on="false"/>
                <v:stroke color="white" weight="1260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431800</wp:posOffset>
                </wp:positionV>
                <wp:extent cx="1655445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5pt;height:22.3pt;mso-wrap-distance-left:9.05pt;mso-wrap-distance-right:9.05pt;mso-wrap-distance-top:3.6pt;mso-wrap-distance-bottom:3.6pt;margin-top:34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IDIO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520</wp:posOffset>
            </wp:positionH>
            <wp:positionV relativeFrom="page">
              <wp:posOffset>6309995</wp:posOffset>
            </wp:positionV>
            <wp:extent cx="114935" cy="82550"/>
            <wp:effectExtent l="0" t="0" r="0" b="0"/>
            <wp:wrapTight wrapText="bothSides">
              <wp:wrapPolygon edited="0">
                <wp:start x="-35" y="0"/>
                <wp:lineTo x="-35" y="13276"/>
                <wp:lineTo x="19067" y="13276"/>
                <wp:lineTo x="19067" y="0"/>
                <wp:lineTo x="-35" y="0"/>
              </wp:wrapPolygon>
            </wp:wrapTight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0" t="-435" r="-310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74215</wp:posOffset>
                </wp:positionH>
                <wp:positionV relativeFrom="page">
                  <wp:posOffset>8359140</wp:posOffset>
                </wp:positionV>
                <wp:extent cx="881380" cy="17576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2" w:after="0"/>
                              <w:ind w:left="187" w:right="0" w:hanging="0"/>
                              <w:rPr>
                                <w:rFonts w:ascii="Arial" w:hAnsi="Arial" w:eastAsia="Myriad Pro Semibold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Semibold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ADO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left="187" w:right="0" w:hanging="0"/>
                              <w:rPr>
                                <w:rFonts w:ascii="Arial" w:hAnsi="Arial" w:eastAsia="Myriad Pro Semibold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Semibold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Premei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left="187" w:right="0" w:hanging="0"/>
                              <w:rPr>
                                <w:rFonts w:ascii="Arial" w:hAnsi="Arial" w:eastAsia="Myriad Pro Semibold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Semibold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Photosh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left="187" w:right="0" w:hanging="0"/>
                              <w:rPr>
                                <w:rFonts w:ascii="Arial" w:hAnsi="Arial" w:eastAsia="Myriad Pro Semibold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Semibold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Lightr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pt;height:138.4pt;mso-wrap-distance-left:9.05pt;mso-wrap-distance-right:9.05pt;mso-wrap-distance-top:0pt;mso-wrap-distance-bottom:0pt;margin-top:658.2pt;mso-position-vertical-relative:page;margin-left:-1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32" w:after="0"/>
                        <w:ind w:left="187" w:right="0" w:hanging="0"/>
                        <w:rPr>
                          <w:rFonts w:ascii="Arial" w:hAnsi="Arial" w:eastAsia="Myriad Pro Semibold" w:cs="Arial"/>
                          <w:b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Myriad Pro Semibold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  <w:t>ADOBE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left="187" w:right="0" w:hanging="0"/>
                        <w:rPr>
                          <w:rFonts w:ascii="Arial" w:hAnsi="Arial" w:eastAsia="Myriad Pro Semibold" w:cs="Arial"/>
                          <w:b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Myriad Pro Semibold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  <w:t>Premeiere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left="187" w:right="0" w:hanging="0"/>
                        <w:rPr>
                          <w:rFonts w:ascii="Arial" w:hAnsi="Arial" w:eastAsia="Myriad Pro Semibold" w:cs="Arial"/>
                          <w:b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Myriad Pro Semibold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  <w:t>Photoshop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left="187" w:right="0" w:hanging="0"/>
                        <w:rPr>
                          <w:rFonts w:ascii="Arial" w:hAnsi="Arial" w:eastAsia="Myriad Pro Semibold" w:cs="Arial"/>
                          <w:b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Myriad Pro Semibold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  <w:t>Lightr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48815</wp:posOffset>
            </wp:positionH>
            <wp:positionV relativeFrom="page">
              <wp:posOffset>8715375</wp:posOffset>
            </wp:positionV>
            <wp:extent cx="140335" cy="213995"/>
            <wp:effectExtent l="0" t="0" r="0" b="0"/>
            <wp:wrapNone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2" t="-170" r="-32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                    </w:t>
      </w:r>
      <w:r>
        <w:rPr>
          <w:rFonts w:cs="Myriad Pro" w:ascii="Myriad Pro" w:hAnsi="Myriad Pro"/>
          <w:b/>
        </w:rPr>
        <w:t>INGLÉS</w:t>
      </w:r>
      <w:r>
        <w:rPr>
          <w:rFonts w:cs="Myriad Pro" w:ascii="Myriad Pro" w:hAnsi="Myriad Pro"/>
        </w:rPr>
        <w:t xml:space="preserve"> : AVANZADO            </w:t>
      </w:r>
      <w:r>
        <w:rPr>
          <w:rFonts w:cs="Myriad Pro" w:ascii="Myriad Pro" w:hAnsi="Myriad Pro"/>
          <w:b/>
        </w:rPr>
        <w:t>ESPAÑOL</w:t>
      </w:r>
      <w:r>
        <w:rPr>
          <w:rFonts w:cs="Myriad Pro" w:ascii="Myriad Pro" w:hAnsi="Myriad Pro"/>
        </w:rPr>
        <w:t>: NATIVO</w:t>
      </w:r>
    </w:p>
    <w:p>
      <w:pPr>
        <w:pStyle w:val="Normal"/>
        <w:spacing w:before="0" w:after="160"/>
        <w:rPr>
          <w:rFonts w:ascii="Myriad Pro" w:hAnsi="Myriad Pro" w:eastAsia="Myriad Pro" w:cs="Myriad Pro"/>
        </w:rPr>
      </w:pPr>
      <w:r>
        <w:rPr>
          <w:rFonts w:eastAsia="Myriad Pro" w:cs="Myriad Pro" w:ascii="Myriad Pro" w:hAnsi="Myriad Pro"/>
        </w:rPr>
        <w:t xml:space="preserve">                             </w:t>
      </w:r>
    </w:p>
    <w:sectPr>
      <w:type w:val="nextPage"/>
      <w:pgSz w:w="11906" w:h="16838"/>
      <w:pgMar w:left="992" w:right="992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stomHeading1Char">
    <w:name w:val="Custom Heading 1 Char"/>
    <w:qFormat/>
    <w:rPr>
      <w:rFonts w:ascii="Times New Roman" w:hAnsi="Times New Roman" w:cs="Times New Roman"/>
      <w:b/>
      <w:sz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eastAsia="Times New Roman"/>
      <w:sz w:val="22"/>
      <w:szCs w:val="22"/>
      <w:lang w:val="en-US" w:bidi="ar-SA"/>
    </w:rPr>
  </w:style>
  <w:style w:type="character" w:styleId="CitaCar">
    <w:name w:val="Cita C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Heading1">
    <w:name w:val="Custom Heading 1"/>
    <w:basedOn w:val="Normal"/>
    <w:qFormat/>
    <w:pPr>
      <w:spacing w:lineRule="auto" w:line="360"/>
      <w:jc w:val="center"/>
    </w:pPr>
    <w:rPr>
      <w:b/>
      <w:sz w:val="28"/>
    </w:rPr>
  </w:style>
  <w:style w:type="paragraph" w:styleId="CSPChapterTitle">
    <w:name w:val="CSP - Chapter Title"/>
    <w:basedOn w:val="Normal"/>
    <w:qFormat/>
    <w:pPr>
      <w:spacing w:lineRule="auto" w:line="240" w:before="0" w:after="0"/>
      <w:jc w:val="center"/>
    </w:pPr>
    <w:rPr>
      <w:rFonts w:ascii="Myriad Pro" w:hAnsi="Myriad Pro" w:eastAsia="Calibri" w:cs="Times New Roman"/>
      <w:iCs/>
      <w:caps/>
      <w:sz w:val="28"/>
      <w:szCs w:val="28"/>
    </w:rPr>
  </w:style>
  <w:style w:type="paragraph" w:styleId="CSPChapterBodyTextFirstParagraph">
    <w:name w:val="CSP - Chapter Body Text - First Paragraph"/>
    <w:basedOn w:val="Normal"/>
    <w:qFormat/>
    <w:pPr>
      <w:spacing w:lineRule="auto" w:line="240" w:before="0" w:after="0"/>
      <w:jc w:val="both"/>
    </w:pPr>
    <w:rPr>
      <w:rFonts w:ascii="Garamond" w:hAnsi="Garamond" w:eastAsia="Calibri" w:cs="Times New Roman"/>
      <w:iCs/>
      <w:sz w:val="22"/>
    </w:rPr>
  </w:style>
  <w:style w:type="paragraph" w:styleId="CSPChapterBodyText">
    <w:name w:val="CSP - Chapter Body Text"/>
    <w:basedOn w:val="Normal"/>
    <w:qFormat/>
    <w:pPr>
      <w:spacing w:lineRule="auto" w:line="240" w:before="0" w:after="0"/>
      <w:ind w:firstLine="288"/>
      <w:jc w:val="both"/>
    </w:pPr>
    <w:rPr>
      <w:rFonts w:ascii="Garamond" w:hAnsi="Garamond" w:eastAsia="Calibri" w:cs="Times New Roman"/>
      <w:iCs/>
      <w:sz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9:00Z</dcterms:created>
  <dc:creator>Sharika</dc:creator>
  <dc:description/>
  <cp:keywords/>
  <dc:language>en-US</dc:language>
  <cp:lastModifiedBy>Usuario</cp:lastModifiedBy>
  <dcterms:modified xsi:type="dcterms:W3CDTF">2017-12-15T00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