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CV Jaime Lozada Brown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2"/>
          <w:szCs w:val="24"/>
        </w:rPr>
      </w:pPr>
      <w:r>
        <w:rPr>
          <w:rFonts w:cs="Helvetica" w:ascii="Helvetica" w:hAnsi="Helvetica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Datos Personales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spacing w:lineRule="atLeast" w:line="360" w:before="0" w:after="180"/>
        <w:rPr/>
      </w:pPr>
      <w:r>
        <w:rPr>
          <w:rFonts w:cs="Helvetica" w:ascii="Helvetica" w:hAnsi="Helvetica"/>
          <w:color w:val="000000"/>
          <w:szCs w:val="24"/>
        </w:rPr>
        <w:t>Jaime Lozada Brown: Ing. De Audio y productor musical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dad: 34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stado civil: Soltero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ección: Londres 334, Coyoacan</w:t>
      </w:r>
    </w:p>
    <w:p>
      <w:pPr>
        <w:pStyle w:val="Normal"/>
        <w:jc w:val="both"/>
        <w:rPr>
          <w:rFonts w:ascii="Helvetica" w:hAnsi="Helvetica" w:cs="Helvetica"/>
          <w:color w:val="808000"/>
          <w:szCs w:val="24"/>
        </w:rPr>
      </w:pPr>
      <w:r>
        <w:rPr>
          <w:rFonts w:cs="Helvetica" w:ascii="Helvetica" w:hAnsi="Helvetica"/>
          <w:color w:val="808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xperiencia Laboral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  <w:u w:val="single"/>
        </w:rPr>
        <w:t>ENERO 2015…</w:t>
      </w:r>
    </w:p>
    <w:p>
      <w:pPr>
        <w:pStyle w:val="Normal"/>
        <w:jc w:val="both"/>
        <w:rPr>
          <w:rFonts w:ascii="Helvetica" w:hAnsi="Helvetica" w:cs="Helvetica"/>
          <w:color w:val="808000"/>
          <w:szCs w:val="24"/>
          <w:u w:val="single"/>
        </w:rPr>
      </w:pPr>
      <w:r>
        <w:rPr>
          <w:rFonts w:cs="Helvetica" w:ascii="Helvetica" w:hAnsi="Helvetica"/>
          <w:color w:val="808000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szCs w:val="24"/>
          <w:lang w:val="es-ES_tradnl"/>
        </w:rPr>
      </w:pPr>
      <w:r>
        <w:rPr>
          <w:rFonts w:cs="Helvetica" w:ascii="Helvetica" w:hAnsi="Helvetica"/>
          <w:szCs w:val="24"/>
        </w:rPr>
        <w:t>Productor musical, compositor, Ingeniero de audio en Mono Aural, estudio de grabaci</w:t>
      </w:r>
      <w:r>
        <w:rPr>
          <w:rFonts w:cs="Helvetica" w:ascii="Helvetica" w:hAnsi="Helvetica"/>
          <w:szCs w:val="24"/>
          <w:lang w:val="es-ES_tradnl"/>
        </w:rPr>
        <w:t>ón.</w:t>
      </w:r>
    </w:p>
    <w:p>
      <w:pPr>
        <w:pStyle w:val="Normal"/>
        <w:jc w:val="both"/>
        <w:rPr>
          <w:rFonts w:ascii="Helvetica" w:hAnsi="Helvetica" w:cs="Helvetica"/>
          <w:szCs w:val="24"/>
          <w:lang w:val="es-ES_tradnl"/>
        </w:rPr>
      </w:pPr>
      <w:r>
        <w:rPr>
          <w:rFonts w:cs="Helvetica" w:ascii="Helvetica" w:hAnsi="Helvetica"/>
          <w:szCs w:val="24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io 2010 – Enero 2015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ngeniero de audio y productor musical de Garage Music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 w:color="B3B3B3"/>
        </w:rPr>
      </w:pPr>
      <w:r>
        <w:rPr>
          <w:rFonts w:cs="Helvetica" w:ascii="Helvetica" w:hAnsi="Helvetica"/>
          <w:szCs w:val="24"/>
          <w:u w:val="single" w:color="B3B3B3"/>
        </w:rPr>
        <w:t>ENERO 2012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ducción musical y arreglos de tema musical para el diputado Gustavo Parra del Partido Acción Nacional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 w:color="B3B3B3"/>
        </w:rPr>
      </w:pPr>
      <w:r>
        <w:rPr>
          <w:rFonts w:cs="Helvetica" w:ascii="Helvetica" w:hAnsi="Helvetica"/>
          <w:szCs w:val="24"/>
          <w:u w:val="single" w:color="B3B3B3"/>
        </w:rPr>
        <w:t>DICIEMBRE 2011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Producción musical y arreglos de tema musical para campaña política Nueva Alianza Puebla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OCTUBRE 2011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Producción musical y arreglos del tema Puebla para campaña de la Secretaría de Turismo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SEPTIEMBRE 2011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Diseño sonoro para la casa de los sustos Lalloween en Cd. Satélite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AGOSTO 2011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Diseño sonoro, musicalización y producción de Videocast promocional del portal Dr. Web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JULIO 2011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Composición de musica original y diseño sonoro para campaña de Televisa del gobierno del municipio de la Antigua Veracruz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OCTUBRE 2010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musical de la entrada de la transmision televisiva de la comida del 52 aniversario de la CIRT (Cámara de la Industria de Radio y Televisión) transmitida por los canales 4 y 7 de cadena nacional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SEPTIEMBRE 2010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</w:rPr>
        <w:t>Diseño sonoro para la casa de los sustos Lalloween en Cd. Satélite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JULIO 2010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Compositor y productor de la canción “Quiero que sea verano todo el año” para la campaña de verano de Azteca 13 y Azteca América 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JUNIO 2010..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ngeniero de audio y productor de Garage Music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MAYO 2010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iseño sonoro y musicalización de cortinilla de presentación para la sección “Las manadas de  Derbez” para el mundial Sudáfrica 2010,  Televisa.</w:t>
      </w:r>
    </w:p>
    <w:p>
      <w:pPr>
        <w:pStyle w:val="Normal"/>
        <w:spacing w:lineRule="atLeast" w:line="360" w:before="0" w:after="1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MARZO 2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de entrada y cortinillas de la premiación Televisa Trofeos realizada el 16 de marzo transmitida por Televi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SEPTIEMBRE 2008/FEBRERO 2010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ductor musical en la casa productora CREART estando a cargo del area de audio desempeñando diferentes funciones como: grabación, producción, musicalización, mezcla, edición y composición de música original para diversos proyectos principalmente televisivos.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OCTUBRE 2009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musical de la entrada de la transmision televisiva de la comida del 51 aniversario de la CIRT (Cámara de la Industria de Radio y Televisión) transmitida por los canales 4 y 7 de cadena nacional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MAYO 2009/SEPTIEMBRE 2009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ductor musical de la barra infantil Funny City transmitida sábados y domingos por canal 28 Cadena Tres estando a cargo del area de audio, musicalización, composición musical, arreglos, producción de temas etc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MARZO/ABRIL 2009</w:t>
      </w:r>
    </w:p>
    <w:p>
      <w:pPr>
        <w:pStyle w:val="Normal"/>
        <w:spacing w:lineRule="atLeast" w:line="200"/>
        <w:jc w:val="both"/>
        <w:rPr/>
      </w:pPr>
      <w:r>
        <w:rPr>
          <w:rFonts w:cs="Helvetica" w:ascii="Helvetica" w:hAnsi="Helvetica"/>
          <w:szCs w:val="24"/>
        </w:rPr>
        <w:t>Diseño sonoro y musicalización en cápsulas animadas Bicentenario conducidas por Jaime Camil y Xavier Poza en el programa Ruta por</w:t>
      </w:r>
      <w:r>
        <w:rPr>
          <w:rFonts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szCs w:val="24"/>
        </w:rPr>
        <w:t>México, Rumbo al Bicentenario transmitido por Televisa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FEBRERO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de entrada, salida y cortinillas así como diseño sonoro del programa   La Chica Maxim transmitido por Televi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NOVIEMBRE 2008/ENER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/>
      </w:pPr>
      <w:r>
        <w:rPr>
          <w:rFonts w:cs="Helvetica" w:ascii="Helvetica" w:hAnsi="Helvetica"/>
          <w:szCs w:val="24"/>
        </w:rPr>
        <w:t>Asistente de producción free-lance en la casa productora By Power Media, colaborando en comerciales y cineminu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OCTUBR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musical de la entrada de la transmision televisiva de la comida del 50 aniversario de la CIRT (Cámara de la Industria de Radio y Televisión) transmitida por los canales 4 y 7 de cadena nacional el dia 16 de octub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OCTUBRE 2007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omposición del tema musical de la entrada de la transmisión televisiva de la comida anual de la CIRT (Cámara de la Industria de Radio y Televisión) transmitida  por los canales 4 y 7 de cadena nacional el día 10 de octubre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SEPTIEMBRE 2006/JULIO 2007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sistente de producción en ONA Producciones, casa productora dedicada a la fotografía publicitaria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 w:before="120" w:after="0"/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MAYO/AGOSTO 2006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sarrollo e implementación de la musicalización de paginas web para la agencia Octane y  Frida Kahlo Corporation.</w:t>
      </w:r>
    </w:p>
    <w:p>
      <w:pPr>
        <w:pStyle w:val="Normal"/>
        <w:spacing w:lineRule="atLeast" w:line="200"/>
        <w:jc w:val="both"/>
        <w:rPr/>
      </w:pPr>
      <w:r>
        <w:rPr>
          <w:rFonts w:cs="Helvetica" w:ascii="Helvetica" w:hAnsi="Helvetica"/>
          <w:szCs w:val="24"/>
        </w:rPr>
        <w:t>Asistencia en la grabación y mezcla del estudio Subteraudio</w:t>
      </w:r>
      <w:r>
        <w:rPr>
          <w:rFonts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szCs w:val="24"/>
        </w:rPr>
        <w:t>Digital para la creación de jingles, pistas y producciones a nuevos grupos de distintos géneros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scolaridad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Universidad G.Martell: Ing. de audio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002-2005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Universidad de la comunicación UDEC: Licenciatura en publicidad (trunca)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studios relacionados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5% de inglés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anejo de plataformas Mac y PC</w:t>
      </w:r>
    </w:p>
    <w:p>
      <w:pPr>
        <w:pStyle w:val="Normal"/>
        <w:spacing w:lineRule="atLeast" w:line="360" w:before="0" w:after="18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oftware: Pro Tools, Logic Pro, Ableton Li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" w:hAnsi="Gill Sans Light" w:eastAsia="Gill Sans Light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6:00Z</dcterms:created>
  <dc:creator>jaime lozada brown</dc:creator>
  <dc:description/>
  <cp:keywords/>
  <dc:language>en-US</dc:language>
  <cp:lastModifiedBy>Microsoft Office User</cp:lastModifiedBy>
  <dcterms:modified xsi:type="dcterms:W3CDTF">2016-10-31T23:01:00Z</dcterms:modified>
  <cp:revision>3</cp:revision>
  <dc:subject/>
  <dc:title/>
</cp:coreProperties>
</file>