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PChapter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75</wp:posOffset>
                </wp:positionH>
                <wp:positionV relativeFrom="page">
                  <wp:posOffset>-476250</wp:posOffset>
                </wp:positionV>
                <wp:extent cx="2924175" cy="10683240"/>
                <wp:effectExtent l="635" t="0" r="0" b="635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683360"/>
                          <a:chOff x="0" y="0"/>
                          <a:chExt cx="2924280" cy="10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106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280" cy="10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3" h="16838">
                                  <a:moveTo>
                                    <a:pt x="0" y="16838"/>
                                  </a:moveTo>
                                  <a:lnTo>
                                    <a:pt x="4663" y="16838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38"/>
                                  </a:lnTo>
                                </a:path>
                              </a:pathLst>
                            </a:custGeom>
                            <a:solidFill>
                              <a:srgbClr val="343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880920"/>
                            <a:ext cx="15271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433">
                                <a:moveTo>
                                  <a:pt x="1217" y="2433"/>
                                </a:moveTo>
                                <a:lnTo>
                                  <a:pt x="1317" y="2429"/>
                                </a:lnTo>
                                <a:lnTo>
                                  <a:pt x="1414" y="2417"/>
                                </a:lnTo>
                                <a:lnTo>
                                  <a:pt x="1509" y="2398"/>
                                </a:lnTo>
                                <a:lnTo>
                                  <a:pt x="1601" y="2371"/>
                                </a:lnTo>
                                <a:lnTo>
                                  <a:pt x="1690" y="2338"/>
                                </a:lnTo>
                                <a:lnTo>
                                  <a:pt x="1776" y="2297"/>
                                </a:lnTo>
                                <a:lnTo>
                                  <a:pt x="1858" y="2251"/>
                                </a:lnTo>
                                <a:lnTo>
                                  <a:pt x="1935" y="2199"/>
                                </a:lnTo>
                                <a:lnTo>
                                  <a:pt x="2008" y="2140"/>
                                </a:lnTo>
                                <a:lnTo>
                                  <a:pt x="2077" y="2077"/>
                                </a:lnTo>
                                <a:lnTo>
                                  <a:pt x="2140" y="2008"/>
                                </a:lnTo>
                                <a:lnTo>
                                  <a:pt x="2199" y="1935"/>
                                </a:lnTo>
                                <a:lnTo>
                                  <a:pt x="2251" y="1858"/>
                                </a:lnTo>
                                <a:lnTo>
                                  <a:pt x="2297" y="1776"/>
                                </a:lnTo>
                                <a:lnTo>
                                  <a:pt x="2338" y="1690"/>
                                </a:lnTo>
                                <a:lnTo>
                                  <a:pt x="2371" y="1601"/>
                                </a:lnTo>
                                <a:lnTo>
                                  <a:pt x="2398" y="1509"/>
                                </a:lnTo>
                                <a:lnTo>
                                  <a:pt x="2417" y="1414"/>
                                </a:lnTo>
                                <a:lnTo>
                                  <a:pt x="2429" y="1317"/>
                                </a:lnTo>
                                <a:lnTo>
                                  <a:pt x="2433" y="1217"/>
                                </a:lnTo>
                                <a:lnTo>
                                  <a:pt x="2429" y="1117"/>
                                </a:lnTo>
                                <a:lnTo>
                                  <a:pt x="2417" y="1019"/>
                                </a:lnTo>
                                <a:lnTo>
                                  <a:pt x="2398" y="924"/>
                                </a:lnTo>
                                <a:lnTo>
                                  <a:pt x="2371" y="832"/>
                                </a:lnTo>
                                <a:lnTo>
                                  <a:pt x="2338" y="743"/>
                                </a:lnTo>
                                <a:lnTo>
                                  <a:pt x="2297" y="658"/>
                                </a:lnTo>
                                <a:lnTo>
                                  <a:pt x="2251" y="576"/>
                                </a:lnTo>
                                <a:lnTo>
                                  <a:pt x="2199" y="498"/>
                                </a:lnTo>
                                <a:lnTo>
                                  <a:pt x="2140" y="425"/>
                                </a:lnTo>
                                <a:lnTo>
                                  <a:pt x="2077" y="357"/>
                                </a:lnTo>
                                <a:lnTo>
                                  <a:pt x="2008" y="293"/>
                                </a:lnTo>
                                <a:lnTo>
                                  <a:pt x="1935" y="235"/>
                                </a:lnTo>
                                <a:lnTo>
                                  <a:pt x="1858" y="183"/>
                                </a:lnTo>
                                <a:lnTo>
                                  <a:pt x="1776" y="136"/>
                                </a:lnTo>
                                <a:lnTo>
                                  <a:pt x="1690" y="96"/>
                                </a:lnTo>
                                <a:lnTo>
                                  <a:pt x="1601" y="62"/>
                                </a:lnTo>
                                <a:lnTo>
                                  <a:pt x="1509" y="36"/>
                                </a:lnTo>
                                <a:lnTo>
                                  <a:pt x="1414" y="16"/>
                                </a:lnTo>
                                <a:lnTo>
                                  <a:pt x="1317" y="4"/>
                                </a:lnTo>
                                <a:lnTo>
                                  <a:pt x="1217" y="0"/>
                                </a:lnTo>
                                <a:lnTo>
                                  <a:pt x="1117" y="4"/>
                                </a:lnTo>
                                <a:lnTo>
                                  <a:pt x="1019" y="16"/>
                                </a:lnTo>
                                <a:lnTo>
                                  <a:pt x="924" y="36"/>
                                </a:lnTo>
                                <a:lnTo>
                                  <a:pt x="832" y="62"/>
                                </a:lnTo>
                                <a:lnTo>
                                  <a:pt x="743" y="96"/>
                                </a:lnTo>
                                <a:lnTo>
                                  <a:pt x="658" y="136"/>
                                </a:lnTo>
                                <a:lnTo>
                                  <a:pt x="576" y="183"/>
                                </a:lnTo>
                                <a:lnTo>
                                  <a:pt x="498" y="235"/>
                                </a:lnTo>
                                <a:lnTo>
                                  <a:pt x="425" y="293"/>
                                </a:lnTo>
                                <a:lnTo>
                                  <a:pt x="357" y="357"/>
                                </a:lnTo>
                                <a:lnTo>
                                  <a:pt x="293" y="425"/>
                                </a:lnTo>
                                <a:lnTo>
                                  <a:pt x="235" y="498"/>
                                </a:lnTo>
                                <a:lnTo>
                                  <a:pt x="183" y="576"/>
                                </a:lnTo>
                                <a:lnTo>
                                  <a:pt x="136" y="658"/>
                                </a:lnTo>
                                <a:lnTo>
                                  <a:pt x="96" y="743"/>
                                </a:lnTo>
                                <a:lnTo>
                                  <a:pt x="62" y="832"/>
                                </a:lnTo>
                                <a:lnTo>
                                  <a:pt x="36" y="924"/>
                                </a:lnTo>
                                <a:lnTo>
                                  <a:pt x="16" y="1019"/>
                                </a:lnTo>
                                <a:lnTo>
                                  <a:pt x="4" y="1117"/>
                                </a:lnTo>
                                <a:lnTo>
                                  <a:pt x="0" y="1217"/>
                                </a:lnTo>
                                <a:lnTo>
                                  <a:pt x="4" y="1317"/>
                                </a:lnTo>
                                <a:lnTo>
                                  <a:pt x="16" y="1414"/>
                                </a:lnTo>
                                <a:lnTo>
                                  <a:pt x="36" y="1509"/>
                                </a:lnTo>
                                <a:lnTo>
                                  <a:pt x="62" y="1601"/>
                                </a:lnTo>
                                <a:lnTo>
                                  <a:pt x="96" y="1690"/>
                                </a:lnTo>
                                <a:lnTo>
                                  <a:pt x="136" y="1776"/>
                                </a:lnTo>
                                <a:lnTo>
                                  <a:pt x="183" y="1858"/>
                                </a:lnTo>
                                <a:lnTo>
                                  <a:pt x="235" y="1935"/>
                                </a:lnTo>
                                <a:lnTo>
                                  <a:pt x="293" y="2008"/>
                                </a:lnTo>
                                <a:lnTo>
                                  <a:pt x="357" y="2077"/>
                                </a:lnTo>
                                <a:lnTo>
                                  <a:pt x="425" y="2140"/>
                                </a:lnTo>
                                <a:lnTo>
                                  <a:pt x="498" y="2199"/>
                                </a:lnTo>
                                <a:lnTo>
                                  <a:pt x="576" y="2251"/>
                                </a:lnTo>
                                <a:lnTo>
                                  <a:pt x="658" y="2297"/>
                                </a:lnTo>
                                <a:lnTo>
                                  <a:pt x="743" y="2338"/>
                                </a:lnTo>
                                <a:lnTo>
                                  <a:pt x="832" y="2371"/>
                                </a:lnTo>
                                <a:lnTo>
                                  <a:pt x="924" y="2398"/>
                                </a:lnTo>
                                <a:lnTo>
                                  <a:pt x="1019" y="2417"/>
                                </a:lnTo>
                                <a:lnTo>
                                  <a:pt x="1117" y="2429"/>
                                </a:lnTo>
                                <a:lnTo>
                                  <a:pt x="1217" y="2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3d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54608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0" y="5414040"/>
                            <a:ext cx="125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76" y="117"/>
                                </a:moveTo>
                                <a:lnTo>
                                  <a:pt x="73" y="117"/>
                                </a:lnTo>
                                <a:lnTo>
                                  <a:pt x="77" y="118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6199560"/>
                            <a:ext cx="2228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14">
                                  <a:moveTo>
                                    <a:pt x="0" y="314"/>
                                  </a:moveTo>
                                  <a:lnTo>
                                    <a:pt x="356" y="314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343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.25pt;margin-top:-37.5pt;width:230.25pt;height:841.2pt" coordorigin="25,-750" coordsize="4605,16824">
                <v:group id="shape_0" alt="Group 3" style="position:absolute;left:25;top:-750;width:4605;height:16824">
                  <v:shape id="shape_0" ID="Freeform 4" coordsize="4663,16838" path="m0,16838l4663,16838l4663,0l0,0l0,16838e" fillcolor="#343d59" stroked="f" o:allowincell="f" style="position:absolute;left:25;top:-750;width:4604;height:16823;mso-wrap-style:none;v-text-anchor:middle;mso-position-horizontal-relative:page;mso-position-vertical-relative:page">
                    <v:fill o:detectmouseclick="t" type="solid" color2="#cbc2a6"/>
                    <v:stroke color="#3465a4" joinstyle="round" endcap="flat"/>
                    <w10:wrap type="square"/>
                  </v:shape>
                </v:group>
                <v:shape id="shape_0" ID="Freeform 6" coordsize="2433,2433" path="m1217,2433l1317,2429l1414,2417l1509,2398l1601,2371l1690,2338l1776,2297l1858,2251l1935,2199l2008,2140l2077,2077l2140,2008l2199,1935l2251,1858l2297,1776l2338,1690l2371,1601l2398,1509l2417,1414l2429,1317l2433,1217l2429,1117l2417,1019l2398,924l2371,832l2338,743l2297,658l2251,576l2199,498l2140,425l2077,357l2008,293l1935,235l1858,183l1776,136l1690,96l1601,62l1509,36l1414,16l1317,4l1217,0l1117,4l1019,16l924,36l832,62l743,96l658,136l576,183l498,235l425,293l357,357l293,425l235,498l183,576l136,658l96,743l62,832l36,924l16,1019l4,1117l0,1217l4,1317l16,1414l36,1509l62,1601l96,1690l136,1776l183,1858l235,1935l293,2008l357,2077l425,2140l498,2199l576,2251l658,2297l743,2338l832,2371l924,2398l1019,2417l1117,2429l1217,2433xe" stroked="t" o:allowincell="f" style="position:absolute;left:733;top:637;width:2404;height:2281;mso-wrap-style:none;v-text-anchor:middle;mso-position-horizontal-relative:page;mso-position-vertical-relative:page">
                  <v:fill o:detectmouseclick="t" on="false"/>
                  <v:stroke color="#343d59" weight="12600" joinstyle="round" endcap="flat"/>
                  <w10:wrap type="square"/>
                </v:shape>
                <v:group id="shape_0" alt="Group 8" style="position:absolute;left:1120;top:7850;width:1;height:2">
                  <v:shape id="shape_0" ID="Freeform 9" coordsize="2,3" path="m2,0l1,1l0,2l0,2l0,3l1,2l1,1l2,0e" fillcolor="black" stroked="f" o:allowincell="f" style="position:absolute;left:1120;top:7850;width:0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Freeform 25" coordsize="201,309" path="m76,117l73,117l77,118l76,117e" fillcolor="white" stroked="f" o:allowincell="f" style="position:absolute;left:1023;top:7776;width:197;height:2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1" style="position:absolute;left:1899;top:9013;width:351;height:294">
                  <v:shape id="shape_0" ID="Freeform 42" coordsize="356,314" path="m0,314l356,314l356,0l0,0l0,314e" fillcolor="#343d59" stroked="f" o:allowincell="f" style="position:absolute;left:1899;top:9013;width:350;height:293;mso-wrap-style:none;v-text-anchor:middle;mso-position-horizontal-relative:page;mso-position-vertical-relative:page">
                    <v:fill o:detectmouseclick="t" type="solid" color2="#cbc2a6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0</wp:posOffset>
                </wp:positionH>
                <wp:positionV relativeFrom="page">
                  <wp:posOffset>146050</wp:posOffset>
                </wp:positionV>
                <wp:extent cx="210312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3" w:right="48" w:hanging="0"/>
                              <w:jc w:val="center"/>
                              <w:rPr>
                                <w:rFonts w:ascii="Arial" w:hAnsi="Arial" w:eastAsia="Myriad Pro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IVONNE BEJARANO PL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Myriad Pro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.9pt;mso-wrap-distance-left:9.05pt;mso-wrap-distance-right:9.05pt;mso-wrap-distance-top:0pt;mso-wrap-distance-bottom:0pt;margin-top:11.5pt;mso-position-vertical-relative:page;margin-left:-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93" w:right="48" w:hanging="0"/>
                        <w:jc w:val="center"/>
                        <w:rPr>
                          <w:rFonts w:ascii="Arial" w:hAnsi="Arial" w:eastAsia="Myriad Pro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FFFFFF"/>
                          <w:spacing w:val="6"/>
                          <w:sz w:val="30"/>
                          <w:szCs w:val="30"/>
                        </w:rPr>
                        <w:t>IVONNE BEJARANO PLAT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Myriad Pro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PChapterTitle"/>
        <w:rPr>
          <w:rFonts w:ascii="Calibri" w:hAnsi="Calibri" w:cs="Calibri"/>
          <w:iCs w:val="false"/>
          <w:caps w:val="false"/>
          <w:smallCaps w:val="false"/>
          <w:sz w:val="22"/>
          <w:lang w:val="en-US" w:eastAsia="en-US"/>
        </w:rPr>
      </w:pPr>
      <w:r>
        <w:rPr>
          <w:rFonts w:cs="Calibri" w:ascii="Calibri" w:hAnsi="Calibri"/>
          <w:iCs w:val="false"/>
          <w:caps w:val="false"/>
          <w:smallCap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12010</wp:posOffset>
            </wp:positionH>
            <wp:positionV relativeFrom="page">
              <wp:posOffset>1102360</wp:posOffset>
            </wp:positionV>
            <wp:extent cx="167005" cy="210185"/>
            <wp:effectExtent l="0" t="0" r="0" b="0"/>
            <wp:wrapTight wrapText="bothSides">
              <wp:wrapPolygon edited="0">
                <wp:start x="-3" y="0"/>
                <wp:lineTo x="-3" y="18246"/>
                <wp:lineTo x="19666" y="18246"/>
                <wp:lineTo x="19666" y="0"/>
                <wp:lineTo x="-3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0" r="-2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3580</wp:posOffset>
                </wp:positionH>
                <wp:positionV relativeFrom="page">
                  <wp:posOffset>1009015</wp:posOffset>
                </wp:positionV>
                <wp:extent cx="1860550" cy="384175"/>
                <wp:effectExtent l="6350" t="6985" r="7620" b="6350"/>
                <wp:wrapNone/>
                <wp:docPr id="4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84120"/>
                          <a:chOff x="0" y="0"/>
                          <a:chExt cx="186048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04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04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55.4pt;margin-top:79.45pt;width:146.5pt;height:30.25pt" coordorigin="1108,1589" coordsize="2930,605">
                <v:group id="shape_0" alt="Group 3" style="position:absolute;left:1108;top:1589;width:2930;height:605">
                  <v:shape id="shape_0" ID="Freeform 4" coordsize="2691,552" path="m0,552l2691,552l2691,0l0,0l0,552xe" stroked="t" o:allowincell="f" style="position:absolute;left:1108;top:1589;width:2929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98;top:1734;width:1;height:315">
                  <v:shape id="shape_0" ID="Freeform 6" coordsize="2,288" path="m0,0l0,288e" stroked="t" o:allowincell="f" style="position:absolute;left:2098;top:1734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33550</wp:posOffset>
                </wp:positionH>
                <wp:positionV relativeFrom="page">
                  <wp:posOffset>1039495</wp:posOffset>
                </wp:positionV>
                <wp:extent cx="1303020" cy="817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FFFFFF"/>
                                <w:spacing w:val="5"/>
                                <w:sz w:val="18"/>
                                <w:szCs w:val="18"/>
                                <w:lang w:val="es-MX"/>
                              </w:rPr>
                              <w:t>Lic. Ciencias de la Comun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4.4pt;mso-wrap-distance-left:9.05pt;mso-wrap-distance-right:9.05pt;mso-wrap-distance-top:0pt;mso-wrap-distance-bottom:0pt;margin-top:81.85pt;mso-position-vertical-relative:page;margin-left:-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yriad Pro" w:cs="Arial" w:ascii="Arial" w:hAnsi="Arial"/>
                          <w:b/>
                          <w:color w:val="FFFFFF"/>
                          <w:spacing w:val="5"/>
                          <w:sz w:val="18"/>
                          <w:szCs w:val="18"/>
                          <w:lang w:val="es-MX"/>
                        </w:rPr>
                        <w:t>Lic. Ciencias de la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ge">
                  <wp:posOffset>899795</wp:posOffset>
                </wp:positionV>
                <wp:extent cx="2040890" cy="413385"/>
                <wp:effectExtent l="6985" t="6985" r="6985" b="5080"/>
                <wp:wrapSquare wrapText="bothSides"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413280"/>
                          <a:chOff x="0" y="0"/>
                          <a:chExt cx="204084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0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08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1"/>
                                  </a:moveTo>
                                  <a:lnTo>
                                    <a:pt x="2691" y="551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97920"/>
                            <a:ext cx="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6.9pt;margin-top:70.85pt;width:160.7pt;height:32.55pt" coordorigin="6738,1417" coordsize="3214,651">
                <v:group id="shape_0" alt="Group 64" style="position:absolute;left:6738;top:1417;width:3214;height:651">
                  <v:shape id="shape_0" ID="Freeform 65" coordsize="2691,552" path="m0,551l2691,551l2691,0l0,0l0,551xe" stroked="t" o:allowincell="f" style="position:absolute;left:6738;top:1417;width:3213;height:65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square"/>
                  </v:shape>
                </v:group>
                <v:group id="shape_0" alt="Group 66" style="position:absolute;left:7860;top:1571;width:1;height:339">
                  <v:shape id="shape_0" ID="Freeform 67" coordsize="2,288" path="m0,0l0,288e" stroked="t" o:allowincell="f" style="position:absolute;left:7860;top:1571;width:0;height:338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33750</wp:posOffset>
                </wp:positionH>
                <wp:positionV relativeFrom="page">
                  <wp:posOffset>1450340</wp:posOffset>
                </wp:positionV>
                <wp:extent cx="200025" cy="3175000"/>
                <wp:effectExtent l="6985" t="6350" r="6350" b="6985"/>
                <wp:wrapNone/>
                <wp:docPr id="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174840"/>
                          <a:chOff x="0" y="0"/>
                          <a:chExt cx="200160" cy="317484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72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9564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18692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936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978200"/>
                            <a:ext cx="7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064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276984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1920"/>
                            <a:ext cx="200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2"/>
                                  </a:moveTo>
                                  <a:lnTo>
                                    <a:pt x="297" y="26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62.5pt;margin-top:114.2pt;width:15.75pt;height:249.95pt" coordorigin="5250,2284" coordsize="315,4999">
                <v:group id="shape_0" alt="Group 76" style="position:absolute;left:5407;top:2284;width:1;height:294">
                  <v:shape id="shape_0" ID="Freeform 77" coordsize="2,294" path="m0,0l0,294e" stroked="t" o:allowincell="f" style="position:absolute;left:5407;top:2284;width:0;height:29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78" style="position:absolute;left:5407;top:2907;width:1;height:916">
                  <v:shape id="shape_0" ID="Freeform 79" coordsize="2,914" path="m0,0l0,914e" stroked="t" o:allowincell="f" style="position:absolute;left:5407;top:2907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0" style="position:absolute;left:5250;top:2612;width:315;height:261">
                  <v:shape id="shape_0" ID="Freeform 81" coordsize="297,261" path="m0,261l297,261l297,0l0,0l0,261xe" stroked="t" o:allowincell="f" style="position:absolute;left:5250;top:2612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2" style="position:absolute;left:5407;top:4153;width:1;height:916">
                  <v:shape id="shape_0" ID="Freeform 83" coordsize="2,914" path="m0,0l0,914e" stroked="t" o:allowincell="f" style="position:absolute;left:5407;top:4153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4" style="position:absolute;left:5250;top:3858;width:315;height:261">
                  <v:shape id="shape_0" ID="Freeform 85" coordsize="297,261" path="m0,261l297,261l297,0l0,0l0,261xe" stroked="t" o:allowincell="f" style="position:absolute;left:5250;top:3858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6" style="position:absolute;left:5407;top:5399;width:1;height:916">
                  <v:shape id="shape_0" ID="Freeform 87" coordsize="2,914" path="m0,0l0,914e" stroked="t" o:allowincell="f" style="position:absolute;left:5407;top:5399;width:0;height:91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8" style="position:absolute;left:5250;top:5104;width:315;height:261">
                  <v:shape id="shape_0" ID="Freeform 89" coordsize="297,261" path="m0,261l297,261l297,0l0,0l0,261xe" stroked="t" o:allowincell="f" style="position:absolute;left:5250;top:5104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0" style="position:absolute;left:5407;top:6646;width:1;height:638">
                  <v:shape id="shape_0" ID="Freeform 91" coordsize="2,637" path="m0,0l0,637e" stroked="t" o:allowincell="f" style="position:absolute;left:5407;top:6646;width:0;height:637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2" style="position:absolute;left:5250;top:6350;width:315;height:261">
                  <v:shape id="shape_0" ID="Freeform 93" coordsize="297,261" path="m0,262l297,262l297,0l0,0l0,262xe" stroked="t" o:allowincell="f" style="position:absolute;left:5250;top:6350;width:314;height:26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2320</wp:posOffset>
                </wp:positionH>
                <wp:positionV relativeFrom="page">
                  <wp:posOffset>5375275</wp:posOffset>
                </wp:positionV>
                <wp:extent cx="193675" cy="3084195"/>
                <wp:effectExtent l="6985" t="6350" r="6350" b="6350"/>
                <wp:wrapNone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084120"/>
                          <a:chOff x="0" y="0"/>
                          <a:chExt cx="193680" cy="30841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8412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523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9209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89920"/>
                            <a:ext cx="7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704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2"/>
                                  </a:moveTo>
                                  <a:lnTo>
                                    <a:pt x="297" y="26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61.6pt;margin-top:423.25pt;width:15.25pt;height:242.85pt" coordorigin="5232,8465" coordsize="305,4857">
                <v:group id="shape_0" alt="Group 76" style="position:absolute;left:5384;top:8465;width:1;height:286">
                  <v:shape id="shape_0" ID="Freeform 77" coordsize="2,294" path="m0,0l0,294e" stroked="t" o:allowincell="f" style="position:absolute;left:5384;top:8465;width:0;height:28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78" style="position:absolute;left:5384;top:9070;width:1;height:891">
                  <v:shape id="shape_0" ID="Freeform 79" coordsize="2,914" path="m0,0l0,914e" stroked="t" o:allowincell="f" style="position:absolute;left:5384;top:907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0" style="position:absolute;left:5232;top:8783;width:305;height:254">
                  <v:shape id="shape_0" ID="Freeform 81" coordsize="297,261" path="m0,261l297,261l297,0l0,0l0,261xe" stroked="t" o:allowincell="f" style="position:absolute;left:5232;top:878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2" style="position:absolute;left:5384;top:10280;width:1;height:891">
                  <v:shape id="shape_0" ID="Freeform 83" coordsize="2,914" path="m0,0l0,914e" stroked="t" o:allowincell="f" style="position:absolute;left:5384;top:1028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4" style="position:absolute;left:5232;top:9993;width:305;height:254">
                  <v:shape id="shape_0" ID="Freeform 85" coordsize="297,261" path="m0,261l297,261l297,0l0,0l0,261xe" stroked="t" o:allowincell="f" style="position:absolute;left:5232;top:999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6" style="position:absolute;left:5384;top:11490;width:1;height:891">
                  <v:shape id="shape_0" ID="Freeform 87" coordsize="2,914" path="m0,0l0,914e" stroked="t" o:allowincell="f" style="position:absolute;left:5384;top:11490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8" style="position:absolute;left:5232;top:11203;width:305;height:254">
                  <v:shape id="shape_0" ID="Freeform 89" coordsize="297,261" path="m0,261l297,261l297,0l0,0l0,261xe" stroked="t" o:allowincell="f" style="position:absolute;left:5232;top:1120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0" style="position:absolute;left:5384;top:12701;width:1;height:621">
                  <v:shape id="shape_0" ID="Freeform 91" coordsize="2,637" path="m0,0l0,637e" stroked="t" o:allowincell="f" style="position:absolute;left:5384;top:12701;width:0;height:62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2" style="position:absolute;left:5232;top:12413;width:305;height:254">
                  <v:shape id="shape_0" ID="Freeform 93" coordsize="297,261" path="m0,262l297,262l297,0l0,0l0,262xe" stroked="t" o:allowincell="f" style="position:absolute;left:5232;top:12413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ge">
              <wp:posOffset>1002665</wp:posOffset>
            </wp:positionV>
            <wp:extent cx="302260" cy="224790"/>
            <wp:effectExtent l="0" t="0" r="0" b="0"/>
            <wp:wrapTight wrapText="bothSides">
              <wp:wrapPolygon edited="0">
                <wp:start x="5427" y="0"/>
                <wp:lineTo x="-1352" y="3640"/>
                <wp:lineTo x="-1352" y="12800"/>
                <wp:lineTo x="6795" y="20122"/>
                <wp:lineTo x="21758" y="20122"/>
                <wp:lineTo x="21758" y="5479"/>
                <wp:lineTo x="14945" y="0"/>
                <wp:lineTo x="5427" y="0"/>
              </wp:wrapPolygon>
            </wp:wrapTight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8" r="-1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ge">
                  <wp:posOffset>931545</wp:posOffset>
                </wp:positionV>
                <wp:extent cx="119951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1pt;mso-wrap-distance-left:9.05pt;mso-wrap-distance-right:9.05pt;mso-wrap-distance-top:3.6pt;mso-wrap-distance-bottom:3.6pt;margin-top:73.35pt;mso-position-vertical-relative:page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2354580</wp:posOffset>
                </wp:positionH>
                <wp:positionV relativeFrom="paragraph">
                  <wp:posOffset>23495</wp:posOffset>
                </wp:positionV>
                <wp:extent cx="1865630" cy="12096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Myriad Pro" w:cs="Arial"/>
                                <w:b/>
                                <w:b/>
                                <w:color w:val="FFFFFF"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FFFFFF"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  <w:t>Responsable, comprometida, activa, confiable, honesta, creativa, y dispuesta a dar el 100% para lograr los mejores resultados en mi trabaj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95.25pt;mso-wrap-distance-left:9.05pt;mso-wrap-distance-right:9.05pt;mso-wrap-distance-top:3.6pt;mso-wrap-distance-bottom:3.6pt;margin-top:1.85pt;mso-position-vertical-relative:text;margin-left:-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eastAsia="Myriad Pro" w:cs="Arial"/>
                          <w:b/>
                          <w:b/>
                          <w:color w:val="FFFFFF"/>
                          <w:spacing w:val="-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FFFFFF"/>
                          <w:spacing w:val="-2"/>
                          <w:sz w:val="20"/>
                          <w:szCs w:val="20"/>
                          <w:lang w:val="es-ES"/>
                        </w:rPr>
                        <w:t>Responsable, comprometida, activa, confiable, honesta, creativa, y dispuesta a dar el 100% para lograr los mejores resultados en mi tr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ge">
                  <wp:posOffset>1853565</wp:posOffset>
                </wp:positionV>
                <wp:extent cx="3310890" cy="247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72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Myriad Pro" w:cs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Secundaria Técnica 114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AGO 2002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JUN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right="0" w:hanging="0"/>
                              <w:rPr>
                                <w:rFonts w:ascii="Arial" w:hAnsi="Arial" w:eastAsia="Myriad Pro"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 xml:space="preserve">Carrera Técnica en Construcción por 3 años con certificado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160"/>
                              <w:ind w:right="0" w:hanging="0"/>
                              <w:rPr>
                                <w:rFonts w:ascii="Arial" w:hAnsi="Arial" w:eastAsia="Myriad Pro" w:cs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Centro de Estudios Tecnológicos y de Servicios 49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AGO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2007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JUN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89" w:hanging="0"/>
                              <w:rPr>
                                <w:rFonts w:ascii="Arial" w:hAnsi="Arial" w:eastAsia="Myriad Pro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Carrera Técnica en Ciencias de la Comunicación por 3 años con Certificado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89" w:hanging="0"/>
                              <w:rPr>
                                <w:rFonts w:ascii="Arial" w:hAnsi="Arial" w:eastAsia="Myriad Pro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Universidad Victoria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SEP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2012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JUN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0"/>
                                <w:szCs w:val="20"/>
                                <w:lang w:val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89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Carrera Profesional en Ciencias de la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0.7pt;height:194.65pt;mso-wrap-distance-left:9.05pt;mso-wrap-distance-right:9.05pt;mso-wrap-distance-top:3.6pt;mso-wrap-distance-bottom:3.6pt;margin-top:145.95pt;mso-position-vertical-relative:page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Myriad Pro" w:cs="Arial"/>
                          <w:color w:val="58595B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0"/>
                          <w:szCs w:val="20"/>
                          <w:lang w:val="es-ES"/>
                        </w:rPr>
                        <w:t>Secundaria Técnica 114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0"/>
                          <w:szCs w:val="20"/>
                          <w:lang w:val="es-ES"/>
                        </w:rPr>
                        <w:t>AGO 2002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0"/>
                          <w:szCs w:val="20"/>
                          <w:lang w:val="es-ES"/>
                        </w:rPr>
                        <w:t xml:space="preserve"> JUN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right="0" w:hanging="0"/>
                        <w:rPr>
                          <w:rFonts w:ascii="Arial" w:hAnsi="Arial" w:eastAsia="Myriad Pro" w:cs="Arial"/>
                          <w:b/>
                          <w:b/>
                          <w:color w:val="231F2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s-ES"/>
                        </w:rPr>
                        <w:t xml:space="preserve">Carrera Técnica en Construcción por 3 años con certificado. </w:t>
                        <w:br/>
                      </w:r>
                    </w:p>
                    <w:p>
                      <w:pPr>
                        <w:pStyle w:val="Normal"/>
                        <w:spacing w:lineRule="auto" w:line="240" w:before="25" w:after="160"/>
                        <w:ind w:right="0" w:hanging="0"/>
                        <w:rPr>
                          <w:rFonts w:ascii="Arial" w:hAnsi="Arial" w:eastAsia="Myriad Pro" w:cs="Arial"/>
                          <w:color w:val="58595B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0"/>
                          <w:szCs w:val="20"/>
                          <w:lang w:val="es-ES"/>
                        </w:rPr>
                        <w:t>Centro de Estudios Tecnológicos y de Servicios 49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AGO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2007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0"/>
                          <w:szCs w:val="20"/>
                          <w:lang w:val="es-ES"/>
                        </w:rPr>
                        <w:t xml:space="preserve"> JUN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89" w:hanging="0"/>
                        <w:rPr>
                          <w:rFonts w:ascii="Arial" w:hAnsi="Arial" w:eastAsia="Myriad Pro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s-ES"/>
                        </w:rPr>
                        <w:t>Carrera Técnica en Ciencias de la Comunicación por 3 años con Certificado.</w:t>
                        <w:br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89" w:hanging="0"/>
                        <w:rPr>
                          <w:rFonts w:ascii="Arial" w:hAnsi="Arial" w:eastAsia="Myriad Pro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0"/>
                          <w:szCs w:val="20"/>
                          <w:lang w:val="es-ES"/>
                        </w:rPr>
                        <w:t>Universidad Victoria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0"/>
                          <w:szCs w:val="20"/>
                          <w:lang w:val="es-ES"/>
                        </w:rPr>
                        <w:t>SEP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2012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0"/>
                          <w:szCs w:val="20"/>
                          <w:lang w:val="es-ES"/>
                        </w:rPr>
                        <w:t xml:space="preserve"> JUN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0"/>
                          <w:szCs w:val="20"/>
                          <w:lang w:val="es-ES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89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s-ES"/>
                        </w:rPr>
                        <w:t>Carrera Profesional en Ciencias de la 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  <w:iCs/>
          <w:caps/>
          <w:sz w:val="22"/>
          <w:lang w:val="en-US" w:eastAsia="en-US"/>
        </w:rPr>
      </w:pPr>
      <w:r>
        <w:rPr>
          <w:rFonts w:cs="Myriad Pro" w:ascii="Myriad Pro" w:hAnsi="Myriad Pro"/>
          <w:iCs/>
          <w:cap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25345</wp:posOffset>
            </wp:positionH>
            <wp:positionV relativeFrom="page">
              <wp:posOffset>3159760</wp:posOffset>
            </wp:positionV>
            <wp:extent cx="153035" cy="193040"/>
            <wp:effectExtent l="0" t="0" r="0" b="0"/>
            <wp:wrapTight wrapText="bothSides">
              <wp:wrapPolygon edited="0">
                <wp:start x="-49" y="0"/>
                <wp:lineTo x="-49" y="19880"/>
                <wp:lineTo x="17892" y="19880"/>
                <wp:lineTo x="17892" y="0"/>
                <wp:lineTo x="-49" y="0"/>
              </wp:wrapPolygon>
            </wp:wrapTight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188" r="-2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ge">
                  <wp:posOffset>3060700</wp:posOffset>
                </wp:positionV>
                <wp:extent cx="1743710" cy="384175"/>
                <wp:effectExtent l="6350" t="6985" r="6985" b="6985"/>
                <wp:wrapNone/>
                <wp:docPr id="14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84120"/>
                          <a:chOff x="0" y="0"/>
                          <a:chExt cx="17438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3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55.1pt;margin-top:241pt;width:137.3pt;height:30.25pt" coordorigin="1102,4820" coordsize="2746,605">
                <v:group id="shape_0" alt="Group 3" style="position:absolute;left:1102;top:4820;width:2746;height:605">
                  <v:shape id="shape_0" ID="Freeform 4" coordsize="2691,552" path="m0,552l2691,552l2691,0l0,0l0,552xe" stroked="t" o:allowincell="f" style="position:absolute;left:1102;top:4820;width:2745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30;top:4965;width:1;height:315">
                  <v:shape id="shape_0" ID="Freeform 6" coordsize="2,288" path="m0,0l0,288e" stroked="t" o:allowincell="f" style="position:absolute;left:2030;top:4965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3550</wp:posOffset>
                </wp:positionH>
                <wp:positionV relativeFrom="page">
                  <wp:posOffset>3134360</wp:posOffset>
                </wp:positionV>
                <wp:extent cx="1038225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246.8pt;mso-position-vertical-relative:page;margin-left:-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1972310</wp:posOffset>
                </wp:positionH>
                <wp:positionV relativeFrom="paragraph">
                  <wp:posOffset>361315</wp:posOffset>
                </wp:positionV>
                <wp:extent cx="1440180" cy="154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15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4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yriad Pro" w:cs="Arial"/>
                                <w:color w:val="FFFFFF"/>
                                <w:lang w:val="en-US" w:bidi="ar-SA"/>
                              </w:rPr>
                              <w:t xml:space="preserve">55789527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4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yriad Pro" w:cs="Arial"/>
                                <w:color w:val="FFFFFF"/>
                                <w:lang w:val="en-US" w:bidi="ar-SA"/>
                              </w:rPr>
                              <w:t>56921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4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"/>
                                <w:szCs w:val="18"/>
                                <w:rFonts w:ascii="Arial" w:hAnsi="Arial" w:eastAsia="Myriad Pro" w:cs="Arial"/>
                                <w:color w:val="FFFFFF"/>
                                <w:lang w:val="es-MX" w:bidi="ar-SA"/>
                              </w:rPr>
                              <w:t>ivonnebejaranoplat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yriad Pro" w:cs="Arial"/>
                                <w:color w:val="FFFFFF"/>
                                <w:lang w:val="es-MX" w:bidi="ar-SA"/>
                              </w:rPr>
                              <w:t>@hotmail.co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yriad Pro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Myriad Pro" w:cs="Arial"/>
                                <w:color w:val="FFFFFF"/>
                                <w:lang w:val="es-MX" w:bidi="ar-SA"/>
                              </w:rPr>
                              <w:t>Iztapalap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5.3pt;margin-top:28.45pt;width:113.35pt;height:1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4"/>
                        <w:ind w:right="-6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yriad Pro" w:cs="Arial"/>
                          <w:color w:val="FFFFFF"/>
                          <w:lang w:val="en-US" w:bidi="ar-SA"/>
                        </w:rPr>
                        <w:t xml:space="preserve">557895272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4"/>
                        <w:ind w:right="-6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yriad Pro" w:cs="Arial"/>
                          <w:color w:val="FFFFFF"/>
                          <w:lang w:val="en-US" w:bidi="ar-SA"/>
                        </w:rPr>
                        <w:t>569211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4"/>
                        <w:ind w:right="-6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1"/>
                          <w:szCs w:val="18"/>
                          <w:rFonts w:ascii="Arial" w:hAnsi="Arial" w:eastAsia="Myriad Pro" w:cs="Arial"/>
                          <w:color w:val="FFFFFF"/>
                          <w:lang w:val="es-MX" w:bidi="ar-SA"/>
                        </w:rPr>
                        <w:t>ivonnebejaranoplat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yriad Pro" w:cs="Arial"/>
                          <w:color w:val="FFFFFF"/>
                          <w:lang w:val="es-MX" w:bidi="ar-SA"/>
                        </w:rPr>
                        <w:t>@hotmail.co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yriad Pro" w:cs="Arial"/>
                          <w:color w:val="auto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Myriad Pro" w:cs="Arial"/>
                          <w:color w:val="FFFFFF"/>
                          <w:lang w:val="es-MX" w:bidi="ar-SA"/>
                        </w:rPr>
                        <w:t>Iztapala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yriad Pro" w:hAnsi="Myriad Pro" w:cs="Myriad Pro"/>
          <w:iCs/>
          <w:caps/>
          <w:lang w:val="en-US" w:eastAsia="en-US"/>
        </w:rPr>
      </w:pPr>
      <w:r>
        <w:rPr>
          <w:rFonts w:cs="Myriad Pro" w:ascii="Myriad Pro" w:hAnsi="Myriad Pro"/>
          <w:iCs/>
          <w:cap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41880</wp:posOffset>
            </wp:positionH>
            <wp:positionV relativeFrom="paragraph">
              <wp:posOffset>200025</wp:posOffset>
            </wp:positionV>
            <wp:extent cx="109855" cy="106045"/>
            <wp:effectExtent l="0" t="0" r="0" b="0"/>
            <wp:wrapTight wrapText="bothSides">
              <wp:wrapPolygon edited="0">
                <wp:start x="-25" y="0"/>
                <wp:lineTo x="-25" y="15493"/>
                <wp:lineTo x="14940" y="15493"/>
                <wp:lineTo x="14940" y="0"/>
                <wp:lineTo x="-25" y="0"/>
              </wp:wrapPolygon>
            </wp:wrapTight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46935</wp:posOffset>
            </wp:positionH>
            <wp:positionV relativeFrom="page">
              <wp:posOffset>5379720</wp:posOffset>
            </wp:positionV>
            <wp:extent cx="185420" cy="186055"/>
            <wp:effectExtent l="0" t="0" r="0" b="0"/>
            <wp:wrapTight wrapText="bothSides">
              <wp:wrapPolygon edited="0">
                <wp:start x="-9" y="0"/>
                <wp:lineTo x="-9" y="17653"/>
                <wp:lineTo x="5895" y="17653"/>
                <wp:lineTo x="17750" y="17653"/>
                <wp:lineTo x="17750" y="2921"/>
                <wp:lineTo x="8871" y="0"/>
                <wp:lineTo x="-9" y="0"/>
              </wp:wrapPolygon>
            </wp:wrapTight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932305</wp:posOffset>
                </wp:positionH>
                <wp:positionV relativeFrom="page">
                  <wp:posOffset>5361305</wp:posOffset>
                </wp:positionV>
                <wp:extent cx="1530350" cy="2622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yriad Pro" w:cs="Arial" w:ascii="Arial" w:hAnsi="Arial"/>
                                <w:b/>
                                <w:color w:val="FFFFFF"/>
                                <w:spacing w:val="5"/>
                                <w:szCs w:val="24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.65pt;mso-wrap-distance-left:9.05pt;mso-wrap-distance-right:9.05pt;mso-wrap-distance-top:3.6pt;mso-wrap-distance-bottom:3.6pt;margin-top:422.15pt;mso-position-vertical-relative:page;margin-left:-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5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Myriad Pro" w:cs="Arial" w:ascii="Arial" w:hAnsi="Arial"/>
                          <w:b/>
                          <w:color w:val="FFFFFF"/>
                          <w:spacing w:val="5"/>
                          <w:szCs w:val="24"/>
                        </w:rPr>
                        <w:t>INFORMÁ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ge">
                  <wp:posOffset>4691380</wp:posOffset>
                </wp:positionV>
                <wp:extent cx="1360170" cy="25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20.45pt;mso-wrap-distance-left:9.05pt;mso-wrap-distance-right:9.05pt;mso-wrap-distance-top:3.6pt;mso-wrap-distance-bottom:3.6pt;margin-top:369.4pt;mso-position-vertical-relative:page;margin-left:1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2"/>
          <w:lang w:val="en-US" w:eastAsia="en-US"/>
        </w:rPr>
      </w:pPr>
      <w:r>
        <w:rPr>
          <w:rFonts w:cs="Myriad Pro" w:ascii="Myriad Pro" w:hAnsi="Myriad Pro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0</wp:posOffset>
                </wp:positionH>
                <wp:positionV relativeFrom="page">
                  <wp:posOffset>4665980</wp:posOffset>
                </wp:positionV>
                <wp:extent cx="2033270" cy="393700"/>
                <wp:effectExtent l="6350" t="6350" r="6985" b="7620"/>
                <wp:wrapNone/>
                <wp:docPr id="2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393840"/>
                          <a:chOff x="0" y="0"/>
                          <a:chExt cx="20332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32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32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1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93960"/>
                            <a:ext cx="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7.5pt;margin-top:367.4pt;width:160.1pt;height:31pt" coordorigin="6750,7348" coordsize="3202,620">
                <v:group id="shape_0" alt="Group 95" style="position:absolute;left:6750;top:7348;width:3202;height:620">
                  <v:shape id="shape_0" ID="Freeform 96" coordsize="2691,551" path="m0,552l2691,552l2691,0l0,0l0,552xe" stroked="t" o:allowincell="f" style="position:absolute;left:6750;top:7348;width:3201;height:619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7" style="position:absolute;left:7796;top:7496;width:1;height:324">
                  <v:shape id="shape_0" ID="Freeform 98" coordsize="2,288" path="m0,0l0,288e" stroked="t" o:allowincell="f" style="position:absolute;left:7796;top:7496;width:0;height:32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32990</wp:posOffset>
            </wp:positionH>
            <wp:positionV relativeFrom="page">
              <wp:posOffset>4675505</wp:posOffset>
            </wp:positionV>
            <wp:extent cx="80645" cy="123190"/>
            <wp:effectExtent l="0" t="0" r="0" b="0"/>
            <wp:wrapTight wrapText="bothSides">
              <wp:wrapPolygon edited="0">
                <wp:start x="-70" y="0"/>
                <wp:lineTo x="-70" y="16683"/>
                <wp:lineTo x="15298" y="16683"/>
                <wp:lineTo x="15298" y="0"/>
                <wp:lineTo x="-70" y="0"/>
              </wp:wrapPolygon>
            </wp:wrapTight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7" t="-289" r="-4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7545</wp:posOffset>
                </wp:positionH>
                <wp:positionV relativeFrom="page">
                  <wp:posOffset>5292090</wp:posOffset>
                </wp:positionV>
                <wp:extent cx="1769745" cy="384175"/>
                <wp:effectExtent l="6985" t="6985" r="6350" b="6350"/>
                <wp:wrapNone/>
                <wp:docPr id="23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384120"/>
                          <a:chOff x="0" y="0"/>
                          <a:chExt cx="176976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552">
                                  <a:moveTo>
                                    <a:pt x="0" y="552"/>
                                  </a:moveTo>
                                  <a:lnTo>
                                    <a:pt x="2691" y="552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92160"/>
                            <a:ext cx="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53.35pt;margin-top:416.7pt;width:139.35pt;height:30.25pt" coordorigin="1067,8334" coordsize="2787,605">
                <v:group id="shape_0" alt="Group 3" style="position:absolute;left:1067;top:8334;width:2787;height:605">
                  <v:shape id="shape_0" ID="Freeform 4" coordsize="2691,552" path="m0,552l2691,552l2691,0l0,0l0,552xe" stroked="t" o:allowincell="f" style="position:absolute;left:1067;top:8334;width:2786;height:60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alt="Group 5" style="position:absolute;left:2009;top:8479;width:1;height:315">
                  <v:shape id="shape_0" ID="Freeform 6" coordsize="2,288" path="m0,0l0,288e" stroked="t" o:allowincell="f" style="position:absolute;left:2009;top:8479;width:0;height:314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416175</wp:posOffset>
                </wp:positionH>
                <wp:positionV relativeFrom="page">
                  <wp:posOffset>4642485</wp:posOffset>
                </wp:positionV>
                <wp:extent cx="226060" cy="193675"/>
                <wp:effectExtent l="6985" t="6985" r="7620" b="6350"/>
                <wp:wrapTight wrapText="bothSides">
                  <wp:wrapPolygon edited="0">
                    <wp:start x="0" y="21635"/>
                    <wp:lineTo x="21721" y="21635"/>
                    <wp:lineTo x="21721" y="-35"/>
                    <wp:lineTo x="0" y="-35"/>
                    <wp:lineTo x="0" y="21635"/>
                    <wp:lineTo x="0" y="21635"/>
                  </wp:wrapPolygon>
                </wp:wrapTight>
                <wp:docPr id="2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4">
                              <a:moveTo>
                                <a:pt x="0" y="314"/>
                              </a:moveTo>
                              <a:lnTo>
                                <a:pt x="357" y="314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6,314" path="m0,314l357,314l357,0l0,0l0,314xe" stroked="t" o:allowincell="f" style="position:absolute;margin-left:-190.25pt;margin-top:365.55pt;width:17.75pt;height:15.2pt;mso-wrap-style:none;v-text-anchor:middle;mso-position-vertical-relative:page">
                <v:fill o:detectmouseclick="t" on="false"/>
                <v:stroke color="white" weight="1260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6850</wp:posOffset>
            </wp:positionH>
            <wp:positionV relativeFrom="page">
              <wp:posOffset>4770755</wp:posOffset>
            </wp:positionV>
            <wp:extent cx="247015" cy="208280"/>
            <wp:effectExtent l="0" t="0" r="0" b="0"/>
            <wp:wrapNone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97" r="-1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lang w:val="es-ES" w:eastAsia="en-US"/>
        </w:rPr>
      </w:pPr>
      <w:r>
        <w:rPr>
          <w:rFonts w:cs="Myriad Pro" w:ascii="Myriad Pro" w:hAnsi="Myriad Pro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396490</wp:posOffset>
                </wp:positionH>
                <wp:positionV relativeFrom="page">
                  <wp:posOffset>4171315</wp:posOffset>
                </wp:positionV>
                <wp:extent cx="226060" cy="193675"/>
                <wp:effectExtent l="6350" t="6985" r="7620" b="6985"/>
                <wp:wrapTight wrapText="bothSides">
                  <wp:wrapPolygon edited="0">
                    <wp:start x="0" y="21635"/>
                    <wp:lineTo x="21721" y="21635"/>
                    <wp:lineTo x="21721" y="-35"/>
                    <wp:lineTo x="0" y="-35"/>
                    <wp:lineTo x="0" y="21635"/>
                    <wp:lineTo x="0" y="21635"/>
                  </wp:wrapPolygon>
                </wp:wrapTight>
                <wp:docPr id="26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4">
                              <a:moveTo>
                                <a:pt x="0" y="314"/>
                              </a:moveTo>
                              <a:lnTo>
                                <a:pt x="357" y="314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6,314" path="m0,314l357,314l357,0l0,0l0,314xe" stroked="t" o:allowincell="f" style="position:absolute;margin-left:-188.7pt;margin-top:328.45pt;width:17.75pt;height:15.2pt;mso-wrap-style:none;v-text-anchor:middle;mso-position-vertical-relative:page">
                <v:fill o:detectmouseclick="t" on="false"/>
                <v:stroke color="white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2380615</wp:posOffset>
                </wp:positionH>
                <wp:positionV relativeFrom="page">
                  <wp:posOffset>3636645</wp:posOffset>
                </wp:positionV>
                <wp:extent cx="226060" cy="193675"/>
                <wp:effectExtent l="6350" t="6985" r="7620" b="6350"/>
                <wp:wrapTight wrapText="bothSides">
                  <wp:wrapPolygon edited="0">
                    <wp:start x="0" y="21635"/>
                    <wp:lineTo x="21721" y="21635"/>
                    <wp:lineTo x="21721" y="-35"/>
                    <wp:lineTo x="0" y="-35"/>
                    <wp:lineTo x="0" y="21635"/>
                    <wp:lineTo x="0" y="21635"/>
                  </wp:wrapPolygon>
                </wp:wrapTight>
                <wp:docPr id="27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4">
                              <a:moveTo>
                                <a:pt x="0" y="314"/>
                              </a:moveTo>
                              <a:lnTo>
                                <a:pt x="357" y="314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6,314" path="m0,314l357,314l357,0l0,0l0,314xe" stroked="t" o:allowincell="f" style="position:absolute;margin-left:-187.45pt;margin-top:286.35pt;width:17.75pt;height:15.2pt;mso-wrap-style:none;v-text-anchor:middle;mso-position-vertical-relative:page">
                <v:fill o:detectmouseclick="t" on="false"/>
                <v:stroke color="white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s-MX" w:eastAsia="en-US"/>
        </w:rPr>
      </w:pPr>
      <w:r>
        <w:rPr>
          <w:rFonts w:cs="Myriad Pro" w:ascii="Myriad Pro" w:hAnsi="Myriad Pro"/>
          <w:lang w:val="es-MX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35530</wp:posOffset>
            </wp:positionH>
            <wp:positionV relativeFrom="page">
              <wp:posOffset>4244975</wp:posOffset>
            </wp:positionV>
            <wp:extent cx="114935" cy="82550"/>
            <wp:effectExtent l="0" t="0" r="0" b="0"/>
            <wp:wrapTight wrapText="bothSides">
              <wp:wrapPolygon edited="0">
                <wp:start x="-35" y="0"/>
                <wp:lineTo x="-35" y="14914"/>
                <wp:lineTo x="17836" y="14914"/>
                <wp:lineTo x="17836" y="0"/>
                <wp:lineTo x="-35" y="0"/>
              </wp:wrapPolygon>
            </wp:wrapTight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0" t="-435" r="-31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0315</wp:posOffset>
                </wp:positionH>
                <wp:positionV relativeFrom="page">
                  <wp:posOffset>6036945</wp:posOffset>
                </wp:positionV>
                <wp:extent cx="961390" cy="1762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-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-M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-Máquina de escrib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-Conmu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MX"/>
                              </w:rPr>
                              <w:t>Manejo del Play Out y Teleprom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138.75pt;mso-wrap-distance-left:9.05pt;mso-wrap-distance-right:9.05pt;mso-wrap-distance-top:0pt;mso-wrap-distance-bottom:0pt;margin-top:475.35pt;mso-position-vertical-relative:page;margin-left:-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-PC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-Mac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-Máquina de escribir.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-Conmutador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  <w:lang w:val="es-MX"/>
                        </w:rPr>
                        <w:t>Manejo del Play Out y Teleprom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8555</wp:posOffset>
                </wp:positionH>
                <wp:positionV relativeFrom="page">
                  <wp:posOffset>6050915</wp:posOffset>
                </wp:positionV>
                <wp:extent cx="877570" cy="2471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Prem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Illustr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-Photosho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-InDesig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Final C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W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PowerP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Exc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Outl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Pre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-Microsoft Publis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Arial" w:hAnsi="Arial" w:eastAsia="Myriad Pro Semibold;Corbe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Myriad Pro Semibold;Corbel" w:hAnsi="Myriad Pro Semibold;Corbel" w:eastAsia="Myriad Pro Semibold;Corbel" w:cs="Myriad Pro Semibold;Corbe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Myriad Pro Semibold;Corbel" w:ascii="Myriad Pro Semibold;Corbel" w:hAnsi="Myriad Pro Semibold;Corbe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2" w:after="0"/>
                              <w:ind w:right="0" w:hanging="0"/>
                              <w:rPr>
                                <w:rFonts w:ascii="Myriad Pro Semibold;Corbel" w:hAnsi="Myriad Pro Semibold;Corbel" w:eastAsia="Myriad Pro Semibold;Corbel" w:cs="Myriad Pro Semibold;Corbe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Semibold;Corbel" w:cs="Myriad Pro Semibold;Corbel" w:ascii="Myriad Pro Semibold;Corbel" w:hAnsi="Myriad Pro Semibold;Corbe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194.6pt;mso-wrap-distance-left:9.05pt;mso-wrap-distance-right:9.05pt;mso-wrap-distance-top:0pt;mso-wrap-distance-bottom:0pt;margin-top:476.45pt;mso-position-vertical-relative:page;margin-left:-1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Premiere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Illustrator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 xml:space="preserve">-Photoshop 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 xml:space="preserve">-InDesign 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Final Cut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Word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PowerPoint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Excel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HTML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Outlook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Prezzi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/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  <w:t>-Microsoft Publisher</w:t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Arial" w:hAnsi="Arial" w:eastAsia="Myriad Pro Semibold;Corbel" w:cs="Aria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Arial" w:ascii="Arial" w:hAnsi="Aria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Myriad Pro Semibold;Corbel" w:hAnsi="Myriad Pro Semibold;Corbel" w:eastAsia="Myriad Pro Semibold;Corbel" w:cs="Myriad Pro Semibold;Corbe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Myriad Pro Semibold;Corbel" w:ascii="Myriad Pro Semibold;Corbel" w:hAnsi="Myriad Pro Semibold;Corbe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32" w:after="0"/>
                        <w:ind w:right="0" w:hanging="0"/>
                        <w:rPr>
                          <w:rFonts w:ascii="Myriad Pro Semibold;Corbel" w:hAnsi="Myriad Pro Semibold;Corbel" w:eastAsia="Myriad Pro Semibold;Corbel" w:cs="Myriad Pro Semibold;Corbel"/>
                          <w:b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Myriad Pro Semibold;Corbel" w:cs="Myriad Pro Semibold;Corbel" w:ascii="Myriad Pro Semibold;Corbel" w:hAnsi="Myriad Pro Semibold;Corbel"/>
                          <w:b/>
                          <w:bCs/>
                          <w:color w:val="FFFFFF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ge">
                  <wp:posOffset>5294630</wp:posOffset>
                </wp:positionV>
                <wp:extent cx="3307080" cy="331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Price Shoes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SEP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2010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–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 MAR 2011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65" w:after="0"/>
                              <w:ind w:right="58" w:hanging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s-MX"/>
                              </w:rPr>
                              <w:t>Atención a clientes, revisar compras y ticket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1"/>
                                <w:szCs w:val="21"/>
                              </w:rPr>
                              <w:t>Quick Learning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</w:rPr>
                              <w:t xml:space="preserve"> ABR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</w:rPr>
                              <w:t xml:space="preserve"> MAY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s-MX"/>
                              </w:rPr>
                              <w:t>Ejecutivo en telemarketing, atención a clientes, asistente en áreas administrativas y recepcionista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62" w:hanging="0"/>
                              <w:rPr>
                                <w:rFonts w:ascii="Arial" w:hAnsi="Arial" w:eastAsia="Myriad Pro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all Center DANFER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</w:rPr>
                              <w:t xml:space="preserve"> OCT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s-ES"/>
                              </w:rPr>
                              <w:t>: Atención a clientes para Honda, ventas de colo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2" w:right="0" w:hanging="0"/>
                              <w:rPr>
                                <w:rFonts w:ascii="Arial" w:hAnsi="Arial" w:eastAsia="Myriad Pro" w:cs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EDICOMM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NOV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2016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 ABR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2" w:right="0" w:hanging="0"/>
                              <w:rPr>
                                <w:rFonts w:ascii="Arial" w:hAnsi="Arial" w:eastAsia="Myriad Pro" w:cs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Contactar empresas potenciales para anunciarse en diferentes medios impresos, spots de radio e intern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2" w:right="0" w:hanging="0"/>
                              <w:rPr>
                                <w:rFonts w:ascii="Arial" w:hAnsi="Arial" w:eastAsia="Myriad Pro" w:cs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eastAsia="Myriad Pro" w:cs="Arial" w:ascii="Arial" w:hAnsi="Arial"/>
                                <w:b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INOVA</w:t>
                            </w: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>/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MAY 2017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 xml:space="preserve"> AGO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pacing w:val="2"/>
                                <w:sz w:val="21"/>
                                <w:szCs w:val="21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Arial" w:ascii="Arial" w:hAnsi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2" w:right="0" w:hanging="0"/>
                              <w:rPr>
                                <w:rFonts w:ascii="Arial" w:hAnsi="Arial" w:eastAsia="Myriad Pro" w:cs="Arial"/>
                                <w:color w:val="58595B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Myriad Pro" w:cs="Arial" w:ascii="Arial" w:hAnsi="Arial"/>
                                <w:color w:val="231F20"/>
                                <w:spacing w:val="4"/>
                                <w:sz w:val="21"/>
                                <w:szCs w:val="21"/>
                                <w:lang w:val="es-MX"/>
                              </w:rPr>
                              <w:t>Ventas telefónicas de diferentes productos que se anuncian por televis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eastAsia="Myriad Pro" w:cs="Calibri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yriad Pro" w:cs="Calibri" w:ascii="Calibri" w:hAnsi="Calibri"/>
                                <w:color w:val="58595B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61.3pt;mso-wrap-distance-left:9.05pt;mso-wrap-distance-right:9.05pt;mso-wrap-distance-top:3.6pt;mso-wrap-distance-bottom:3.6pt;margin-top:416.9pt;mso-position-vertical-relative:page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rFonts w:ascii="Arial" w:hAnsi="Arial" w:eastAsia="Myriad Pro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>Price Shoes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 xml:space="preserve">SEP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2010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–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 xml:space="preserve"> MAR 2011</w:t>
                      </w:r>
                    </w:p>
                    <w:p>
                      <w:pPr>
                        <w:pStyle w:val="Normal"/>
                        <w:spacing w:lineRule="atLeast" w:line="260" w:before="65" w:after="0"/>
                        <w:ind w:right="58" w:hanging="0"/>
                        <w:rPr>
                          <w:rFonts w:ascii="Arial" w:hAnsi="Arial" w:eastAsia="Myriad Pro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  <w:lang w:val="es-MX"/>
                        </w:rPr>
                        <w:t>Atención a clientes, revisar compras y tickets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rFonts w:ascii="Arial" w:hAnsi="Arial" w:eastAsia="Myriad Pro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1"/>
                          <w:szCs w:val="21"/>
                        </w:rPr>
                        <w:t>Quick Learning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</w:rPr>
                        <w:t xml:space="preserve"> ABR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</w:rPr>
                        <w:t xml:space="preserve"> MAY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exact" w:line="100" w:before="9" w:after="0"/>
                        <w:rPr>
                          <w:rFonts w:ascii="Arial" w:hAnsi="Arial" w:eastAsia="Myriad Pro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Myriad Pro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Arial" w:hAnsi="Arial" w:eastAsia="Myriad Pro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  <w:lang w:val="es-MX"/>
                        </w:rPr>
                        <w:t>Ejecutivo en telemarketing, atención a clientes, asistente en áreas administrativas y recepcionista.</w:t>
                        <w:br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62" w:hanging="0"/>
                        <w:rPr>
                          <w:rFonts w:ascii="Arial" w:hAnsi="Arial" w:eastAsia="Myriad Pro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all Center DANFER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</w:rPr>
                        <w:t>MAR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</w:rPr>
                        <w:t xml:space="preserve"> OCT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  <w:lang w:val="es-ES"/>
                        </w:rPr>
                        <w:t>: Atención a clientes para Honda, ventas de colocación.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2" w:right="0" w:hanging="0"/>
                        <w:rPr>
                          <w:rFonts w:ascii="Arial" w:hAnsi="Arial" w:eastAsia="Myriad Pro" w:cs="Arial"/>
                          <w:color w:val="58595B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>EDICOMM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 xml:space="preserve">NOV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2016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 xml:space="preserve"> ABR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2" w:right="0" w:hanging="0"/>
                        <w:rPr>
                          <w:rFonts w:ascii="Arial" w:hAnsi="Arial" w:eastAsia="Myriad Pro" w:cs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Myriad Pro" w:cs="Arial" w:ascii="Arial" w:hAnsi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>Contactar empresas potenciales para anunciarse en diferentes medios impresos, spots de radio e internet.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2" w:right="0" w:hanging="0"/>
                        <w:rPr>
                          <w:rFonts w:ascii="Arial" w:hAnsi="Arial" w:eastAsia="Myriad Pro" w:cs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Myriad Pro" w:cs="Arial" w:ascii="Arial" w:hAnsi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2" w:right="0" w:hanging="0"/>
                        <w:rPr/>
                      </w:pPr>
                      <w:r>
                        <w:rPr>
                          <w:rFonts w:eastAsia="Myriad Pro" w:cs="Arial" w:ascii="Arial" w:hAnsi="Arial"/>
                          <w:b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>INOVA</w:t>
                      </w:r>
                      <w:r>
                        <w:rPr>
                          <w:rFonts w:eastAsia="Myriad Pro" w:cs="Arial" w:ascii="Arial" w:hAnsi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>/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>MAY 2017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-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4"/>
                          <w:sz w:val="21"/>
                          <w:szCs w:val="21"/>
                          <w:lang w:val="es-MX"/>
                        </w:rPr>
                        <w:t xml:space="preserve"> AGO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pacing w:val="2"/>
                          <w:sz w:val="21"/>
                          <w:szCs w:val="21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yriad Pro" w:cs="Arial" w:ascii="Arial" w:hAnsi="Arial"/>
                          <w:color w:val="58595B"/>
                          <w:sz w:val="21"/>
                          <w:szCs w:val="21"/>
                          <w:lang w:val="es-MX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2" w:right="0" w:hanging="0"/>
                        <w:rPr>
                          <w:rFonts w:ascii="Arial" w:hAnsi="Arial" w:eastAsia="Myriad Pro" w:cs="Arial"/>
                          <w:color w:val="58595B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Myriad Pro" w:cs="Arial" w:ascii="Arial" w:hAnsi="Arial"/>
                          <w:color w:val="231F20"/>
                          <w:spacing w:val="4"/>
                          <w:sz w:val="21"/>
                          <w:szCs w:val="21"/>
                          <w:lang w:val="es-MX"/>
                        </w:rPr>
                        <w:t>Ventas telefónicas de diferentes productos que se anuncian por televisió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eastAsia="Myriad Pro" w:cs="Calibri"/>
                          <w:color w:val="58595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yriad Pro" w:cs="Calibri" w:ascii="Calibri" w:hAnsi="Calibri"/>
                          <w:color w:val="58595B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225425" cy="186690"/>
                <wp:effectExtent l="6985" t="6350" r="6985" b="6985"/>
                <wp:wrapTight wrapText="bothSides">
                  <wp:wrapPolygon edited="0">
                    <wp:start x="-30" y="21673"/>
                    <wp:lineTo x="21691" y="21673"/>
                    <wp:lineTo x="21691" y="0"/>
                    <wp:lineTo x="-30" y="0"/>
                    <wp:lineTo x="-30" y="21673"/>
                    <wp:lineTo x="-30" y="21673"/>
                  </wp:wrapPolygon>
                </wp:wrapTight>
                <wp:docPr id="3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4">
                              <a:moveTo>
                                <a:pt x="0" y="314"/>
                              </a:moveTo>
                              <a:lnTo>
                                <a:pt x="357" y="314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6,314" path="m0,314l357,314l357,0l0,0l0,314xe" stroked="t" o:allowincell="f" style="position:absolute;margin-left:3.3pt;margin-top:0.55pt;width:17.7pt;height:14.65pt;mso-wrap-style:none;v-text-anchor:middle">
                <v:fill o:detectmouseclick="t" on="false"/>
                <v:stroke color="white" weight="12600" joinstyle="round" endcap="flat"/>
                <w10:wrap type="squar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1390</wp:posOffset>
                </wp:positionH>
                <wp:positionV relativeFrom="paragraph">
                  <wp:posOffset>1224280</wp:posOffset>
                </wp:positionV>
                <wp:extent cx="2459355" cy="3232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3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XPERIENCIAS RELEVANT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5.45pt;mso-wrap-distance-left:9.05pt;mso-wrap-distance-right:9.05pt;mso-wrap-distance-top:0pt;mso-wrap-distance-bottom:0pt;margin-top:96.4pt;mso-position-vertical-relative:text;margin-left:75.7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XPERIENCIAS RELEVANT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-165100</wp:posOffset>
                </wp:positionV>
                <wp:extent cx="2367280" cy="2762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IAS RELEV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1.75pt;mso-wrap-distance-left:9.05pt;mso-wrap-distance-right:9.05pt;mso-wrap-distance-top:0pt;mso-wrap-distance-bottom:0pt;margin-top:-13pt;mso-position-vertical-relative:text;margin-left: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IAS RELE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</wp:posOffset>
                </wp:positionH>
                <wp:positionV relativeFrom="paragraph">
                  <wp:posOffset>174625</wp:posOffset>
                </wp:positionV>
                <wp:extent cx="3644265" cy="38188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Como parte académica realicé mi servicio social en la televisora Capital 21 CDMX. Durante mi estancia adquirí habilidades y experiencias sobre mi especialidad, por lo que me ayudaron a un crecimiento profesional y laboral, ya que desempeñé estas activida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  Realización de guiones del programa Miradas CDMX de la Segunda Tempo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 Manejo del Play Out y Teleprompter para los Cortes Informativos y Reportes Viales del ca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 Manejo del Teleprompter para el programa Diversidad Capital en su Tercera Tempo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Apoyo en la realización de grabaciones para Saludos CDM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Apoyo en edición y calificación de videos para su transmi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  <w:t>- Colaboración para la realización del programa especial ¡Tons Qué! por el centenario del actor Germán Valdés Tin Ta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00.7pt;mso-wrap-distance-left:9.05pt;mso-wrap-distance-right:9.05pt;mso-wrap-distance-top:0pt;mso-wrap-distance-bottom:0pt;margin-top:13.7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Como parte académica realicé mi servicio social en la televisora Capital 21 CDMX. Durante mi estancia adquirí habilidades y experiencias sobre mi especialidad, por lo que me ayudaron a un crecimiento profesional y laboral, ya que desempeñé estas actividad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  Realización de guiones del programa Miradas CDMX de la Segunda Tempor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 Manejo del Play Out y Teleprompter para los Cortes Informativos y Reportes Viales del ca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 Manejo del Teleprompter para el programa Diversidad Capital en su Tercera Tempor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Apoyo en la realización de grabaciones para Saludos CDM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Apoyo en edición y calificación de videos para su transmis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  <w:t>- Colaboración para la realización del programa especial ¡Tons Qué! por el centenario del actor Germán Valdés Tin Ta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s-MX" w:eastAsia="en-US"/>
        </w:rPr>
      </w:pPr>
      <w:r>
        <w:rPr>
          <w:rFonts w:cs="Myriad Pro" w:ascii="Myriad Pro" w:hAnsi="Myriad Pro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ge">
                  <wp:posOffset>434975</wp:posOffset>
                </wp:positionV>
                <wp:extent cx="3805555" cy="377190"/>
                <wp:effectExtent l="6985" t="6350" r="6350" b="7620"/>
                <wp:wrapNone/>
                <wp:docPr id="3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377280"/>
                          <a:chOff x="0" y="0"/>
                          <a:chExt cx="380556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55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551">
                                  <a:moveTo>
                                    <a:pt x="0" y="551"/>
                                  </a:moveTo>
                                  <a:lnTo>
                                    <a:pt x="2694" y="551"/>
                                  </a:lnTo>
                                  <a:lnTo>
                                    <a:pt x="26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90000"/>
                            <a:ext cx="7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0pt;margin-top:34.25pt;width:299.65pt;height:29.7pt" coordorigin="1000,685" coordsize="5993,594">
                <v:group id="shape_0" alt="Group 39" style="position:absolute;left:1000;top:685;width:5993;height:594">
                  <v:shape id="shape_0" ID="Freeform 40" coordsize="2694,551" path="m0,551l2694,551l2694,0l0,0l0,551xe" stroked="t" o:allowincell="f" style="position:absolute;left:1000;top:685;width:5992;height:59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41" style="position:absolute;left:2976;top:827;width:1;height:310">
                  <v:shape id="shape_0" ID="Freeform 42" coordsize="2,288" path="m0,0l0,288e" stroked="t" o:allowincell="f" style="position:absolute;left:2976;top:827;width:0;height:309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7330</wp:posOffset>
            </wp:positionH>
            <wp:positionV relativeFrom="page">
              <wp:posOffset>497205</wp:posOffset>
            </wp:positionV>
            <wp:extent cx="140335" cy="213995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170" r="-32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Cs w:val="24"/>
          <w:lang w:val="es-MX" w:eastAsia="en-US"/>
        </w:rPr>
      </w:pPr>
      <w:r>
        <w:rPr>
          <w:rFonts w:cs="Myriad Pro" w:ascii="Myriad Pro" w:hAnsi="Myriad Pro"/>
          <w:szCs w:val="24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8640</wp:posOffset>
                </wp:positionH>
                <wp:positionV relativeFrom="page">
                  <wp:posOffset>1341755</wp:posOffset>
                </wp:positionV>
                <wp:extent cx="193675" cy="3084195"/>
                <wp:effectExtent l="6985" t="6350" r="6350" b="6350"/>
                <wp:wrapNone/>
                <wp:docPr id="3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084120"/>
                          <a:chOff x="0" y="0"/>
                          <a:chExt cx="193680" cy="30841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8412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523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920960"/>
                            <a:ext cx="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4">
                                  <a:moveTo>
                                    <a:pt x="0" y="0"/>
                                  </a:moveTo>
                                  <a:lnTo>
                                    <a:pt x="0" y="9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1"/>
                                  </a:moveTo>
                                  <a:lnTo>
                                    <a:pt x="297" y="26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89920"/>
                            <a:ext cx="7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7040"/>
                            <a:ext cx="19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1">
                                  <a:moveTo>
                                    <a:pt x="0" y="262"/>
                                  </a:moveTo>
                                  <a:lnTo>
                                    <a:pt x="297" y="26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3d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43.2pt;margin-top:105.65pt;width:15.25pt;height:242.85pt" coordorigin="864,2113" coordsize="305,4857">
                <v:group id="shape_0" alt="Group 76" style="position:absolute;left:1016;top:2113;width:1;height:286">
                  <v:shape id="shape_0" ID="Freeform 77" coordsize="2,294" path="m0,0l0,294e" stroked="t" o:allowincell="f" style="position:absolute;left:1016;top:2113;width:0;height:285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78" style="position:absolute;left:1016;top:2718;width:1;height:891">
                  <v:shape id="shape_0" ID="Freeform 79" coordsize="2,914" path="m0,0l0,914e" stroked="t" o:allowincell="f" style="position:absolute;left:1016;top:2718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0" style="position:absolute;left:864;top:2431;width:305;height:254">
                  <v:shape id="shape_0" ID="Freeform 81" coordsize="297,261" path="m0,261l297,261l297,0l0,0l0,261xe" stroked="t" o:allowincell="f" style="position:absolute;left:864;top:2431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2" style="position:absolute;left:1016;top:3928;width:1;height:891">
                  <v:shape id="shape_0" ID="Freeform 83" coordsize="2,914" path="m0,0l0,914e" stroked="t" o:allowincell="f" style="position:absolute;left:1016;top:3928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4" style="position:absolute;left:864;top:3641;width:305;height:254">
                  <v:shape id="shape_0" ID="Freeform 85" coordsize="297,261" path="m0,261l297,261l297,0l0,0l0,261xe" stroked="t" o:allowincell="f" style="position:absolute;left:864;top:3641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6" style="position:absolute;left:1016;top:5138;width:1;height:891">
                  <v:shape id="shape_0" ID="Freeform 87" coordsize="2,914" path="m0,0l0,914e" stroked="t" o:allowincell="f" style="position:absolute;left:1016;top:5138;width:0;height:89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88" style="position:absolute;left:864;top:4851;width:305;height:254">
                  <v:shape id="shape_0" ID="Freeform 89" coordsize="297,261" path="m0,261l297,261l297,0l0,0l0,261xe" stroked="t" o:allowincell="f" style="position:absolute;left:864;top:4851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0" style="position:absolute;left:1016;top:6349;width:1;height:621">
                  <v:shape id="shape_0" ID="Freeform 91" coordsize="2,637" path="m0,0l0,637e" stroked="t" o:allowincell="f" style="position:absolute;left:1016;top:6349;width:0;height:620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  <v:group id="shape_0" alt="Group 92" style="position:absolute;left:864;top:6061;width:305;height:254">
                  <v:shape id="shape_0" ID="Freeform 93" coordsize="297,261" path="m0,262l297,262l297,0l0,0l0,262xe" stroked="t" o:allowincell="f" style="position:absolute;left:864;top:6061;width:304;height:253;mso-wrap-style:none;v-text-anchor:middle;mso-position-horizontal-relative:page;mso-position-vertical-relative:page">
                    <v:fill o:detectmouseclick="t" on="false"/>
                    <v:stroke color="#343d59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ge">
              <wp:posOffset>6309995</wp:posOffset>
            </wp:positionV>
            <wp:extent cx="114935" cy="82550"/>
            <wp:effectExtent l="0" t="0" r="0" b="0"/>
            <wp:wrapTight wrapText="bothSides">
              <wp:wrapPolygon edited="0">
                <wp:start x="-35" y="0"/>
                <wp:lineTo x="-35" y="13276"/>
                <wp:lineTo x="19067" y="13276"/>
                <wp:lineTo x="19067" y="0"/>
                <wp:lineTo x="-35" y="0"/>
              </wp:wrapPolygon>
            </wp:wrapTight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0" t="-435" r="-31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sectPr>
      <w:type w:val="nextPage"/>
      <w:pgSz w:w="11906" w:h="16838"/>
      <w:pgMar w:left="992" w:right="992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yriad Pro Semibold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ustomHeading1Char">
    <w:name w:val="Custom Heading 1 Char"/>
    <w:qFormat/>
    <w:rPr>
      <w:rFonts w:ascii="Times New Roman" w:hAnsi="Times New Roman" w:cs="Times New Roman"/>
      <w:b/>
      <w:sz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n-US" w:bidi="ar-SA"/>
    </w:rPr>
  </w:style>
  <w:style w:type="character" w:styleId="CitaCar">
    <w:name w:val="Cita C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1">
    <w:name w:val="Custom Heading 1"/>
    <w:basedOn w:val="Normal"/>
    <w:qFormat/>
    <w:pPr>
      <w:spacing w:lineRule="auto" w:line="360"/>
      <w:jc w:val="center"/>
    </w:pPr>
    <w:rPr>
      <w:b/>
      <w:sz w:val="28"/>
    </w:rPr>
  </w:style>
  <w:style w:type="paragraph" w:styleId="CSPChapterTitle">
    <w:name w:val="CSP - Chapter Title"/>
    <w:basedOn w:val="Normal"/>
    <w:qFormat/>
    <w:pPr>
      <w:spacing w:lineRule="auto" w:line="240" w:before="0" w:after="0"/>
      <w:jc w:val="center"/>
    </w:pPr>
    <w:rPr>
      <w:rFonts w:ascii="Myriad Pro" w:hAnsi="Myriad Pro" w:eastAsia="Calibri" w:cs="Times New Roman"/>
      <w:iCs/>
      <w:caps/>
      <w:sz w:val="28"/>
      <w:szCs w:val="28"/>
    </w:rPr>
  </w:style>
  <w:style w:type="paragraph" w:styleId="CSPChapterBodyTextFirstParagraph">
    <w:name w:val="CSP - Chapter Body Text - First Paragraph"/>
    <w:basedOn w:val="Normal"/>
    <w:qFormat/>
    <w:pPr>
      <w:spacing w:lineRule="auto" w:line="240" w:before="0" w:after="0"/>
      <w:jc w:val="both"/>
    </w:pPr>
    <w:rPr>
      <w:rFonts w:ascii="Garamond" w:hAnsi="Garamond" w:eastAsia="Calibri" w:cs="Times New Roman"/>
      <w:iCs/>
      <w:sz w:val="22"/>
    </w:rPr>
  </w:style>
  <w:style w:type="paragraph" w:styleId="CSPChapterBodyText">
    <w:name w:val="CSP - Chapter Body Text"/>
    <w:basedOn w:val="Normal"/>
    <w:qFormat/>
    <w:pPr>
      <w:spacing w:lineRule="auto" w:line="240" w:before="0" w:after="0"/>
      <w:ind w:firstLine="288"/>
      <w:jc w:val="both"/>
    </w:pPr>
    <w:rPr>
      <w:rFonts w:ascii="Garamond" w:hAnsi="Garamond" w:eastAsia="Calibri" w:cs="Times New Roman"/>
      <w:iCs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1:00Z</dcterms:created>
  <dc:creator>Sharika</dc:creator>
  <dc:description/>
  <cp:keywords/>
  <dc:language>en-US</dc:language>
  <cp:lastModifiedBy>dell</cp:lastModifiedBy>
  <dcterms:modified xsi:type="dcterms:W3CDTF">2017-10-05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