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1819275" cy="9591675"/>
                <wp:effectExtent l="19050" t="20320" r="31750" b="406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59184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46000"/>
                          </a:srgbClr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62pt;margin-top:0pt;width:143.2pt;height:755.2pt;mso-wrap-style:none;v-text-anchor:middle">
                <v:fill o:detectmouseclick="t" type="solid" color2="white" opacity="0.45"/>
                <v:stroke color="#f2f2f2" weight="38160" joinstyle="miter" endcap="square"/>
                <v:shadow on="t" obscured="f" color="#7f7f7f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4343400" cy="0"/>
                <wp:effectExtent l="14605" t="14605" r="1460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0a22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341.95pt,648pt" stroked="t" o:allowincell="f" style="position:absolute">
                <v:stroke color="#f0a22e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0</wp:posOffset>
                </wp:positionV>
                <wp:extent cx="457200" cy="457200"/>
                <wp:effectExtent l="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f0a22e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30pt;width:35.95pt;height:35.95pt;mso-wrap-style:none;v-text-anchor:middle;rotation:90">
                <v:fill o:detectmouseclick="t" type="solid" color2="black"/>
                <v:stroke color="#f0a22e" weight="19080" joinstyle="miter" endcap="square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1195</wp:posOffset>
                </wp:positionH>
                <wp:positionV relativeFrom="paragraph">
                  <wp:posOffset>4599305</wp:posOffset>
                </wp:positionV>
                <wp:extent cx="168275" cy="121920"/>
                <wp:effectExtent l="0" t="635" r="635" b="635"/>
                <wp:wrapSquare wrapText="bothSides"/>
                <wp:docPr id="4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22040"/>
                          <a:chOff x="0" y="0"/>
                          <a:chExt cx="168120" cy="122040"/>
                        </a:xfrm>
                      </wpg:grpSpPr>
                      <wps:wsp>
                        <wps:cNvSpPr/>
                        <wps:spPr>
                          <a:xfrm>
                            <a:off x="7560" y="68760"/>
                            <a:ext cx="152280" cy="532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119456" h="41402">
                                <a:moveTo>
                                  <a:pt x="41377" y="0"/>
                                </a:moveTo>
                                <a:lnTo>
                                  <a:pt x="59728" y="18363"/>
                                </a:lnTo>
                                <a:lnTo>
                                  <a:pt x="78080" y="0"/>
                                </a:lnTo>
                                <a:lnTo>
                                  <a:pt x="119456" y="41402"/>
                                </a:lnTo>
                                <a:lnTo>
                                  <a:pt x="0" y="41402"/>
                                </a:lnTo>
                                <a:lnTo>
                                  <a:pt x="41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480"/>
                            <a:ext cx="52560" cy="1087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41834" h="83719">
                                <a:moveTo>
                                  <a:pt x="41834" y="0"/>
                                </a:moveTo>
                                <a:lnTo>
                                  <a:pt x="41834" y="83719"/>
                                </a:lnTo>
                                <a:lnTo>
                                  <a:pt x="0" y="41859"/>
                                </a:lnTo>
                                <a:lnTo>
                                  <a:pt x="41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2560" cy="1087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41847" h="83719">
                                <a:moveTo>
                                  <a:pt x="0" y="0"/>
                                </a:moveTo>
                                <a:lnTo>
                                  <a:pt x="41847" y="41859"/>
                                </a:lnTo>
                                <a:lnTo>
                                  <a:pt x="0" y="837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52280" cy="766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19380" h="59728">
                                <a:moveTo>
                                  <a:pt x="0" y="0"/>
                                </a:moveTo>
                                <a:lnTo>
                                  <a:pt x="119380" y="0"/>
                                </a:lnTo>
                                <a:lnTo>
                                  <a:pt x="59690" y="597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-152.85pt;margin-top:362.15pt;width:13.25pt;height:9.6pt" coordorigin="-3057,7243" coordsize="265,192">
                <v:shape id="shape_0" ID="Shape 99" coordsize="119456,41402" path="m41377,0l59728,18363l78080,0l119456,41402l0,41402l41377,0xe" fillcolor="#3d9994" stroked="f" o:allowincell="f" style="position:absolute;left:-3045;top:7351;width:239;height:83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100" coordsize="41834,83719" path="m41834,0l41834,83719l0,41859l41834,0xe" fillcolor="#3d9994" stroked="f" o:allowincell="f" style="position:absolute;left:-2875;top:7253;width:82;height:170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101" coordsize="41847,83719" path="m0,0l41847,41859l0,83719l0,0xe" fillcolor="#3d9994" stroked="f" o:allowincell="f" style="position:absolute;left:-3057;top:7253;width:82;height:170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102" coordsize="119380,59728" path="m0,0l119380,0l59690,59728l0,0xe" fillcolor="#3d9994" stroked="f" o:allowincell="f" style="position:absolute;left:-3045;top:7243;width:239;height:120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2780</wp:posOffset>
                </wp:positionH>
                <wp:positionV relativeFrom="paragraph">
                  <wp:posOffset>4277995</wp:posOffset>
                </wp:positionV>
                <wp:extent cx="132080" cy="131445"/>
                <wp:effectExtent l="0" t="635" r="635" b="0"/>
                <wp:wrapSquare wrapText="bothSides"/>
                <wp:docPr id="5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140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74520"/>
                            <a:gd name="textAreaBottom" fmla="*/ 74880 h 74520"/>
                          </a:gdLst>
                          <a:ahLst/>
                          <a:rect l="textAreaLeft" t="textAreaTop" r="textAreaRight" b="textAreaBottom"/>
                          <a:pathLst>
                            <a:path w="131572" h="131026">
                              <a:moveTo>
                                <a:pt x="26772" y="0"/>
                              </a:moveTo>
                              <a:cubicBezTo>
                                <a:pt x="27978" y="0"/>
                                <a:pt x="29045" y="343"/>
                                <a:pt x="29972" y="1042"/>
                              </a:cubicBezTo>
                              <a:cubicBezTo>
                                <a:pt x="30899" y="1727"/>
                                <a:pt x="31686" y="2578"/>
                                <a:pt x="32334" y="3594"/>
                              </a:cubicBezTo>
                              <a:lnTo>
                                <a:pt x="47206" y="31788"/>
                              </a:lnTo>
                              <a:cubicBezTo>
                                <a:pt x="48044" y="33262"/>
                                <a:pt x="48273" y="34875"/>
                                <a:pt x="47904" y="36640"/>
                              </a:cubicBezTo>
                              <a:cubicBezTo>
                                <a:pt x="47536" y="38392"/>
                                <a:pt x="46749" y="39878"/>
                                <a:pt x="45542" y="41084"/>
                              </a:cubicBezTo>
                              <a:lnTo>
                                <a:pt x="38722" y="47879"/>
                              </a:lnTo>
                              <a:cubicBezTo>
                                <a:pt x="38544" y="48070"/>
                                <a:pt x="38379" y="48361"/>
                                <a:pt x="38240" y="48781"/>
                              </a:cubicBezTo>
                              <a:cubicBezTo>
                                <a:pt x="38113" y="49200"/>
                                <a:pt x="38036" y="49543"/>
                                <a:pt x="38036" y="49823"/>
                              </a:cubicBezTo>
                              <a:cubicBezTo>
                                <a:pt x="38405" y="51765"/>
                                <a:pt x="39243" y="53987"/>
                                <a:pt x="40538" y="56490"/>
                              </a:cubicBezTo>
                              <a:cubicBezTo>
                                <a:pt x="41643" y="58712"/>
                                <a:pt x="43371" y="61417"/>
                                <a:pt x="45682" y="64605"/>
                              </a:cubicBezTo>
                              <a:cubicBezTo>
                                <a:pt x="47993" y="67805"/>
                                <a:pt x="51283" y="71475"/>
                                <a:pt x="55550" y="75641"/>
                              </a:cubicBezTo>
                              <a:cubicBezTo>
                                <a:pt x="59715" y="79896"/>
                                <a:pt x="63424" y="83210"/>
                                <a:pt x="66675" y="85572"/>
                              </a:cubicBezTo>
                              <a:cubicBezTo>
                                <a:pt x="69914" y="87923"/>
                                <a:pt x="72619" y="89662"/>
                                <a:pt x="74803" y="90767"/>
                              </a:cubicBezTo>
                              <a:cubicBezTo>
                                <a:pt x="76975" y="91884"/>
                                <a:pt x="78638" y="92545"/>
                                <a:pt x="79807" y="92787"/>
                              </a:cubicBezTo>
                              <a:lnTo>
                                <a:pt x="81534" y="93129"/>
                              </a:lnTo>
                              <a:cubicBezTo>
                                <a:pt x="81724" y="93129"/>
                                <a:pt x="82029" y="93053"/>
                                <a:pt x="82448" y="92926"/>
                              </a:cubicBezTo>
                              <a:cubicBezTo>
                                <a:pt x="82855" y="92787"/>
                                <a:pt x="83160" y="92621"/>
                                <a:pt x="83350" y="92431"/>
                              </a:cubicBezTo>
                              <a:lnTo>
                                <a:pt x="91275" y="84379"/>
                              </a:lnTo>
                              <a:cubicBezTo>
                                <a:pt x="92939" y="82906"/>
                                <a:pt x="94882" y="82156"/>
                                <a:pt x="97117" y="82156"/>
                              </a:cubicBezTo>
                              <a:cubicBezTo>
                                <a:pt x="98692" y="82156"/>
                                <a:pt x="99936" y="82436"/>
                                <a:pt x="100863" y="82995"/>
                              </a:cubicBezTo>
                              <a:lnTo>
                                <a:pt x="101003" y="82995"/>
                              </a:lnTo>
                              <a:lnTo>
                                <a:pt x="127826" y="98819"/>
                              </a:lnTo>
                              <a:cubicBezTo>
                                <a:pt x="129769" y="100025"/>
                                <a:pt x="130937" y="101550"/>
                                <a:pt x="131305" y="103404"/>
                              </a:cubicBezTo>
                              <a:cubicBezTo>
                                <a:pt x="131572" y="105525"/>
                                <a:pt x="130937" y="107379"/>
                                <a:pt x="129362" y="108953"/>
                              </a:cubicBezTo>
                              <a:lnTo>
                                <a:pt x="110871" y="127267"/>
                              </a:lnTo>
                              <a:cubicBezTo>
                                <a:pt x="110033" y="128194"/>
                                <a:pt x="108953" y="128981"/>
                                <a:pt x="107607" y="129629"/>
                              </a:cubicBezTo>
                              <a:cubicBezTo>
                                <a:pt x="106261" y="130290"/>
                                <a:pt x="104940" y="130696"/>
                                <a:pt x="103645" y="130887"/>
                              </a:cubicBezTo>
                              <a:cubicBezTo>
                                <a:pt x="103543" y="130887"/>
                                <a:pt x="103264" y="130899"/>
                                <a:pt x="102807" y="130950"/>
                              </a:cubicBezTo>
                              <a:cubicBezTo>
                                <a:pt x="102349" y="131001"/>
                                <a:pt x="101740" y="131026"/>
                                <a:pt x="101003" y="131026"/>
                              </a:cubicBezTo>
                              <a:cubicBezTo>
                                <a:pt x="99238" y="131026"/>
                                <a:pt x="96393" y="130721"/>
                                <a:pt x="92456" y="130111"/>
                              </a:cubicBezTo>
                              <a:cubicBezTo>
                                <a:pt x="88519" y="129515"/>
                                <a:pt x="83693" y="128042"/>
                                <a:pt x="78003" y="125679"/>
                              </a:cubicBezTo>
                              <a:cubicBezTo>
                                <a:pt x="72301" y="123317"/>
                                <a:pt x="65837" y="119774"/>
                                <a:pt x="58610" y="115062"/>
                              </a:cubicBezTo>
                              <a:cubicBezTo>
                                <a:pt x="51372" y="110337"/>
                                <a:pt x="43688" y="103860"/>
                                <a:pt x="35535" y="95631"/>
                              </a:cubicBezTo>
                              <a:cubicBezTo>
                                <a:pt x="29045" y="89243"/>
                                <a:pt x="23673" y="83134"/>
                                <a:pt x="19406" y="77305"/>
                              </a:cubicBezTo>
                              <a:cubicBezTo>
                                <a:pt x="15138" y="71475"/>
                                <a:pt x="11709" y="66091"/>
                                <a:pt x="9119" y="61138"/>
                              </a:cubicBezTo>
                              <a:cubicBezTo>
                                <a:pt x="6528" y="56185"/>
                                <a:pt x="4585" y="51701"/>
                                <a:pt x="3289" y="47676"/>
                              </a:cubicBezTo>
                              <a:cubicBezTo>
                                <a:pt x="1981" y="43650"/>
                                <a:pt x="1105" y="40183"/>
                                <a:pt x="648" y="37262"/>
                              </a:cubicBezTo>
                              <a:cubicBezTo>
                                <a:pt x="178" y="34341"/>
                                <a:pt x="0" y="32055"/>
                                <a:pt x="89" y="30391"/>
                              </a:cubicBezTo>
                              <a:cubicBezTo>
                                <a:pt x="178" y="28728"/>
                                <a:pt x="229" y="27801"/>
                                <a:pt x="229" y="27622"/>
                              </a:cubicBezTo>
                              <a:cubicBezTo>
                                <a:pt x="406" y="26327"/>
                                <a:pt x="826" y="25006"/>
                                <a:pt x="1473" y="23660"/>
                              </a:cubicBezTo>
                              <a:cubicBezTo>
                                <a:pt x="2134" y="22327"/>
                                <a:pt x="2921" y="21234"/>
                                <a:pt x="3835" y="20396"/>
                              </a:cubicBezTo>
                              <a:lnTo>
                                <a:pt x="22327" y="1943"/>
                              </a:lnTo>
                              <a:cubicBezTo>
                                <a:pt x="23622" y="648"/>
                                <a:pt x="25108" y="0"/>
                                <a:pt x="267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d99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27" coordsize="131572,131026" path="m26772,0c27978,0,29045,343,29972,1042c30899,1727,31686,2578,32334,3594l47206,31788c48044,33262,48273,34875,47904,36640c47536,38392,46749,39878,45542,41084l38722,47879c38544,48070,38379,48361,38240,48781c38113,49200,38036,49543,38036,49823c38405,51765,39243,53987,40538,56490c41643,58712,43371,61417,45682,64605c47993,67805,51283,71475,55550,75641c59715,79896,63424,83210,66675,85572c69914,87923,72619,89662,74803,90767c76975,91884,78638,92545,79807,92787l81534,93129c81724,93129,82029,93053,82448,92926c82855,92787,83160,92621,83350,92431l91275,84379c92939,82906,94882,82156,97117,82156c98692,82156,99936,82436,100863,82995l101003,82995l127826,98819c129769,100025,130937,101550,131305,103404c131572,105525,130937,107379,129362,108953l110871,127267c110033,128194,108953,128981,107607,129629c106261,130290,104940,130696,103645,130887c103543,130887,103264,130899,102807,130950c102349,131001,101740,131026,101003,131026c99238,131026,96393,130721,92456,130111c88519,129515,83693,128042,78003,125679c72301,123317,65837,119774,58610,115062c51372,110337,43688,103860,35535,95631c29045,89243,23673,83134,19406,77305c15138,71475,11709,66091,9119,61138c6528,56185,4585,51701,3289,47676c1981,43650,1105,40183,648,37262c178,34341,0,32055,89,30391c178,28728,229,27801,229,27622c406,26327,826,25006,1473,23660c2134,22327,2921,21234,3835,20396l22327,1943c23622,648,25108,0,26772,0xe" fillcolor="#3d9994" stroked="f" o:allowincell="f" style="position:absolute;margin-left:-151.4pt;margin-top:336.85pt;width:10.35pt;height:10.3pt;mso-wrap-style:none;v-text-anchor:middle">
                <v:fill o:detectmouseclick="t" type="solid" color2="#c2666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22780</wp:posOffset>
                </wp:positionH>
                <wp:positionV relativeFrom="paragraph">
                  <wp:posOffset>3722370</wp:posOffset>
                </wp:positionV>
                <wp:extent cx="113030" cy="164465"/>
                <wp:effectExtent l="0" t="635" r="635" b="635"/>
                <wp:wrapSquare wrapText="bothSides"/>
                <wp:docPr id="6" name="Group 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64520"/>
                          <a:chOff x="0" y="0"/>
                          <a:chExt cx="1130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164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55258" h="165659">
                                <a:moveTo>
                                  <a:pt x="55258" y="0"/>
                                </a:moveTo>
                                <a:lnTo>
                                  <a:pt x="55258" y="0"/>
                                </a:lnTo>
                                <a:lnTo>
                                  <a:pt x="55258" y="26022"/>
                                </a:lnTo>
                                <a:lnTo>
                                  <a:pt x="55258" y="26022"/>
                                </a:lnTo>
                                <a:cubicBezTo>
                                  <a:pt x="39433" y="26022"/>
                                  <a:pt x="26619" y="38735"/>
                                  <a:pt x="26619" y="54432"/>
                                </a:cubicBezTo>
                                <a:cubicBezTo>
                                  <a:pt x="26619" y="70117"/>
                                  <a:pt x="39433" y="82829"/>
                                  <a:pt x="55258" y="82829"/>
                                </a:cubicBezTo>
                                <a:lnTo>
                                  <a:pt x="55258" y="82829"/>
                                </a:lnTo>
                                <a:lnTo>
                                  <a:pt x="55258" y="165659"/>
                                </a:lnTo>
                                <a:lnTo>
                                  <a:pt x="55258" y="165659"/>
                                </a:lnTo>
                                <a:lnTo>
                                  <a:pt x="47053" y="153314"/>
                                </a:lnTo>
                                <a:cubicBezTo>
                                  <a:pt x="46571" y="152603"/>
                                  <a:pt x="35357" y="135712"/>
                                  <a:pt x="23965" y="115443"/>
                                </a:cubicBezTo>
                                <a:cubicBezTo>
                                  <a:pt x="7849" y="86804"/>
                                  <a:pt x="0" y="66954"/>
                                  <a:pt x="0" y="54788"/>
                                </a:cubicBezTo>
                                <a:cubicBezTo>
                                  <a:pt x="0" y="24587"/>
                                  <a:pt x="24790" y="0"/>
                                  <a:pt x="55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164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55258" h="165659">
                                <a:moveTo>
                                  <a:pt x="0" y="0"/>
                                </a:moveTo>
                                <a:lnTo>
                                  <a:pt x="21487" y="4314"/>
                                </a:lnTo>
                                <a:cubicBezTo>
                                  <a:pt x="41313" y="12645"/>
                                  <a:pt x="55258" y="32138"/>
                                  <a:pt x="55258" y="54788"/>
                                </a:cubicBezTo>
                                <a:cubicBezTo>
                                  <a:pt x="55258" y="66954"/>
                                  <a:pt x="47422" y="86804"/>
                                  <a:pt x="31305" y="115443"/>
                                </a:cubicBezTo>
                                <a:cubicBezTo>
                                  <a:pt x="19901" y="135712"/>
                                  <a:pt x="8687" y="152603"/>
                                  <a:pt x="8217" y="153314"/>
                                </a:cubicBezTo>
                                <a:lnTo>
                                  <a:pt x="0" y="165659"/>
                                </a:lnTo>
                                <a:lnTo>
                                  <a:pt x="0" y="82829"/>
                                </a:lnTo>
                                <a:lnTo>
                                  <a:pt x="20253" y="74513"/>
                                </a:lnTo>
                                <a:cubicBezTo>
                                  <a:pt x="25435" y="69374"/>
                                  <a:pt x="28639" y="62274"/>
                                  <a:pt x="28639" y="54432"/>
                                </a:cubicBezTo>
                                <a:cubicBezTo>
                                  <a:pt x="28639" y="46584"/>
                                  <a:pt x="25435" y="39481"/>
                                  <a:pt x="20253" y="34341"/>
                                </a:cubicBezTo>
                                <a:lnTo>
                                  <a:pt x="0" y="260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0" style="position:absolute;margin-left:-151.4pt;margin-top:293.1pt;width:8.9pt;height:12.95pt" coordorigin="-3028,5862" coordsize="178,259">
                <v:shape id="shape_0" ID="Shape 91" coordsize="55258,165659" path="m55258,0l55258,0l55258,26022l55258,26022c39433,26022,26619,38735,26619,54432c26619,70117,39433,82829,55258,82829l55258,82829l55258,165659l55258,165659l47053,153314c46571,152603,35357,135712,23965,115443c7849,86804,0,66954,0,54788c0,24587,24790,0,55258,0xe" fillcolor="#3d9994" stroked="f" o:allowincell="f" style="position:absolute;left:-3028;top:5862;width:85;height:258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  <v:shape id="shape_0" ID="Shape 92" coordsize="55258,165659" path="m0,0l21487,4314c41313,12645,55258,32138,55258,54788c55258,66954,47422,86804,31305,115443c19901,135712,8687,152603,8217,153314l0,165659l0,82829l20253,74513c25435,69374,28639,62274,28639,54432c28639,46584,25435,39481,20253,34341l0,26022l0,0xe" fillcolor="#3d9994" stroked="f" o:allowincell="f" style="position:absolute;left:-2936;top:5862;width:85;height:258;mso-wrap-style:none;v-text-anchor:middle">
                  <v:fill o:detectmouseclick="t" type="solid" color2="#c2666b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3245</wp:posOffset>
                </wp:positionH>
                <wp:positionV relativeFrom="paragraph">
                  <wp:posOffset>224155</wp:posOffset>
                </wp:positionV>
                <wp:extent cx="1379855" cy="16084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6C6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E599"/>
                                <w:shd w:fill="FFFF00" w:val="clear"/>
                                <w:lang w:val="es-MX" w:eastAsia="en-US"/>
                              </w:rPr>
                            </w:pPr>
                            <w:r>
                              <w:rPr>
                                <w:b/>
                                <w:color w:val="FFE599"/>
                                <w:shd w:fill="FFFF00" w:val="clear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017905" cy="13677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C681" strokeweight="0pt" style="position:absolute;rotation:-0;width:108.65pt;height:126.65pt;mso-wrap-distance-left:9.05pt;mso-wrap-distance-right:9.05pt;mso-wrap-distance-top:0pt;mso-wrap-distance-bottom:0pt;margin-top:17.65pt;mso-position-vertical-relative:text;margin-left:-144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E599"/>
                          <w:shd w:fill="FFFF00" w:val="clear"/>
                          <w:lang w:val="es-MX" w:eastAsia="en-US"/>
                        </w:rPr>
                      </w:pPr>
                      <w:r>
                        <w:rPr>
                          <w:b/>
                          <w:color w:val="FFE599"/>
                          <w:shd w:fill="FFFF00" w:val="clear"/>
                          <w:lang w:val="es-MX" w:eastAsia="en-US"/>
                        </w:rPr>
                        <w:drawing>
                          <wp:inline distT="0" distB="0" distL="0" distR="0">
                            <wp:extent cx="1017905" cy="13677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0</wp:posOffset>
                </wp:positionH>
                <wp:positionV relativeFrom="paragraph">
                  <wp:posOffset>2057400</wp:posOffset>
                </wp:positionV>
                <wp:extent cx="1654810" cy="57823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78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</w:rPr>
                              <w:t>Carlos Isra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</w:rPr>
                              <w:t>Hernánde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</w:rPr>
                              <w:t>Yon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doni MT Black" w:hAnsi="Bodoni MT Black" w:cs="Bodoni MT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</w:rPr>
                              <w:t>Edad:</w:t>
                            </w:r>
                            <w:r>
                              <w:rPr/>
                              <w:t xml:space="preserve"> 29 añ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doni MT Black" w:hAnsi="Bodoni MT Black" w:cs="Bodoni MT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</w:rPr>
                              <w:t>Solte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</w:t>
                            </w:r>
                            <w:r>
                              <w:rPr/>
                              <w:t>Yaxcaba, Manzana     122, Lote 5, CDM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323E4F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>55307671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323E4F"/>
                              </w:rPr>
                            </w:pPr>
                            <w:r>
                              <w:rPr>
                                <w:color w:val="323E4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raelyoncaeftv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u w:val="single"/>
                              </w:rPr>
                              <w:t>Paqueter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u w:val="single"/>
                              </w:rPr>
                              <w:t>Photoshop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</w:rPr>
                              <w:t>: 5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u w:val="single"/>
                              </w:rPr>
                              <w:t>Office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</w:rPr>
                              <w:t>: 6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</w:rPr>
                              <w:t>Manejo de Windows y M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doni MT Black" w:hAnsi="Bodoni MT Black" w:cs="Bodoni MT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455.3pt;mso-wrap-distance-left:9.05pt;mso-wrap-distance-right:9.05pt;mso-wrap-distance-top:0pt;mso-wrap-distance-bottom:0pt;margin-top:162pt;mso-position-vertical-relative:text;margin-left:-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gency FB" w:hAnsi="Agency FB" w:cs="Agency FB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gency FB" w:hAnsi="Agency FB" w:cs="Agency FB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8"/>
                        </w:rPr>
                        <w:t>Carlos Israe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gency FB" w:hAnsi="Agency FB" w:cs="Agency FB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8"/>
                        </w:rPr>
                        <w:t>Hernánde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gency FB" w:hAnsi="Agency FB" w:cs="Agency FB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8"/>
                        </w:rPr>
                        <w:t>Yonc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doni MT Black" w:hAnsi="Bodoni MT Black" w:cs="Bodoni MT Black"/>
                          <w:b/>
                          <w:b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</w:rPr>
                        <w:t>Edad:</w:t>
                      </w:r>
                      <w:r>
                        <w:rPr/>
                        <w:t xml:space="preserve"> 29 añ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doni MT Black" w:hAnsi="Bodoni MT Black" w:cs="Bodoni MT Black"/>
                          <w:b/>
                          <w:b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</w:rPr>
                        <w:t>Solte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</w:t>
                      </w:r>
                      <w:r>
                        <w:rPr/>
                        <w:t>Yaxcaba, Manzana     122, Lote 5, CDM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323E4F"/>
                        </w:rPr>
                      </w:pPr>
                      <w:r>
                        <w:rPr>
                          <w:rFonts w:cs="Cambria"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>553076719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323E4F"/>
                        </w:rPr>
                      </w:pPr>
                      <w:r>
                        <w:rPr>
                          <w:color w:val="323E4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Bodoni MT Black" w:cs="Bodoni MT Black" w:ascii="Bodoni MT Black" w:hAnsi="Bodoni MT Black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israelyoncaeftv@gmail.co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u w:val="single"/>
                        </w:rPr>
                        <w:t>Paquetería: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u w:val="single"/>
                        </w:rPr>
                        <w:t>Photoshop</w:t>
                      </w:r>
                      <w:r>
                        <w:rPr>
                          <w:rFonts w:cs="Bodoni MT Black" w:ascii="Bodoni MT Black" w:hAnsi="Bodoni MT Black"/>
                          <w:b/>
                        </w:rPr>
                        <w:t>: 50%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u w:val="single"/>
                        </w:rPr>
                        <w:t>Office</w:t>
                      </w:r>
                      <w:r>
                        <w:rPr>
                          <w:rFonts w:cs="Bodoni MT Black" w:ascii="Bodoni MT Black" w:hAnsi="Bodoni MT Black"/>
                          <w:b/>
                        </w:rPr>
                        <w:t>: 60%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</w:rPr>
                        <w:t>Manejo de Windows y Mac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doni MT Black" w:hAnsi="Bodoni MT Black" w:cs="Bodoni MT Black"/>
                          <w:b/>
                          <w:b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5850</wp:posOffset>
                </wp:positionV>
                <wp:extent cx="4571365" cy="59810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598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ekto Noticias (3 añ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Editor Web y Community Manager. Publicación de notas tanto propias, de reporteros y agencias para el portal. Edición de video para los diferentes canales. Seguimiento y actualización de las redes sociales (Twitter, Facebook, YouTube &amp; Instagram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l Financiero (6 mese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Reportero y redactor Web.  Publicación de notas para el sitio. Cobertura de conferencias y eventos. Apoyo en redes sociales eventualmen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FAHRENHEIT° Magazine (Colaborando actualment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Redactor y articulista para el sitio, apoyo en cobertura de conferencias y evento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abor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lang w:val="es-ES" w:eastAsia="es-ES_tradnl"/>
                              </w:rPr>
                              <w:t>Revista Kuadro (Publicación digital de músic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>Reportero y redactor para la revista, cobertura de conferencias y concierto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lang w:val="es-ES" w:eastAsia="es-ES_tradnl"/>
                              </w:rPr>
                              <w:t>Sillón Técnico (Sitio de noticias deportivo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 xml:space="preserve">Redactor y editor, Publicación de notas en el portal, reporteo y entrevistador para el sitio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470.95pt;mso-wrap-distance-left:9.05pt;mso-wrap-distance-right:9.05pt;mso-wrap-distance-top:0pt;mso-wrap-distance-bottom:0pt;margin-top:85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lang w:val="es-ES"/>
                        </w:rPr>
                        <w:t>Experiencia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fekto Noticias (3 año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/>
                        <w:t>Editor Web y Community Manager. Publicación de notas tanto propias, de reporteros y agencias para el portal. Edición de video para los diferentes canales. Seguimiento y actualización de las redes sociales (Twitter, Facebook, YouTube &amp; Instagram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l Financiero (6 meses)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/>
                        <w:t>Reportero y redactor Web.  Publicación de notas para el sitio. Cobertura de conferencias y eventos. Apoyo en redes sociales eventualment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FAHRENHEIT° Magazine (Colaborando actualmente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Redactor y articulista para el sitio, apoyo en cobertura de conferencias y eventos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/>
                        </w:rPr>
                        <w:t>Colaboraciones:</w:t>
                      </w:r>
                    </w:p>
                    <w:p>
                      <w:pPr>
                        <w:pStyle w:val="Normal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" w:eastAsia="es-ES_tradnl"/>
                        </w:rPr>
                      </w:pPr>
                      <w:r>
                        <w:rPr>
                          <w:b/>
                          <w:lang w:val="es-ES" w:eastAsia="es-ES_tradnl"/>
                        </w:rPr>
                        <w:t>Revista Kuadro (Publicación digital de músic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>Reportero y redactor para la revista, cobertura de conferencias y conciertos.</w:t>
                      </w:r>
                    </w:p>
                    <w:p>
                      <w:pPr>
                        <w:pStyle w:val="Normal"/>
                        <w:rPr>
                          <w:lang w:val="es-ES" w:eastAsia="es-ES_tradnl"/>
                        </w:rPr>
                      </w:pPr>
                      <w:r>
                        <w:rPr>
                          <w:b/>
                          <w:lang w:val="es-ES" w:eastAsia="es-ES_tradnl"/>
                        </w:rPr>
                        <w:t>Sillón Técnico (Sitio de noticias deportivo)</w:t>
                      </w:r>
                    </w:p>
                    <w:p>
                      <w:pPr>
                        <w:pStyle w:val="Normal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 xml:space="preserve">Redactor y editor, Publicación de notas en el portal, reporteo y entrevistador para el sitio. </w:t>
                      </w:r>
                    </w:p>
                    <w:p>
                      <w:pPr>
                        <w:pStyle w:val="Normal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mbria"/>
                          <w:sz w:val="20"/>
                        </w:rPr>
                      </w:pPr>
                      <w:r>
                        <w:rPr>
                          <w:rFonts w:cs="Cambri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81875</wp:posOffset>
                </wp:positionV>
                <wp:extent cx="4571365" cy="268541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dioma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nglés: </w:t>
                            </w:r>
                            <w:r>
                              <w:rPr/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lemán</w:t>
                            </w:r>
                            <w:r>
                              <w:rPr/>
                              <w:t xml:space="preserve">: Bási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Manejo de Wordpress y HTML (nivel intermedi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Manejo de herramientas para gestión de redes sociales (Hootsuite y TweetDeck, Google Analytic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211.45pt;mso-wrap-distance-left:9.05pt;mso-wrap-distance-right:9.05pt;mso-wrap-distance-top:0pt;mso-wrap-distance-bottom:0pt;margin-top:581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diomas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Inglés: </w:t>
                      </w:r>
                      <w:r>
                        <w:rPr/>
                        <w:t>Intermedi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Style w:val="Emphasis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Alemán</w:t>
                      </w:r>
                      <w:r>
                        <w:rPr/>
                        <w:t xml:space="preserve">: Básico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</w:rPr>
                        <w:t>Manejo de Wordpress y HTML (nivel intermedio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</w:rPr>
                        <w:t>Manejo de herramientas para gestión de redes sociales (Hootsuite y TweetDeck, Google Analytics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495165" cy="7734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color w:val="C77C0E"/>
                                <w:sz w:val="28"/>
                              </w:rPr>
                              <w:t>Licenciatura: Comunicación y cultu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ascii="Bodoni MT Black" w:hAnsi="Bodoni MT Black" w:cs="Bodoni MT Black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</w:rPr>
                              <w:t xml:space="preserve">Universidad Autónoma de la Ciudad de México (UACM)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60.9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doni MT Black" w:hAnsi="Bodoni MT Black" w:cs="Bodoni MT Black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color w:val="C77C0E"/>
                          <w:sz w:val="28"/>
                        </w:rPr>
                        <w:t>Licenciatura: Comunicación y cultur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>
                          <w:rFonts w:ascii="Bodoni MT Black" w:hAnsi="Bodoni MT Black" w:cs="Bodoni MT Black"/>
                        </w:rPr>
                      </w:pPr>
                      <w:r>
                        <w:rPr>
                          <w:rFonts w:cs="Bodoni MT Black" w:ascii="Bodoni MT Black" w:hAnsi="Bodoni MT Black"/>
                        </w:rPr>
                        <w:t xml:space="preserve">Universidad Autónoma de la Ciudad de México (UACM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gency FB">
    <w:charset w:val="00"/>
    <w:family w:val="swiss"/>
    <w:pitch w:val="variable"/>
  </w:font>
  <w:font w:name="Bodoni MT Black">
    <w:charset w:val="00"/>
    <w:family w:val="roman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BD760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BD760D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color w:val="C77C0E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26:00Z</dcterms:created>
  <dc:creator>Rafel Soriano</dc:creator>
  <dc:description/>
  <dc:language>en-US</dc:language>
  <cp:lastModifiedBy/>
  <cp:lastPrinted>2009-01-15T16:32:00Z</cp:lastPrinted>
  <dcterms:modified xsi:type="dcterms:W3CDTF">2017-02-21T19:36:53Z</dcterms:modified>
  <cp:revision>3</cp:revision>
  <dc:subject/>
  <dc:title>Nombre Apellidos</dc:title>
</cp:coreProperties>
</file>