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Alberto Isaí  Vásquez Meza</w:t>
        <w:tab/>
        <w:tab/>
        <w:tab/>
        <w:tab/>
        <w:tab/>
        <w:t xml:space="preserve">     </w:t>
        <w:tab/>
        <w:t xml:space="preserve">      </w:t>
        <w:tab/>
        <w:tab/>
        <w:tab/>
        <w:t xml:space="preserve">       28 Años</w:t>
      </w:r>
    </w:p>
    <w:p>
      <w:pPr>
        <w:pStyle w:val="Normal"/>
        <w:spacing w:before="0" w:after="0"/>
        <w:rPr/>
      </w:pPr>
      <w:r>
        <w:rPr/>
        <w:t>Andador Coatepec #24 U. H. Palmira</w:t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center" w:pos="4890" w:leader="none"/>
          <w:tab w:val="left" w:pos="6400" w:leader="none"/>
        </w:tabs>
        <w:spacing w:before="0" w:after="0"/>
        <w:rPr/>
      </w:pPr>
      <w:r>
        <w:rPr/>
        <w:t xml:space="preserve">272 176 16 14 </w:t>
      </w:r>
    </w:p>
    <w:p>
      <w:pPr>
        <w:pStyle w:val="Normal"/>
        <w:tabs>
          <w:tab w:val="clear" w:pos="708"/>
          <w:tab w:val="center" w:pos="4890" w:leader="none"/>
          <w:tab w:val="left" w:pos="6400" w:leader="none"/>
        </w:tabs>
        <w:spacing w:before="0" w:after="0"/>
        <w:rPr>
          <w:color w:val="FFFFFF"/>
        </w:rPr>
      </w:pPr>
      <w:hyperlink r:id="rId2">
        <w:r>
          <w:rPr>
            <w:rStyle w:val="InternetLink"/>
          </w:rPr>
          <w:t>izza.u@hotmail.com</w:t>
        </w:r>
      </w:hyperlink>
      <w:r>
        <w:rPr/>
        <w:t xml:space="preserve">   </w:t>
        <w:tab/>
        <w:tab/>
        <w:tab/>
        <w:t xml:space="preserve">      </w:t>
      </w:r>
      <w:r>
        <w:rPr>
          <w:color w:val="FFFFFF"/>
        </w:rPr>
        <w:t xml:space="preserve">Otros </w:t>
      </w:r>
    </w:p>
    <w:p>
      <w:pPr>
        <w:pStyle w:val="Normal"/>
        <w:tabs>
          <w:tab w:val="clear" w:pos="708"/>
          <w:tab w:val="center" w:pos="4890" w:leader="none"/>
          <w:tab w:val="left" w:pos="6400" w:leader="none"/>
        </w:tabs>
        <w:spacing w:before="0" w:after="0"/>
        <w:rPr>
          <w:b/>
          <w:b/>
          <w:color w:val="1F497D"/>
        </w:rPr>
      </w:pPr>
      <w:r>
        <w:rPr>
          <w:color w:val="FFFFFF"/>
        </w:rPr>
        <w:drawing>
          <wp:inline distT="0" distB="0" distL="0" distR="0">
            <wp:extent cx="88773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antes</w:t>
      </w:r>
    </w:p>
    <w:p>
      <w:pPr>
        <w:pStyle w:val="Normal"/>
        <w:tabs>
          <w:tab w:val="clear" w:pos="708"/>
          <w:tab w:val="center" w:pos="4890" w:leader="none"/>
          <w:tab w:val="left" w:pos="6400" w:leader="none"/>
        </w:tabs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40" w:hRule="atLeast"/>
        </w:trPr>
        <w:tc>
          <w:tcPr>
            <w:tcW w:w="10183" w:type="dxa"/>
            <w:tcBorders>
              <w:top w:val="single" w:sz="4" w:space="0" w:color="BCBF96"/>
              <w:left w:val="single" w:sz="4" w:space="0" w:color="BCBF96"/>
              <w:bottom w:val="single" w:sz="4" w:space="0" w:color="BCBF96"/>
              <w:right w:val="single" w:sz="4" w:space="0" w:color="BCBF96"/>
            </w:tcBorders>
            <w:shd w:fill="C6DA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244061"/>
                <w:sz w:val="32"/>
              </w:rPr>
            </w:pPr>
            <w:r>
              <w:rPr>
                <w:rFonts w:eastAsia="Calibri" w:cs="Calibri" w:ascii="Calibri" w:hAnsi="Calibri"/>
                <w:color w:val="244061"/>
                <w:sz w:val="32"/>
              </w:rPr>
              <w:t>Ciencias de la Comunicación / Creativo Audiovis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ndedor, dedicado, dispuesto y comprometido, amante de la profesión y apasionado por el arte audiovisual.</w:t>
      </w:r>
    </w:p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Habilidades / Capacidades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deo y fotografía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4450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5e2e2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f5e2e2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129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D4F3F"/>
                                    <w:left w:val="dotted" w:sz="4" w:space="0" w:color="4D4F3F"/>
                                    <w:bottom w:val="dotted" w:sz="4" w:space="0" w:color="4D4F3F"/>
                                    <w:right w:val="dotted" w:sz="4" w:space="0" w:color="4D4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Comunicación Social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IF Orizaba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Veo/T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8.9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D4F3F"/>
                              <w:left w:val="dotted" w:sz="4" w:space="0" w:color="4D4F3F"/>
                              <w:bottom w:val="dotted" w:sz="4" w:space="0" w:color="4D4F3F"/>
                              <w:right w:val="dotted" w:sz="4" w:space="0" w:color="4D4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Comunicación Social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IF Orizaba</w:t>
                            </w:r>
                          </w:p>
                          <w:p>
                            <w:pPr>
                              <w:pStyle w:val="Cuadrculamedia1nfasis2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Veo/TV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>Fotografía, Grabación de video, postproducción de fotografía y Edición de video. Adobe Creative Suite.</w:t>
      </w:r>
    </w:p>
    <w:p>
      <w:pPr>
        <w:pStyle w:val="Normal"/>
        <w:spacing w:before="0" w:after="240"/>
        <w:ind w:left="709" w:hanging="1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rganización de eventos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4450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5e2e2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f5e2e2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942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D4F3F"/>
                                    <w:left w:val="dotted" w:sz="4" w:space="0" w:color="4D4F3F"/>
                                    <w:bottom w:val="dotted" w:sz="4" w:space="0" w:color="4D4F3F"/>
                                    <w:right w:val="dotted" w:sz="4" w:space="0" w:color="4D4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Izza Fotografía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GRUPO ZAI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74.2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D4F3F"/>
                              <w:left w:val="dotted" w:sz="4" w:space="0" w:color="4D4F3F"/>
                              <w:bottom w:val="dotted" w:sz="4" w:space="0" w:color="4D4F3F"/>
                              <w:right w:val="dotted" w:sz="4" w:space="0" w:color="4D4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Izza Fotografía</w:t>
                            </w:r>
                          </w:p>
                          <w:p>
                            <w:pPr>
                              <w:pStyle w:val="Cuadrculamedia1nfasis2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GRUPO ZAIM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Desarrollo Organizacional, planeación de programas para eventos, Coordinación de personal y administración de actividades. </w:t>
      </w:r>
    </w:p>
    <w:p>
      <w:pPr>
        <w:pStyle w:val="Normal"/>
        <w:spacing w:before="0" w:after="240"/>
        <w:ind w:left="709" w:hanging="1"/>
        <w:rPr/>
      </w:pPr>
      <w:r>
        <w:rPr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ind w:left="1416" w:hanging="141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35525</wp:posOffset>
                </wp:positionH>
                <wp:positionV relativeFrom="paragraph">
                  <wp:posOffset>12700</wp:posOffset>
                </wp:positionV>
                <wp:extent cx="2061210" cy="26174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D4F3F"/>
                                    <w:left w:val="dotted" w:sz="4" w:space="0" w:color="4D4F3F"/>
                                    <w:bottom w:val="dotted" w:sz="4" w:space="0" w:color="4D4F3F"/>
                                    <w:right w:val="dotted" w:sz="4" w:space="0" w:color="4D4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</w:rPr>
                                    <w:t>Idiomas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Inglés – Nivel Medio / Estudios Actuales Diplomado UV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</w:rPr>
                                    <w:t>SOFTWARE VIDEO/IMAGEN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FINAL CUT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ADOBE PREMIERE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AFTER EFFECTS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CINAME 4D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MAYA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PHOTOSHOP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LIGHTROOM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ILLUSTRA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06.1pt;mso-wrap-distance-left:7.05pt;mso-wrap-distance-right:7.05pt;mso-wrap-distance-top:0pt;mso-wrap-distance-bottom:0pt;margin-top: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D4F3F"/>
                              <w:left w:val="dotted" w:sz="4" w:space="0" w:color="4D4F3F"/>
                              <w:bottom w:val="dotted" w:sz="4" w:space="0" w:color="4D4F3F"/>
                              <w:right w:val="dotted" w:sz="4" w:space="0" w:color="4D4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</w:rPr>
                              <w:t>Idiomas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Inglés – Nivel Medio / Estudios Actuales Diplomado UV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</w:rPr>
                              <w:t>SOFTWARE VIDEO/IMAGEN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FINAL CUT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ADOBE PREMIERE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AFTER EFFECTS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CINAME 4D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MAYA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PHOTOSHOP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LIGHTROOM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ILLUSTRA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Diplomado</w:t>
      </w:r>
      <w:r>
        <w:rPr/>
        <w:tab/>
      </w:r>
      <w:r>
        <w:rPr>
          <w:b/>
        </w:rPr>
        <w:t>Animación 2D/Motion Graphics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</w:t>
      </w:r>
      <w:r>
        <w:rPr/>
        <w:t xml:space="preserve">2014             </w:t>
      </w:r>
      <w:r>
        <w:rPr>
          <w:sz w:val="20"/>
        </w:rPr>
        <w:t>UTCV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 xml:space="preserve">Manejo de software de edición de video en formato animación 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                </w:t>
      </w:r>
      <w:r>
        <w:rPr/>
        <w:t>After Effects, Cinema 4D y Maya.</w:t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Licenciatura</w:t>
      </w:r>
      <w:r>
        <w:rPr/>
        <w:tab/>
      </w:r>
      <w:r>
        <w:rPr>
          <w:b/>
        </w:rPr>
        <w:t>Ciencias de la Comunic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  <w:t>Universidad de Sotavent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 xml:space="preserve">Ciencias de la comunicación </w:t>
      </w:r>
    </w:p>
    <w:p>
      <w:pPr>
        <w:pStyle w:val="Normal"/>
        <w:spacing w:before="0" w:after="0"/>
        <w:ind w:left="1416" w:hanging="1416"/>
        <w:rPr>
          <w:rFonts w:cs="Franklin Gothic Book"/>
        </w:rPr>
      </w:pPr>
      <w:r>
        <w:rPr>
          <w:rFonts w:cs="Franklin Gothic Book"/>
        </w:rPr>
        <w:t xml:space="preserve">                    </w:t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iplomado</w:t>
      </w:r>
      <w:r>
        <w:rPr/>
        <w:tab/>
      </w:r>
      <w:r>
        <w:rPr>
          <w:b/>
        </w:rPr>
        <w:t>Operador de Microcomputadoras</w:t>
      </w:r>
    </w:p>
    <w:p>
      <w:pPr>
        <w:pStyle w:val="Normal"/>
        <w:spacing w:before="0" w:after="0"/>
        <w:rPr/>
      </w:pPr>
      <w:r>
        <w:rPr/>
        <w:t xml:space="preserve">2006-2008    </w:t>
      </w:r>
      <w:r>
        <w:rPr>
          <w:sz w:val="20"/>
        </w:rPr>
        <w:t>IMC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 </w:t>
      </w:r>
      <w:r>
        <w:rPr/>
        <w:tab/>
        <w:t xml:space="preserve">Manejo y mantenimiento de equipo de cómputo A nivel software y hardware, como redes y 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                </w:t>
      </w:r>
      <w:r>
        <w:rPr/>
        <w:t>Comunicaciones.</w:t>
      </w:r>
    </w:p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rFonts w:ascii="Franklin Gothic Book" w:hAnsi="Franklin Gothic Book" w:eastAsia="Franklin Gothic Book" w:cs="Franklin Gothic Book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Franklin Gothic Book" w:cs="Franklin Gothic Book" w:ascii="Franklin Gothic Book" w:hAnsi="Franklin Gothic Book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Experiencia profesional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016-2017</w:t>
      </w:r>
      <w:r>
        <w:rPr/>
        <w:tab/>
      </w:r>
      <w:r>
        <w:rPr>
          <w:b/>
        </w:rPr>
        <w:t>Comunicación Social DIF Orizaba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4450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5e2e2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f5e2e2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20656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D4F3F"/>
                                    <w:left w:val="dotted" w:sz="4" w:space="0" w:color="4D4F3F"/>
                                    <w:bottom w:val="dotted" w:sz="4" w:space="0" w:color="4D4F3F"/>
                                    <w:right w:val="dotted" w:sz="4" w:space="0" w:color="4D4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Video Profesional 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roducción televisiva y radiofonica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Coordinación de event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D4F3F"/>
                                    <w:left w:val="dotted" w:sz="4" w:space="0" w:color="4D4F3F"/>
                                    <w:bottom w:val="dotted" w:sz="4" w:space="0" w:color="4D4F3F"/>
                                    <w:right w:val="dotted" w:sz="4" w:space="0" w:color="4D4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Video y fotografía Profesional 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Coordinación de eventos 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62.6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D4F3F"/>
                              <w:left w:val="dotted" w:sz="4" w:space="0" w:color="4D4F3F"/>
                              <w:bottom w:val="dotted" w:sz="4" w:space="0" w:color="4D4F3F"/>
                              <w:right w:val="dotted" w:sz="4" w:space="0" w:color="4D4F3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Video Profesional 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roducción televisiva y radiofonica</w:t>
                            </w:r>
                          </w:p>
                          <w:p>
                            <w:pPr>
                              <w:pStyle w:val="Cuadrculamedia1nfasis2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Coordinación de evento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D4F3F"/>
                              <w:left w:val="dotted" w:sz="4" w:space="0" w:color="4D4F3F"/>
                              <w:bottom w:val="dotted" w:sz="4" w:space="0" w:color="4D4F3F"/>
                              <w:right w:val="dotted" w:sz="4" w:space="0" w:color="4D4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Video y fotografía Profesional </w:t>
                            </w:r>
                          </w:p>
                          <w:p>
                            <w:pPr>
                              <w:pStyle w:val="Cuadrculamedia1nfasis2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Coordinación de eventos </w:t>
                            </w:r>
                          </w:p>
                          <w:p>
                            <w:pPr>
                              <w:pStyle w:val="Cuadrculamedia1nfasis2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>Producción de material audiovisual</w:t>
        <w:br/>
        <w:t>Comerciales, programa de tv, cortinillas, supers, animaciones 2D promocionales, teasers, grabación de video, producción radiofónica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9190</wp:posOffset>
                </wp:positionH>
                <wp:positionV relativeFrom="paragraph">
                  <wp:posOffset>31750</wp:posOffset>
                </wp:positionV>
                <wp:extent cx="227965" cy="869950"/>
                <wp:effectExtent l="635" t="22860" r="635" b="44450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5e2e2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2.5pt;width:17.9pt;height:68.45pt;mso-wrap-style:none;v-text-anchor:middle;rotation:180" type="_x0000_t88">
                <v:fill o:detectmouseclick="t" on="false"/>
                <v:stroke color="#f5e2e2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2014-2017</w:t>
      </w:r>
      <w:r>
        <w:rPr/>
        <w:tab/>
      </w:r>
      <w:r>
        <w:rPr>
          <w:b/>
        </w:rPr>
        <w:t>Izza Fotografía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835525</wp:posOffset>
                </wp:positionH>
                <wp:positionV relativeFrom="page">
                  <wp:posOffset>728345</wp:posOffset>
                </wp:positionV>
                <wp:extent cx="2052320" cy="8851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4D4F3F"/>
                                    <w:left w:val="dotted" w:sz="4" w:space="0" w:color="4D4F3F"/>
                                    <w:bottom w:val="dotted" w:sz="4" w:space="0" w:color="4D4F3F"/>
                                    <w:right w:val="dotted" w:sz="4" w:space="0" w:color="4D4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Fotografía Profesional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Video Profesional 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Coordinación de evento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9.7pt;mso-wrap-distance-left:7.05pt;mso-wrap-distance-right:7.05pt;mso-wrap-distance-top:0pt;mso-wrap-distance-bottom:0pt;margin-top:57.35pt;mso-position-vertical-relative:page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4D4F3F"/>
                              <w:left w:val="dotted" w:sz="4" w:space="0" w:color="4D4F3F"/>
                              <w:bottom w:val="dotted" w:sz="4" w:space="0" w:color="4D4F3F"/>
                              <w:right w:val="dotted" w:sz="4" w:space="0" w:color="4D4F3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Fotografía Profesional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Video Profesional </w:t>
                            </w:r>
                          </w:p>
                          <w:p>
                            <w:pPr>
                              <w:pStyle w:val="Cuadrculamedia1nfasis2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Coordinación de evento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>Coordinación de eventos sociales,</w:t>
        <w:br/>
        <w:t>organización, circuito cerrado,</w:t>
        <w:br/>
        <w:t>video y fotografía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965</wp:posOffset>
                </wp:positionH>
                <wp:positionV relativeFrom="paragraph">
                  <wp:posOffset>90805</wp:posOffset>
                </wp:positionV>
                <wp:extent cx="227965" cy="869950"/>
                <wp:effectExtent l="635" t="22860" r="0" b="44450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5e2e2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7.15pt;width:17.9pt;height:68.45pt;mso-wrap-style:none;v-text-anchor:middle;rotation:180" type="_x0000_t88">
                <v:fill o:detectmouseclick="t" on="false"/>
                <v:stroke color="#f5e2e2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 xml:space="preserve">2011-20016 </w:t>
      </w:r>
      <w:r>
        <w:rPr/>
        <w:tab/>
      </w:r>
      <w:r>
        <w:rPr>
          <w:b/>
        </w:rPr>
        <w:t>TVeo/TVO can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835525</wp:posOffset>
                </wp:positionH>
                <wp:positionV relativeFrom="paragraph">
                  <wp:posOffset>92075</wp:posOffset>
                </wp:positionV>
                <wp:extent cx="2052320" cy="131508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4D4F3F"/>
                                    <w:left w:val="dotted" w:sz="4" w:space="0" w:color="4D4F3F"/>
                                    <w:bottom w:val="dotted" w:sz="4" w:space="0" w:color="4D4F3F"/>
                                    <w:right w:val="dotted" w:sz="4" w:space="0" w:color="4D4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anejo de cámaras profesionales</w:t>
                                  </w:r>
                                </w:p>
                                <w:p>
                                  <w:pPr>
                                    <w:pStyle w:val="Cuadrculamedia1nfasis2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Creador de contenidos innovado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03.55pt;mso-wrap-distance-left:7.05pt;mso-wrap-distance-right:7.05pt;mso-wrap-distance-top:0pt;mso-wrap-distance-bottom:0pt;margin-top:7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4D4F3F"/>
                              <w:left w:val="dotted" w:sz="4" w:space="0" w:color="4D4F3F"/>
                              <w:bottom w:val="dotted" w:sz="4" w:space="0" w:color="4D4F3F"/>
                              <w:right w:val="dotted" w:sz="4" w:space="0" w:color="4D4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anejo de cámaras profesionales</w:t>
                            </w:r>
                          </w:p>
                          <w:p>
                            <w:pPr>
                              <w:pStyle w:val="Cuadrculamedia1nfasis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Creador de contenidos innovado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Camara-Man</w:t>
      </w:r>
    </w:p>
    <w:p>
      <w:pPr>
        <w:pStyle w:val="Normal"/>
        <w:spacing w:before="0" w:after="240"/>
        <w:ind w:left="709" w:hanging="1"/>
        <w:rPr/>
      </w:pPr>
      <w:r>
        <w:rPr/>
        <w:t>Master de programación</w:t>
        <w:br/>
        <w:t xml:space="preserve">Productor </w:t>
      </w:r>
    </w:p>
    <w:p>
      <w:pPr>
        <w:pStyle w:val="Encabezadodetabladecontenido"/>
        <w:spacing w:lineRule="auto" w:line="240" w:before="0" w:after="0"/>
        <w:outlineLvl w:val="0"/>
        <w:rPr/>
      </w:pPr>
      <w:r>
        <w:rPr/>
      </w:r>
    </w:p>
    <w:p>
      <w:pPr>
        <w:pStyle w:val="Normal"/>
        <w:rPr>
          <w:lang w:eastAsia="es-ES_tradnl"/>
        </w:rPr>
      </w:pPr>
      <w:r>
        <w:rPr>
          <w:lang w:eastAsia="es-ES_tradnl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Aptitudes</w:t>
      </w:r>
    </w:p>
    <w:p>
      <w:pPr>
        <w:pStyle w:val="Normal"/>
        <w:spacing w:before="0" w:after="0"/>
        <w:rPr/>
      </w:pPr>
      <w:r>
        <w:rPr/>
        <w:t>Habilidad de comunicación oral.</w:t>
      </w:r>
    </w:p>
    <w:p>
      <w:pPr>
        <w:pStyle w:val="Normal"/>
        <w:spacing w:before="0" w:after="0"/>
        <w:rPr/>
      </w:pPr>
      <w:r>
        <w:rPr/>
        <w:t>Manejo de TICS</w:t>
      </w:r>
    </w:p>
    <w:p>
      <w:pPr>
        <w:pStyle w:val="Normal"/>
        <w:spacing w:before="0" w:after="0"/>
        <w:rPr/>
      </w:pPr>
      <w:r>
        <w:rPr/>
        <w:t>Social Media Marketing</w:t>
      </w:r>
    </w:p>
    <w:p>
      <w:pPr>
        <w:pStyle w:val="Normal"/>
        <w:spacing w:before="0" w:after="0"/>
        <w:rPr/>
      </w:pPr>
      <w:r>
        <w:rPr/>
        <w:t>Branding</w:t>
      </w:r>
    </w:p>
    <w:p>
      <w:pPr>
        <w:pStyle w:val="Normal"/>
        <w:spacing w:before="0" w:after="0"/>
        <w:rPr/>
      </w:pPr>
      <w:r>
        <w:rPr/>
        <w:t>Capacidad analística</w:t>
      </w:r>
    </w:p>
    <w:p>
      <w:pPr>
        <w:pStyle w:val="Normal"/>
        <w:spacing w:before="0" w:after="0"/>
        <w:rPr/>
      </w:pPr>
      <w:r>
        <w:rPr/>
        <w:t>Diseño de estrategias de comunicació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rFonts w:cs="Franklin Gothic Book"/>
        </w:rPr>
      </w:pPr>
      <w:r>
        <w:rPr>
          <w:rFonts w:cs="Franklin Gothic Book"/>
        </w:rPr>
        <w:t xml:space="preserve">          </w: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41529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Franklin Gothic Book" w:hAnsi="Franklin Gothic Book" w:eastAsia="Franklin Gothic Book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4D765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Franklin Gothic Book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anklin Gothic Medium" w:hAnsi="Franklin Gothic Medium" w:eastAsia="Times New Roman" w:cs="Times New Roman"/>
      <w:b/>
      <w:bCs/>
      <w:color w:val="4D7650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527D55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za.u@hot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02:00Z</dcterms:created>
  <dc:creator>Rafel Soriano</dc:creator>
  <dc:description/>
  <cp:keywords/>
  <dc:language>en-US</dc:language>
  <cp:lastModifiedBy>izza meza</cp:lastModifiedBy>
  <cp:lastPrinted>2009-01-15T16:32:00Z</cp:lastPrinted>
  <dcterms:modified xsi:type="dcterms:W3CDTF">2018-01-23T08:03:00Z</dcterms:modified>
  <cp:revision>7</cp:revision>
  <dc:subject/>
  <dc:title>Nombre Apellidos</dc:title>
</cp:coreProperties>
</file>