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before="360" w:after="440"/>
        <w:rPr>
          <w:spacing w:val="-15"/>
        </w:rPr>
      </w:pPr>
      <w:r>
        <w:rPr>
          <w:spacing w:val="-15"/>
        </w:rPr>
        <w:drawing>
          <wp:inline distT="0" distB="0" distL="0" distR="0">
            <wp:extent cx="13271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1840" cy="42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xgraphic"/>
                                  <w:bookmarkEnd w:id="0"/>
                                  <w:r>
                                    <w:rPr/>
                                    <w:t xml:space="preserve">Unidad Cuitláhuac Ed 1B 104 </w:t>
                                  </w:r>
                                </w:p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  <w:t>Col. Nva Sta Ma.Mex D.F. 0250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ireccin1"/>
                                    <w:rPr/>
                                  </w:pPr>
                                  <w:r>
                                    <w:rPr/>
                                    <w:t>Cel   044 55 2781 6364</w:t>
                                  </w:r>
                                </w:p>
                                <w:p>
                                  <w:pPr>
                                    <w:pStyle w:val="Direccin1"/>
                                    <w:rPr/>
                                  </w:pPr>
                                  <w:r>
                                    <w:rPr/>
                                    <w:t>esmusicaoriginal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xgraphic"/>
                            <w:bookmarkEnd w:id="1"/>
                            <w:r>
                              <w:rPr/>
                              <w:t xml:space="preserve">Unidad Cuitláhuac Ed 1B 104 </w:t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  <w:t>Col. Nva Sta Ma.Mex D.F. 02500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ireccin1"/>
                              <w:rPr/>
                            </w:pPr>
                            <w:r>
                              <w:rPr/>
                              <w:t>Cel   044 55 2781 6364</w:t>
                            </w:r>
                          </w:p>
                          <w:p>
                            <w:pPr>
                              <w:pStyle w:val="Direccin1"/>
                              <w:rPr/>
                            </w:pPr>
                            <w:r>
                              <w:rPr/>
                              <w:t>esmusicaoriginal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bre"/>
        <w:rPr/>
      </w:pPr>
      <w:r>
        <w:rPr>
          <w:spacing w:val="-15"/>
        </w:rPr>
        <w:t>Ignacio Pulido C.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718"/>
      </w:tblGrid>
      <w:tr>
        <w:trPr>
          <w:trHeight w:val="1078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718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Desempeñar las actividades de composición, interpretación y difusión  musical, ingeniería en audio, representación de artistas, locución, traducciones y adaptaciones a distintos idiomas de programas de TV  y largometrajes.</w:t>
            </w:r>
          </w:p>
        </w:tc>
      </w:tr>
      <w:tr>
        <w:trPr>
          <w:trHeight w:val="1881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Laboral</w:t>
            </w:r>
          </w:p>
        </w:tc>
        <w:tc>
          <w:tcPr>
            <w:tcW w:w="6718" w:type="dxa"/>
            <w:tcBorders/>
          </w:tcPr>
          <w:p>
            <w:pPr>
              <w:pStyle w:val="Logr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spacing w:before="0" w:after="60"/>
              <w:ind w:left="245" w:right="-75" w:hanging="24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xperiencia realizando música original  e ingeniería en audio para cine, radio y televisión incluyendo campañas publicitarias, programas en vivo y post producidos. Entre los más conocidos están la música original del noticiario HECHOS, la voz institucional de gobiernos estatales y el Federal;  y  música original de películas mexicanas diversas.</w:t>
            </w:r>
          </w:p>
        </w:tc>
      </w:tr>
      <w:tr>
        <w:trPr>
          <w:trHeight w:val="2371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718" w:type="dxa"/>
            <w:tcBorders/>
          </w:tcPr>
          <w:p>
            <w:pPr>
              <w:pStyle w:val="Logro"/>
              <w:rPr/>
            </w:pPr>
            <w:r>
              <w:rPr>
                <w:b/>
              </w:rPr>
              <w:t>Composición: Conservatorio Nacional de Música.</w:t>
            </w:r>
          </w:p>
          <w:p>
            <w:pPr>
              <w:pStyle w:val="Logro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Composición y percusiones.</w:t>
            </w:r>
          </w:p>
          <w:p>
            <w:pPr>
              <w:pStyle w:val="Logro"/>
              <w:spacing w:before="0" w:after="60"/>
              <w:ind w:left="245" w:right="-75" w:hanging="245"/>
              <w:rPr/>
            </w:pPr>
            <w:r>
              <w:rPr/>
              <w:t>Como Jefe del Departamento de Extensión Cultural del C.N.M. fundé Orquestas de Cámara, Sinfónicas y grupos de Cámara. Participé en la creación del Concurso de canto Carlo Morelli de los que surgieron grandes cantantes como Regina Orozco, Ana Caridad Acosta y Jesús Suaste entre otros. Fundé el Primer Concurso Internacional de Composición Carlos Chávez. Organicé más de 700 conciertos y eventos anualmente. Intercambio cultural con varias naciones como Alemania, Inglaterra, Hungría, Australia y Japón entre varias más.</w:t>
            </w:r>
          </w:p>
        </w:tc>
      </w:tr>
      <w:tr>
        <w:trPr>
          <w:trHeight w:val="1618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nocimientos Musicales</w:t>
            </w:r>
          </w:p>
        </w:tc>
        <w:tc>
          <w:tcPr>
            <w:tcW w:w="6718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 xml:space="preserve">Estudié composición con la generación  heredera del Taller del maestro Carlos Chávez, con los maestros Mario Lavista, Humberto Hernández Medrano y Julio Estrada. También realicé estudios con los maestros Istvan Lang, Vincent Plush y Alían Depres. He realizado tanto música popular como de concierto y mi catálogo contiene más de 300 obras. </w:t>
            </w:r>
          </w:p>
        </w:tc>
      </w:tr>
      <w:tr>
        <w:trPr>
          <w:trHeight w:val="1894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Actividades </w:t>
            </w:r>
          </w:p>
        </w:tc>
        <w:tc>
          <w:tcPr>
            <w:tcW w:w="6718" w:type="dxa"/>
            <w:tcBorders/>
          </w:tcPr>
          <w:p>
            <w:pPr>
              <w:pStyle w:val="Objetivo"/>
              <w:spacing w:lineRule="atLeast" w:line="220" w:before="220" w:after="220"/>
              <w:rPr>
                <w:lang w:val="es-ES"/>
              </w:rPr>
            </w:pPr>
            <w:r>
              <w:rPr/>
              <w:t>Me he desempeñado en el medio de la producción audiovisual en diversas compañías productoras realizando música original, ingeniería de audio y locución para varias campañas de publicidad, programas de radio y TV así como películas, trabajando proyectos para empresas como Disney, Warner, Paramount Pictures, Columbia, New Line, entre otras. He realizado traducciones y adaptaciones al inglés, alemán, francés y al ruso. Producción musical para CD incluyendo producciones propias como el Cd AROMA DE CIUDAD.</w:t>
            </w:r>
          </w:p>
        </w:tc>
      </w:tr>
      <w:tr>
        <w:trPr>
          <w:trHeight w:val="1205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gos Desempeñados</w:t>
            </w:r>
          </w:p>
        </w:tc>
        <w:tc>
          <w:tcPr>
            <w:tcW w:w="6718" w:type="dxa"/>
            <w:tcBorders/>
          </w:tcPr>
          <w:p>
            <w:pPr>
              <w:pStyle w:val="Logr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ind w:left="0" w:right="-75" w:hanging="0"/>
              <w:rPr/>
            </w:pPr>
            <w:r>
              <w:rPr>
                <w:b/>
              </w:rPr>
              <w:t>1999-2002</w:t>
            </w:r>
            <w:r>
              <w:rPr/>
              <w:t xml:space="preserve">                   Producción musical para campañas diversas  en Talento               </w:t>
            </w:r>
          </w:p>
          <w:p>
            <w:pPr>
              <w:pStyle w:val="Logro"/>
              <w:ind w:left="0" w:right="-75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SA </w:t>
            </w:r>
          </w:p>
          <w:p>
            <w:pPr>
              <w:pStyle w:val="Logro"/>
              <w:ind w:left="0" w:right="-75" w:hanging="0"/>
              <w:rPr/>
            </w:pPr>
            <w:r>
              <w:rPr>
                <w:b/>
              </w:rPr>
              <w:t>2002-2015</w:t>
            </w:r>
            <w:r>
              <w:rPr/>
              <w:t xml:space="preserve">                   Música original, locución y audio. En Sinergia Prod.               </w:t>
            </w:r>
          </w:p>
          <w:p>
            <w:pPr>
              <w:pStyle w:val="Logro"/>
              <w:ind w:left="0" w:right="-75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Actividades desarrolladas en empresas: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Realización de música original, locución e ingeniería de audio  para spots y programas de radio y TV.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Grabación de sonido directo  en varias campañas publicitarias, videos corporativos y campañas de Gobiernos Federal  y Estatales. 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>
                <w:lang w:val="es-ES"/>
              </w:rPr>
            </w:pPr>
            <w:r>
              <w:rPr/>
              <w:t>Voz institucional y música para TV Azteca. Imparto clases a nivel Licenciatura LANCE en la EBC campus Tlalnepantla.</w:t>
            </w:r>
          </w:p>
        </w:tc>
      </w:tr>
    </w:tbl>
    <w:p>
      <w:pPr>
        <w:pStyle w:val="Logro"/>
        <w:spacing w:before="0" w:after="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3"/>
      <w:type w:val="nextPage"/>
      <w:pgSz w:w="11906" w:h="16838"/>
      <w:pgMar w:left="1642" w:right="162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00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spacing w:before="0" w:after="60"/>
      <w:ind w:left="245" w:right="-75" w:hanging="245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2:00Z</dcterms:created>
  <dc:creator/>
  <dc:description/>
  <dc:language>en-US</dc:language>
  <cp:lastModifiedBy/>
  <cp:lastPrinted>2008-05-21T14:27:00Z</cp:lastPrinted>
  <dcterms:modified xsi:type="dcterms:W3CDTF">2016-04-05T20:32:00Z</dcterms:modified>
  <cp:revision>1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