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27700</wp:posOffset>
            </wp:positionH>
            <wp:positionV relativeFrom="paragraph">
              <wp:posOffset>254000</wp:posOffset>
            </wp:positionV>
            <wp:extent cx="1170305" cy="157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1" t="6286" r="2991" b="5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45200</wp:posOffset>
                </wp:positionH>
                <wp:positionV relativeFrom="paragraph">
                  <wp:posOffset>635</wp:posOffset>
                </wp:positionV>
                <wp:extent cx="1819275" cy="9591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9591840"/>
                          <a:chOff x="0" y="0"/>
                          <a:chExt cx="1819440" cy="9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959184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4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8001000"/>
                            <a:ext cx="136224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24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5800" y="457200"/>
                              <a:ext cx="457200" cy="4572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a7ebb">
                                  <a:alpha val="31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9320" y="237960"/>
                              <a:ext cx="905040" cy="9050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a7ebb">
                                  <a:alpha val="31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6pt;margin-top:0pt;width:143.25pt;height:755.25pt" coordorigin="-9520,0" coordsize="2865,15105">
                <v:rect id="shape_0" fillcolor="#b8cce4" stroked="f" o:allowincell="f" style="position:absolute;left:-9520;top:0;width:2864;height:15104;mso-wrap-style:none;v-text-anchor:middle">
                  <v:fill o:detectmouseclick="t" type="solid" color2="#47331b" opacity="0.45"/>
                  <v:stroke color="#3465a4" joinstyle="round" endcap="flat"/>
                  <w10:wrap type="none"/>
                </v:rect>
                <v:group id="shape_0" style="position:absolute;left:-9160;top:12600;width:2145;height:2145">
                  <v:oval id="shape_0" fillcolor="white" stroked="f" o:allowincell="f" style="position:absolute;left:-9160;top:12600;width:2144;height:214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fillcolor="white" stroked="t" o:allowincell="f" style="position:absolute;left:-8080;top:13320;width:719;height:719;mso-wrap-style:none;v-text-anchor:middle;rotation:90">
                    <v:fill o:detectmouseclick="t" type="solid" color2="black"/>
                    <v:stroke color="#4a7ebb" weight="19080" joinstyle="miter" endcap="flat"/>
                    <w10:wrap type="none"/>
                  </v:rect>
                  <v:rect id="shape_0" fillcolor="white" stroked="t" o:allowincell="f" style="position:absolute;left:-8799;top:12975;width:1424;height:1424;mso-wrap-style:none;v-text-anchor:middle;rotation:270">
                    <v:fill o:detectmouseclick="t" type="solid" color2="black"/>
                    <v:stroke color="#4a7ebb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14060</wp:posOffset>
            </wp:positionH>
            <wp:positionV relativeFrom="paragraph">
              <wp:posOffset>266700</wp:posOffset>
            </wp:positionV>
            <wp:extent cx="1343660" cy="15354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27" t="11437" r="1952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3245</wp:posOffset>
                </wp:positionH>
                <wp:positionV relativeFrom="paragraph">
                  <wp:posOffset>2241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108.7pt;height:126.7pt;mso-wrap-distance-left:9.05pt;mso-wrap-distance-right:9.05pt;mso-wrap-distance-top:0pt;mso-wrap-distance-bottom:0pt;margin-top:17.65pt;mso-position-vertical-relative:text;margin-left:-144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886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;Gill Sans MT" w:hAnsi="Gill Sans;Gill Sans MT" w:cs="Gill Sans;Gill Sans MT"/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color w:val="365F91"/>
                                <w:sz w:val="28"/>
                              </w:rPr>
                              <w:t>Pasante Contaduría y Finanzas / Técnico Informática Administrati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;Gill Sans MT" w:hAnsi="Gill Sans;Gill Sans MT" w:cs="Gill Sans;Gill Sans MT"/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rFonts w:cs="Gill Sans;Gill Sans MT" w:ascii="Gill Sans;Gill Sans MT" w:hAnsi="Gill Sans;Gill Sans MT"/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4.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ill Sans;Gill Sans MT" w:hAnsi="Gill Sans;Gill Sans MT" w:cs="Gill Sans;Gill Sans MT"/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color w:val="365F91"/>
                          <w:sz w:val="28"/>
                        </w:rPr>
                        <w:t>Pasante Contaduría y Finanzas / Técnico Informática Administrati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;Gill Sans MT" w:hAnsi="Gill Sans;Gill Sans MT" w:cs="Gill Sans;Gill Sans MT"/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rFonts w:cs="Gill Sans;Gill Sans MT" w:ascii="Gill Sans;Gill Sans MT" w:hAnsi="Gill Sans;Gill Sans MT"/>
                          <w:b/>
                          <w:color w:val="365F91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0</wp:posOffset>
                </wp:positionH>
                <wp:positionV relativeFrom="paragraph">
                  <wp:posOffset>2057400</wp:posOffset>
                </wp:positionV>
                <wp:extent cx="1371600" cy="3306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uadalupe Judith Hernánde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rté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añ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itzuco No.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P 52140 / Metepe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Móvil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722 295 38 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judith_cortes89@outlook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0.35pt;mso-wrap-distance-left:9.05pt;mso-wrap-distance-right:9.05pt;mso-wrap-distance-top:0pt;mso-wrap-distance-bottom:0pt;margin-top:162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uadalupe Judith Hernánde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rté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 añ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uitzuco No.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P 52140 / Metepec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lang w:val="es-MX"/>
                        </w:rPr>
                        <w:t xml:space="preserve">Móvil: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722 295 38 7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Email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judith_cortes89@outlook.c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95725</wp:posOffset>
                </wp:positionH>
                <wp:positionV relativeFrom="paragraph">
                  <wp:posOffset>1189355</wp:posOffset>
                </wp:positionV>
                <wp:extent cx="4572000" cy="457200"/>
                <wp:effectExtent l="1460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220320"/>
                            <a:ext cx="434340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4a7ebb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4800" y="0"/>
                            <a:ext cx="45720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a7ebb">
                                <a:alpha val="31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6.75pt;margin-top:93.65pt;width:359.95pt;height:36pt" coordorigin="-6135,1873" coordsize="7199,720">
                <v:line id="shape_0" from="-6135,2220" to="704,2220" stroked="t" o:allowincell="f" style="position:absolute">
                  <v:stroke color="#4a7ebb" weight="2844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345;top:1873;width:719;height:719;mso-wrap-style:none;v-text-anchor:middle;rotation:90">
                  <v:fill o:detectmouseclick="t" type="solid" color2="black"/>
                  <v:stroke color="#4a7ebb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81450</wp:posOffset>
                </wp:positionH>
                <wp:positionV relativeFrom="paragraph">
                  <wp:posOffset>4759325</wp:posOffset>
                </wp:positionV>
                <wp:extent cx="4572000" cy="457200"/>
                <wp:effectExtent l="1460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220320"/>
                            <a:ext cx="434340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4a7ebb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4800" y="0"/>
                            <a:ext cx="45720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a7ebb">
                                <a:alpha val="31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3.5pt;margin-top:374.75pt;width:359.95pt;height:36pt" coordorigin="-6270,7495" coordsize="7199,720">
                <v:line id="shape_0" from="-6270,7842" to="569,7842" stroked="t" o:allowincell="f" style="position:absolute">
                  <v:stroke color="#4a7ebb" weight="2844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210;top:7495;width:719;height:719;mso-wrap-style:none;v-text-anchor:middle;rotation:90">
                  <v:fill o:detectmouseclick="t" type="solid" color2="black"/>
                  <v:stroke color="#4a7ebb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05250</wp:posOffset>
                </wp:positionH>
                <wp:positionV relativeFrom="paragraph">
                  <wp:posOffset>8576945</wp:posOffset>
                </wp:positionV>
                <wp:extent cx="4572000" cy="457200"/>
                <wp:effectExtent l="1460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220320"/>
                            <a:ext cx="434340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4a7ebb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4800" y="0"/>
                            <a:ext cx="45720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a7ebb">
                                <a:alpha val="31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7.5pt;margin-top:675.35pt;width:359.95pt;height:36pt" coordorigin="-6150,13507" coordsize="7199,720">
                <v:line id="shape_0" from="-6150,13854" to="689,13854" stroked="t" o:allowincell="f" style="position:absolute">
                  <v:stroke color="#4a7ebb" weight="2844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330;top:13507;width:719;height:719;mso-wrap-style:none;v-text-anchor:middle;rotation:90">
                  <v:fill o:detectmouseclick="t" type="solid" color2="black"/>
                  <v:stroke color="#4a7ebb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0</wp:posOffset>
                </wp:positionH>
                <wp:positionV relativeFrom="paragraph">
                  <wp:posOffset>1547495</wp:posOffset>
                </wp:positionV>
                <wp:extent cx="4572000" cy="76358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3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2016-2017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MS&amp;S Group Méx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sz w:val="22"/>
                                <w:szCs w:val="22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rgo:</w:t>
                              <w:tab/>
                              <w:t>Auxiliar Contab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unción:</w:t>
                              <w:tab/>
                              <w:t>Apoyo a Contabilidad, captura de pólizas contables, manejo de COI, facturación, depuración de cuentas contables, cálculo y envío de DIOT, levantamiento de inventarios, uso del portal del SAT, Facturacion Electrónic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-20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ha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rgo:</w:t>
                              <w:tab/>
                              <w:t>Vendedora de Piso (Temporada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unción:</w:t>
                              <w:tab/>
                              <w:t>Trato directo con clientes, asesoramiento de artículos de moda, venta de artículos de mod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ento Metepe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argo:</w:t>
                              <w:tab/>
                              <w:t>Asesor financiero telefónic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unción:</w:t>
                              <w:tab/>
                              <w:t>Asesoramiento financiero telefónico, referente a créditos bancarios automotrices, recuperación de cartera, asesoramiento de seguros de au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>
                                <w:rFonts w:cs="Cambria"/>
                              </w:rPr>
                            </w:pPr>
                            <w:r>
                              <w:rPr>
                                <w:rFonts w:cs="Cambri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01.25pt;mso-wrap-distance-left:9.05pt;mso-wrap-distance-right:9.05pt;mso-wrap-distance-top:0pt;mso-wrap-distance-bottom:0pt;margin-top:121.85pt;mso-position-vertical-relative:text;margin-left:-3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2016-2017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MS&amp;S Group Méxic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  <w:sz w:val="22"/>
                          <w:szCs w:val="22"/>
                          <w:lang w:val="es-MX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Cargo:</w:t>
                        <w:tab/>
                        <w:t>Auxiliar Contable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Función:</w:t>
                        <w:tab/>
                        <w:t>Apoyo a Contabilidad, captura de pólizas contables, manejo de COI, facturación, depuración de cuentas contables, cálculo y envío de DIOT, levantamiento de inventarios, uso del portal del SAT, Facturacion Electrónic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13-2014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Sha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Cargo:</w:t>
                        <w:tab/>
                        <w:t>Vendedora de Piso (Temporada)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Función:</w:t>
                        <w:tab/>
                        <w:t>Trato directo con clientes, asesoramiento de artículos de moda, venta de artículos de mod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13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tento Metepe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Cargo:</w:t>
                        <w:tab/>
                        <w:t>Asesor financiero telefónico.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mbria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Función:</w:t>
                        <w:tab/>
                        <w:t>Asesoramiento financiero telefónico, referente a créditos bancarios automotrices, recuperación de cartera, asesoramiento de seguros de auto.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>
                          <w:rFonts w:cs="Cambria"/>
                        </w:rPr>
                      </w:pPr>
                      <w:r>
                        <w:rPr>
                          <w:rFonts w:cs="Cambri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0</wp:posOffset>
                </wp:positionH>
                <wp:positionV relativeFrom="paragraph">
                  <wp:posOffset>242570</wp:posOffset>
                </wp:positionV>
                <wp:extent cx="4572000" cy="1068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sempeño en  trabajos de trato directo con personal y clientes específicamente en el área de ventas, carrera técnica en Informática Administrativa, estudios en Artes Teatrales, conocimientos básicos en psicología, Pasante de la Licenciatura en  Contaduría y Finanz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4.1pt;mso-wrap-distance-left:9.05pt;mso-wrap-distance-right:9.05pt;mso-wrap-distance-top:0pt;mso-wrap-distance-bottom:0pt;margin-top:19.1pt;mso-position-vertical-relative:text;margin-left:-3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sempeño en  trabajos de trato directo con personal y clientes específicamente en el área de ventas, carrera técnica en Informática Administrativa, estudios en Artes Teatrales, conocimientos básicos en psicología, Pasante de la Licenciatura en  Contaduría y Finanza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00</wp:posOffset>
                </wp:positionH>
                <wp:positionV relativeFrom="paragraph">
                  <wp:posOffset>5337175</wp:posOffset>
                </wp:positionV>
                <wp:extent cx="4697730" cy="250761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3-2016</w:t>
                              <w:tab/>
                              <w:t>Universidad Univer Mileniu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Contaduría y Finanz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-2013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Universidad Autónoma del Estado de Méx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tes Teatrales. </w:t>
                            </w:r>
                            <w:r>
                              <w:rPr/>
                              <w:t>Conocimientos básicos en psicología para perfiles psicológicos en personas y personajes, análisis de textos, gramática, entrenamiento de voz y conducta corpor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2007-2010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CBT “Cultura y Libertad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Conocimientos en informática, administración y contabilida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197.45pt;mso-wrap-distance-left:9.05pt;mso-wrap-distance-right:9.05pt;mso-wrap-distance-top:0pt;mso-wrap-distance-bottom:0pt;margin-top:420.25pt;mso-position-vertical-relative:text;margin-left:-3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3-2016</w:t>
                        <w:tab/>
                        <w:t>Universidad Univer Milenium.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/>
                      </w:pPr>
                      <w:r>
                        <w:rPr>
                          <w:rFonts w:cs="Cambria"/>
                          <w:b/>
                        </w:rPr>
                        <w:t xml:space="preserve"> </w:t>
                      </w:r>
                      <w:r>
                        <w:rPr/>
                        <w:t>Contaduría y Finanzas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-2013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Universidad Autónoma del Estado de México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rPr/>
                      </w:pPr>
                      <w:r>
                        <w:rPr>
                          <w:b/>
                        </w:rPr>
                        <w:t xml:space="preserve">Artes Teatrales. </w:t>
                      </w:r>
                      <w:r>
                        <w:rPr/>
                        <w:t>Conocimientos básicos en psicología para perfiles psicológicos en personas y personajes, análisis de textos, gramática, entrenamiento de voz y conducta corporal.</w:t>
                      </w:r>
                    </w:p>
                    <w:p>
                      <w:pPr>
                        <w:pStyle w:val="Normal"/>
                        <w:spacing w:before="0" w:after="0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2007-2010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CBT “Cultura y Libertad”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/>
                        <w:tab/>
                        <w:t>Conocimientos en informática, administración y contabilida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0</wp:posOffset>
                </wp:positionH>
                <wp:positionV relativeFrom="paragraph">
                  <wp:posOffset>13335</wp:posOffset>
                </wp:positionV>
                <wp:extent cx="1819275" cy="95916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9591840"/>
                          <a:chOff x="0" y="0"/>
                          <a:chExt cx="1819440" cy="9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959184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4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8001000"/>
                            <a:ext cx="1362240" cy="13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2240" cy="136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5800" y="457200"/>
                              <a:ext cx="457200" cy="4572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a7ebb">
                                  <a:alpha val="31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9320" y="237960"/>
                              <a:ext cx="905040" cy="9050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4a7ebb">
                                  <a:alpha val="31000"/>
                                </a:srgbClr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pt;margin-top:1.05pt;width:143.25pt;height:755.25pt" coordorigin="-3240,21" coordsize="2865,15105">
                <v:rect id="shape_0" fillcolor="#b8cce4" stroked="f" o:allowincell="f" style="position:absolute;left:-3240;top:21;width:2864;height:15104;mso-wrap-style:none;v-text-anchor:middle">
                  <v:fill o:detectmouseclick="t" type="solid" color2="#47331b" opacity="0.45"/>
                  <v:stroke color="#3465a4" joinstyle="round" endcap="flat"/>
                  <w10:wrap type="none"/>
                </v:rect>
                <v:group id="shape_0" style="position:absolute;left:-2880;top:12621;width:2145;height:2145">
                  <v:oval id="shape_0" fillcolor="white" stroked="f" o:allowincell="f" style="position:absolute;left:-2880;top:12621;width:2144;height:2144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fillcolor="white" stroked="t" o:allowincell="f" style="position:absolute;left:-1800;top:13341;width:719;height:719;mso-wrap-style:none;v-text-anchor:middle;rotation:90">
                    <v:fill o:detectmouseclick="t" type="solid" color2="black"/>
                    <v:stroke color="#4a7ebb" weight="19080" joinstyle="miter" endcap="flat"/>
                    <w10:wrap type="none"/>
                  </v:rect>
                  <v:rect id="shape_0" fillcolor="white" stroked="t" o:allowincell="f" style="position:absolute;left:-2519;top:12996;width:1424;height:1424;mso-wrap-style:none;v-text-anchor:middle;rotation:270">
                    <v:fill o:detectmouseclick="t" type="solid" color2="black"/>
                    <v:stroke color="#4a7ebb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-65405</wp:posOffset>
                </wp:positionV>
                <wp:extent cx="4572000" cy="457200"/>
                <wp:effectExtent l="14605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7200"/>
                          <a:chOff x="0" y="0"/>
                          <a:chExt cx="4572000" cy="457200"/>
                        </a:xfrm>
                      </wpg:grpSpPr>
                      <wps:wsp>
                        <wps:cNvSpPr/>
                        <wps:spPr>
                          <a:xfrm>
                            <a:off x="0" y="220320"/>
                            <a:ext cx="434340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4a7ebb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14800" y="0"/>
                            <a:ext cx="45720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4a7ebb">
                                <a:alpha val="31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5.15pt;width:359.95pt;height:36pt" coordorigin="-135,-103" coordsize="7199,720">
                <v:line id="shape_0" from="-135,244" to="6704,244" stroked="t" o:allowincell="f" style="position:absolute">
                  <v:stroke color="#4a7ebb" weight="2844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6345;top:-103;width:719;height:719;mso-wrap-style:none;v-text-anchor:middle;rotation:90">
                  <v:fill o:detectmouseclick="t" type="solid" color2="black"/>
                  <v:stroke color="#4a7ebb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3691890</wp:posOffset>
                </wp:positionV>
                <wp:extent cx="4572000" cy="93726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3.8pt;mso-wrap-distance-left:9.05pt;mso-wrap-distance-right:9.05pt;mso-wrap-distance-top:0pt;mso-wrap-distance-bottom:0pt;margin-top:290.7pt;mso-position-vertical-relative:text;margin-left:-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4572000" cy="33782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diomas:</w:t>
                            </w:r>
                            <w:r>
                              <w:rPr/>
                              <w:t xml:space="preserve"> Inglés, Nivel Intermed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formática:</w:t>
                            </w:r>
                            <w:r>
                              <w:rPr/>
                              <w:tab/>
                              <w:t>Paquete off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nformación adicional.</w:t>
                            </w:r>
                            <w:r>
                              <w:rPr/>
                              <w:t xml:space="preserve"> Algunas cualidades adquiridas dentro del teatro y que son muy útiles en la vida como disciplina, iniciativa, responsabilidad, entusiasmo, respeto, pro actividad. Además de ambición que es necesaria para lograr objetivos específic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Capacitación del RIF por parte del S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urso Administración de Tiem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Taller Corridas Financie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sponibilidad de viaje y cambio de residencia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ese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de aprendizaje y crecimient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icencia de manejo vig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6pt;mso-wrap-distance-left:9.05pt;mso-wrap-distance-right:9.05pt;mso-wrap-distance-top:0pt;mso-wrap-distance-bottom:0pt;margin-top:7.85pt;mso-position-vertical-relative:text;margin-left:-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diomas:</w:t>
                      </w:r>
                      <w:r>
                        <w:rPr/>
                        <w:t xml:space="preserve"> Inglés, Nivel Intermedi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nformática:</w:t>
                      </w:r>
                      <w:r>
                        <w:rPr/>
                        <w:tab/>
                        <w:t>Paquete offic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Información adicional.</w:t>
                      </w:r>
                      <w:r>
                        <w:rPr/>
                        <w:t xml:space="preserve"> Algunas cualidades adquiridas dentro del teatro y que son muy útiles en la vida como disciplina, iniciativa, responsabilidad, entusiasmo, respeto, pro actividad. Además de ambición que es necesaria para lograr objetivos específic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  <w:t>Capacitación del RIF por parte del S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urso Administración de Tiem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/>
                        <w:t>Taller Corridas Financier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  <w:t>Disponibilidad de viaje y cambio de residencia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</w:rPr>
                        <w:t>Deseo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de aprendizaje y crecimient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Licencia de manejo vig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2:12:00Z</dcterms:created>
  <dc:creator>Rafel Soriano</dc:creator>
  <dc:description/>
  <cp:keywords/>
  <dc:language>en-US</dc:language>
  <cp:lastModifiedBy>Judith Cortes</cp:lastModifiedBy>
  <cp:lastPrinted>2009-01-15T16:32:00Z</cp:lastPrinted>
  <dcterms:modified xsi:type="dcterms:W3CDTF">2017-04-04T14:30:00Z</dcterms:modified>
  <cp:revision>3</cp:revision>
  <dc:subject/>
  <dc:title>Nombre Apellidos</dc:title>
</cp:coreProperties>
</file>