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-6" w:hanging="0"/>
        <w:jc w:val="center"/>
        <w:rPr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  <w:t xml:space="preserve">Curriculum Vitae       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i/>
          <w:iCs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DATOS PERSONALES                                      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ombre: Zavala Monroy Fernando Alexis.                   </w:t>
      </w:r>
    </w:p>
    <w:p>
      <w:pPr>
        <w:pStyle w:val="Normal"/>
        <w:widowControl w:val="false"/>
        <w:bidi w:val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                                                                            </w:t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dad: 28 años.                 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omicilio: Calle Fresales, # 72, Col. Villa del puente, Delegación Tlalpan, C.P. 14330, México DF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élefonos: 56030247 y 0445535552820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STUDIOS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Universidad:</w:t>
      </w:r>
      <w:r>
        <w:rPr>
          <w:rFonts w:cs="Arial" w:ascii="Arial" w:hAnsi="Arial"/>
          <w:sz w:val="24"/>
          <w:szCs w:val="24"/>
          <w:lang w:val="es-ES"/>
        </w:rPr>
        <w:t xml:space="preserve"> Ciencias de la Comunicación en la Facultad de Ciencias Políticas y Sociales, UNAM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scuela Activa de Fotografía: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Estudios de fotografía. 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INDIE Centro de estudios cinematográficos A.C.: </w:t>
      </w:r>
      <w:r>
        <w:rPr>
          <w:rFonts w:cs="Arial" w:ascii="Arial" w:hAnsi="Arial"/>
          <w:sz w:val="24"/>
          <w:szCs w:val="24"/>
          <w:lang w:val="es-ES"/>
        </w:rPr>
        <w:t>Actualmente cursando el segundo año de la carrera de cinematografía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Servicio social: </w:t>
      </w:r>
      <w:r>
        <w:rPr>
          <w:rFonts w:cs="Arial" w:ascii="Arial" w:hAnsi="Arial"/>
          <w:sz w:val="24"/>
          <w:szCs w:val="24"/>
          <w:lang w:val="es-ES"/>
        </w:rPr>
        <w:t>FICUNAM (Festival Internacional de Cine de la UNAM)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ONOCIMIENTOS Y APTITUDES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álisis cinematográfic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ducción y realización cinematográfi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critura guió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  <w:lang w:val="es-ES"/>
        </w:rPr>
        <w:t>Fotografía y cinefotografí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nejo de software especializado (Final cut, Adobre Premiere, Adobe Speedgrade, Adobe Audition, Protool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activo y trabajo en equipo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URSOS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propedéutico cinematográfico. Universidad De Cine, Asociación Mexicana de Cineastas Independientes – 2003     Total de 60 horas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de cinefotografía impartido por Jack Lach. Centro Universitario de Estudios Cinematográficos. Febrero-abril 2007. Total de 48 horas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rso de guión cinematográfico impartido por Alfredo Mendoza. Duración 48 horas. Centro de Capacitación Cinematográfica 2010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Curso de cinefotografía impartido por Mario Luna. Cinefilias. Mayo 2011 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minario de apreciación cinematográfica. Centro de Capacitación Cinematográfica. Noviembre 2012 - Febrero 2013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aller “Manejo de cámaras RED DIGITAL CINEMA” impartido por Felipe Mosqueda, técnico de RED en Los Ángeles. Julio 2014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IDIOMAS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ominio del inglés.  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XPERIENCIA LABORAL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015 a la fecha: Encargado de equipo y asistente de fotografía en R7D, casa productora y de renta de equipo DSLR y 35 mm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rtometrajes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ero 2016 – “Divina rebeldía”. Dirigido por Alejandra Licona.</w:t>
      </w:r>
    </w:p>
    <w:p>
      <w:pPr>
        <w:pStyle w:val="Normal"/>
        <w:widowControl w:val="false"/>
        <w:bidi w:val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r. Fotografía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ebrero 2016 – “Alas cortadas”. Dirigido por Lizbeth Estrada.</w:t>
      </w:r>
    </w:p>
    <w:p>
      <w:pPr>
        <w:pStyle w:val="Normal"/>
        <w:widowControl w:val="false"/>
        <w:bidi w:val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r. Fotografía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Marzo 2016 – “El último papalote”. Dirigido por Paulina Rodriguez.</w:t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r. Fotografía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bril 2015 – “Roomies”. Dirigido por Emilio Cruz.</w:t>
      </w:r>
    </w:p>
    <w:p>
      <w:pPr>
        <w:pStyle w:val="Normal"/>
        <w:widowControl w:val="false"/>
        <w:bidi w:val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2nd AD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bril 2015 – “La pasión de América”. Dirigido por Manuel Orozco.</w:t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nd AC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yo 2015 – “Identidad”. Dirigido por Alejandro González.</w:t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er AC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unio 2015 – “Que Dios te salve”. Dirigido por Lorenzo Zuazua.</w:t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nd AC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gosto a diciembre 2013 – Realización del documental “Haciendo frente al abandono” para Fundación Casa Alianza México IAP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ditor Jr. en Rancho Studios. Febrero 2012 – Agosto 2013.</w:t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bidi w:val="0"/>
        <w:ind w:left="0" w:right="-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4</Words>
  <Characters>2637</Characters>
  <CharactersWithSpaces>2248</CharactersWithSpaces>
  <Company>famili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3:00Z</dcterms:created>
  <dc:creator>Alexis</dc:creator>
  <dc:description/>
  <dc:language>en-US</dc:language>
  <cp:lastModifiedBy/>
  <dcterms:modified xsi:type="dcterms:W3CDTF">2016-05-18T15:39:00Z</dcterms:modified>
  <cp:revision>20</cp:revision>
  <dc:subject/>
  <dc:title>Curriculum V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io Zavala</vt:lpwstr>
  </property>
</Properties>
</file>