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0515</wp:posOffset>
            </wp:positionH>
            <wp:positionV relativeFrom="paragraph">
              <wp:posOffset>-5080</wp:posOffset>
            </wp:positionV>
            <wp:extent cx="1619250" cy="1981200"/>
            <wp:effectExtent l="0" t="0" r="0" b="0"/>
            <wp:wrapTight wrapText="bothSides">
              <wp:wrapPolygon edited="0">
                <wp:start x="12702" y="308"/>
                <wp:lineTo x="2027" y="1866"/>
                <wp:lineTo x="886" y="3633"/>
                <wp:lineTo x="505" y="5294"/>
                <wp:lineTo x="505" y="5606"/>
                <wp:lineTo x="1520" y="6954"/>
                <wp:lineTo x="631" y="10277"/>
                <wp:lineTo x="1901" y="13602"/>
                <wp:lineTo x="2158" y="16923"/>
                <wp:lineTo x="1650" y="18065"/>
                <wp:lineTo x="1520" y="18897"/>
                <wp:lineTo x="2409" y="20245"/>
                <wp:lineTo x="2665" y="20456"/>
                <wp:lineTo x="9653" y="21390"/>
                <wp:lineTo x="10798" y="21390"/>
                <wp:lineTo x="11557" y="21390"/>
                <wp:lineTo x="11939" y="21390"/>
                <wp:lineTo x="19182" y="20245"/>
                <wp:lineTo x="20323" y="19002"/>
                <wp:lineTo x="20454" y="16923"/>
                <wp:lineTo x="19946" y="15262"/>
                <wp:lineTo x="19565" y="13602"/>
                <wp:lineTo x="20323" y="11937"/>
                <wp:lineTo x="20835" y="10277"/>
                <wp:lineTo x="20580" y="8616"/>
                <wp:lineTo x="19690" y="6954"/>
                <wp:lineTo x="20705" y="5294"/>
                <wp:lineTo x="20454" y="2696"/>
                <wp:lineTo x="18293" y="2176"/>
                <wp:lineTo x="13717" y="1969"/>
                <wp:lineTo x="13592" y="308"/>
                <wp:lineTo x="12702" y="3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ES"/>
        </w:rPr>
        <w:t>CURRICULUM VITAE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Lic. A.V. Fernando Emmanuel Espinoza Garcí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edula Profesional: 9327746v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lang w:val="es-ES"/>
        </w:rPr>
        <w:t xml:space="preserve">Lugar y fecha de nacimiento: México D.F. </w:t>
      </w:r>
      <w:r>
        <w:rPr>
          <w:rFonts w:cs="Arial" w:ascii="Arial" w:hAnsi="Arial"/>
          <w:u w:val="single"/>
          <w:lang w:val="es-ES"/>
        </w:rPr>
        <w:t>v</w:t>
      </w:r>
      <w:r>
        <w:rPr>
          <w:rFonts w:cs="Arial" w:ascii="Arial" w:hAnsi="Arial"/>
          <w:lang w:val="es-ES"/>
        </w:rPr>
        <w:t xml:space="preserve"> 31 de Mayo de 1985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rección: Calle Hidalgo No. 20 Chiconcuac México</w:t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lang w:val="es-ES"/>
        </w:rPr>
        <w:t>Tel. cel 55 47 31 12 84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Correo electrónico: </w:t>
      </w:r>
      <w:hyperlink r:id="rId3">
        <w:r>
          <w:rPr>
            <w:rStyle w:val="InternetLink"/>
            <w:rFonts w:cs="Arial" w:ascii="Arial" w:hAnsi="Arial"/>
            <w:lang w:val="es-ES"/>
          </w:rPr>
          <w:t>fer3d00@gmail.com</w:t>
        </w:r>
      </w:hyperlink>
      <w:r>
        <w:rPr>
          <w:rFonts w:cs="Arial" w:ascii="Arial" w:hAnsi="Arial"/>
          <w:lang w:val="es-ES"/>
        </w:rPr>
        <w:tab/>
      </w:r>
    </w:p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lang w:val="es-ES"/>
        </w:rPr>
        <w:t xml:space="preserve">Demo reel: </w:t>
      </w:r>
    </w:p>
    <w:p>
      <w:pPr>
        <w:pStyle w:val="Normal"/>
        <w:jc w:val="both"/>
        <w:rPr>
          <w:rFonts w:ascii="Arial" w:hAnsi="Arial" w:cs="Arial"/>
          <w:lang w:val="es-ES"/>
        </w:rPr>
      </w:pPr>
      <w:hyperlink r:id="rId4">
        <w:r>
          <w:rPr>
            <w:rStyle w:val="InternetLink"/>
            <w:rFonts w:cs="Arial" w:ascii="Arial" w:hAnsi="Arial"/>
            <w:lang w:val="es-ES"/>
          </w:rPr>
          <w:t>https://vimeo.com/194914624</w:t>
        </w:r>
      </w:hyperlink>
    </w:p>
    <w:p>
      <w:pPr>
        <w:pStyle w:val="Normal"/>
        <w:jc w:val="both"/>
        <w:rPr>
          <w:rFonts w:ascii="Arial" w:hAnsi="Arial" w:cs="Arial"/>
          <w:lang w:val="es-ES"/>
        </w:rPr>
      </w:pPr>
      <w:hyperlink r:id="rId5">
        <w:r>
          <w:rPr>
            <w:rStyle w:val="InternetLink"/>
            <w:rFonts w:cs="Arial" w:ascii="Arial" w:hAnsi="Arial"/>
            <w:lang w:val="es-ES"/>
          </w:rPr>
          <w:t>https://www.behance.net/daim0175d6</w:t>
        </w:r>
      </w:hyperlink>
    </w:p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SARROLLO PROFESIONAL</w:t>
      </w:r>
    </w:p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lang w:val="es-ES"/>
        </w:rPr>
        <w:t>2017</w:t>
        <w:tab/>
        <w:t>Video Mapping en el interior de la inglesia de San Bartolomé, en el marco de la1era Feria Artesanal de la Alfarería, Tepetitlán  Hidalg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17 – Artista de Motion Graphics en el canal  Texcoco TV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2017 – Servicio Freelance para Pepito la película, actualmente en producción de la ciudad de Monterrey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16 – Imparte Cursos de capacitación para (Motion Graphics) e Introduccion a Blender en Alux Institute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2014 – 2016 - Desarrolla contenido Audiovisual como artista de Motion Graphics para  Alux Media Studios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12- Impartió el taller de Aerografía y Grafiti “Caligrafías Urbanas 2” en colaboración con CECULTAH y el programa de Arte Peatonal del D.F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2012- Colaboro durante un año y medio con el corporativo INEXTIA en Pachuca Hidalgo, en el área de diseño realizando ilustración digital y modelado en 3D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11- Impartió el taller  de Arte Urbano: “Caligrafías Urbanas” en el Centro Cultural del ferrocarril, con una duración de 2 mese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11- Obtiene una beca para titulación por parte de Santander en el programa ECOE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10- 2011- Impartió la materia de Artes Visuales durante este ciclo escolar en la Secundaria “Luis Donaldo Colosio” ubicada en Pira cantos, Hidalg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ESTUDIOS REALIZADOS</w:t>
      </w:r>
      <w:r>
        <w:rPr>
          <w:rFonts w:cs="Arial" w:ascii="Arial" w:hAnsi="Arial"/>
          <w:lang w:val="es-ES"/>
        </w:rPr>
        <w:t>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12- Curso el taller “Mapeo de proyecciones” impartido por el A. V. Mario Márquez. Centro de cultura digital, Estela de luz, México D.F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2012- Curso el Taller “Introducción al Arte generativo e Interactivo con Processing, impartido por Thomas Sanches Lengeling en las instalaciones de Gamultimedia Mexico D.F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12- Tomo el taller  de arte conceptual “Conceptos expandidos en tres dimensiones “ con el Doctor y Artista Visual Cesar Martínez  en el centro Cultural del Ferrocarril, Pachuca Hidalg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11- Egresado de la Licenciatura en Artes Visuales de la UAEH, en Real del Monte  Hidalgo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2010 – Taller “Introducción al arte sonoro y la creación de medios audiovisuales” Impartido por el maestro Manr ico Montero.  Centro Cultural del Ferrocarril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10- Taller “Straw into gold, cuentos para la transformación del mundo moderno”, impartido por la artista visual arna Bunnell. Simbiosis Symbiosis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2010 – Reconocimiento por haber participado en la primera exposición colectiva, Galería de Arte Contemporáneo de la “UEAH”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09 -  Licenciatura en artes visuales.</w:t>
      </w:r>
    </w:p>
    <w:p>
      <w:pPr>
        <w:pStyle w:val="Listavistosanfasis1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er. Simposio "Medios y posibilidades en el Arte Contemporáneo". En el IDA Real del Monte, Hidalgo.</w:t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"/>
        </w:rPr>
        <w:t>2008 -  2do. Simposio "Medios y posibilidades en el Arte Contemporáneo". En el IDA Real del Monte, Hidalg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07-  9no. Encuentro nacional de fototecas, en la Fototeca nacional en Pachuca Hidalgo.</w:t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"/>
        </w:rPr>
        <w:t>1ra. Muestra de cortometrajes "Pachuca en Corto", edificio de control escolar en Abasolo, Pachuca Hidalg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EXPOSICION INDIVIDUAL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12- Exposición de Fotografía en Métodos alternativos “Personificación en sales de fierro” en la fundación Arturo Herrera Cabañas, Pachuca Hidalgo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2009  -    "Abismo entre la mente y el mundo", Ocampo 202 Col. Centro, Pachuca Hidalg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EXPOSICIONES COLECTIVAS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11-  Exposición colectiva : el Cuerpo, en la galería Leo Acosta, Pachuca Hidalg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09  -   "1ra. Muestra de disciplinas de IDA", Real del Monte, Hidalg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06  -  " Galería ambulante", IDA, Real del Monte, Hidalg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rPr/>
      </w:pPr>
      <w:r>
        <w:rPr>
          <w:lang w:val="es-ES"/>
        </w:rPr>
        <w:t>PREMIOS Y RECONOCIMIETO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11- 1er. Lugar en el 8vo. Concurso de pintura “Juan Soriano”, Festival Equinoccio, Tulancingo Hgo,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2009 </w:t>
      </w:r>
      <w:r>
        <w:rPr>
          <w:rFonts w:cs="Arial" w:ascii="Arial" w:hAnsi="Arial"/>
          <w:lang w:val="es-ES"/>
        </w:rPr>
        <w:t>Constancia por haber apoyado al Departamento de Arte y Cultura del Instituto Hidalguense de la Juventud en sus diferentes actividades Artístico-culturale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08  -   Segundo lugar, Premio estatal de la juventud, en al área de caricatura, en el estado de México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2006</w:t>
      </w:r>
      <w:r>
        <w:rPr>
          <w:rFonts w:cs="Arial" w:ascii="Arial" w:hAnsi="Arial"/>
          <w:lang w:val="es-ES"/>
        </w:rPr>
        <w:t xml:space="preserve">  -   Reconocimiento, proyecto “Galería Ambulante” con la exposición “Experimental Graff, Instituto de Artes de la UAEH, Real del Monte Hidalgo, 29 de Septiembre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-Reconocimiento, Exposición de “Artes visuales”, en la semana cultural de la Casa de Cultura Chiconcuac, Estado De México, 17de Octubre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2004</w:t>
      </w:r>
      <w:r>
        <w:rPr>
          <w:rFonts w:cs="Arial" w:ascii="Arial" w:hAnsi="Arial"/>
          <w:lang w:val="es-ES"/>
        </w:rPr>
        <w:t xml:space="preserve"> - Reconocimiento, “1er. Festival de la juventud Texcoco” Edo. De México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 xml:space="preserve">2003 </w:t>
      </w:r>
      <w:r>
        <w:rPr>
          <w:rFonts w:cs="Arial" w:ascii="Arial" w:hAnsi="Arial"/>
          <w:lang w:val="es-ES"/>
        </w:rPr>
        <w:t>– Reconocimiento, “1ra. Semana Cultural” en la preparatoria oficial no. 13 Atenco, Estado De México,23 de Enero.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-Reconocimiento, “1er, concurso de grafiti”, Chiconcuac Estado de México, 15 de Febrer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- Reconocimiento “concurso de Graffiti” en la explanada municipal, Sn Andrés Chiautla, Estado de México, 8 de Febrero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2002</w:t>
      </w:r>
      <w:r>
        <w:rPr>
          <w:rFonts w:cs="Arial" w:ascii="Arial" w:hAnsi="Arial"/>
          <w:lang w:val="es-ES"/>
        </w:rPr>
        <w:t xml:space="preserve"> – Reconocimiento, 1er lugar en la modalidad de Pintura, “2do. Encuentro de expresión Juvenil”, Preparatoria Liceo Londres, Ecatepec Estado de México, 7 de Noviemb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onocimiento “2do. Encuentro de Expresión juvenil” en la modalidad de pintura en su etapa escolar, Preparatoria Oficial no. 9, Chiautla Estado de México, 25 de Octubre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onocimiento, participación como jurado en el “1er. Concurso de Graffiti”, municipio de Papalotla Estado de México, abril 200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adrculamedia1">
    <w:name w:val="Cuadrícula media 1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r3d00@gmail.com" TargetMode="External"/><Relationship Id="rId4" Type="http://schemas.openxmlformats.org/officeDocument/2006/relationships/hyperlink" Target="https://vimeo.com/194914624" TargetMode="External"/><Relationship Id="rId5" Type="http://schemas.openxmlformats.org/officeDocument/2006/relationships/hyperlink" Target="https://www.behance.net/daim0175d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15:00Z</dcterms:created>
  <dc:creator>HAMMER</dc:creator>
  <dc:description/>
  <cp:keywords/>
  <dc:language>en-US</dc:language>
  <cp:lastModifiedBy>Biomecanico</cp:lastModifiedBy>
  <dcterms:modified xsi:type="dcterms:W3CDTF">2018-03-19T19:59:00Z</dcterms:modified>
  <cp:revision>5</cp:revision>
  <dc:subject/>
  <dc:title/>
</cp:coreProperties>
</file>