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5250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25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on Navarrete Maria Fernan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atos Personales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Body"/>
        <w:ind w:left="2160" w:hanging="21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rección:</w:t>
        <w:tab/>
        <w:t>valle de matamoros #143 Colonia Valle de aragón 1 sección. Delegación Nezahualcoyotl C.P. 57100</w:t>
      </w:r>
    </w:p>
    <w:p>
      <w:pPr>
        <w:pStyle w:val="TextBody"/>
        <w:ind w:left="2160" w:hanging="21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eléfono: </w:t>
        <w:tab/>
        <w:t xml:space="preserve">65 46 46 26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óvil: </w:t>
        <w:tab/>
        <w:tab/>
        <w:tab/>
        <w:t xml:space="preserve">55 61 42 97 59 </w:t>
        <w:br/>
        <w:t>E-mail:</w:t>
        <w:tab/>
        <w:tab/>
        <w:tab/>
        <w:t>sunnysujuleon@gmail.com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echa Nacimiento: </w:t>
        <w:tab/>
        <w:t>03/12/1994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Objetivo Profesional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 xml:space="preserve">Extender mi campo profesional con los conocimientos adquiridos para la creación de una empresa de medios visuales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Formación Académic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 xml:space="preserve">Licenciatura en Comunicación audiovisual </w:t>
      </w:r>
    </w:p>
    <w:p>
      <w:pPr>
        <w:pStyle w:val="Textodecuerpo2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Universidad del claustro de Sor Juana 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Bachillerato Tecnológico en informática 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Centro de Estudios Tecnológicos, Industriales y de Servicios No. 54 “Guadalupe Victoria”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Secundaria finalizada 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Secundaria Diurna no. 143 “Guillermo González Camarena” 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Primaria finalizada 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Escuela Primaria “Perla S. Buck”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Áreas de Experiencia</w:t>
      </w:r>
      <w:r>
        <w:rPr>
          <w:rFonts w:cs="Arial" w:ascii="Arial" w:hAnsi="Arial"/>
          <w:b w:val="false"/>
          <w:bCs w:val="false"/>
          <w:sz w:val="20"/>
          <w:lang w:val="es-ES"/>
        </w:rPr>
        <w:t>:</w:t>
        <w:br/>
        <w:br/>
        <w:t>KICK OFF MÈXICO:  2012-2014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- Atencion al cliente. 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- Vectorizaciòn de imagen. 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FBA INTERNACIONAL: 2014- 2016 </w:t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Redacté y publique notas y minutas en la pagina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laboré en la redacción de boletines inter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upervisé los contenidos de la pagina Web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anejo de redes sociales como lo son Facebook e instagra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ocera de prensa en los desayunos de conferencia de prensa de la misma empresa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NFIA EN EQUIPO SAPI DE C.V. SOFOM 2016- 2017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tenciòn al cliente vìa telefónic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s-ES"/>
        </w:rPr>
        <w:t xml:space="preserve">Ventas de telemarketing, manejo de chat Zopim, para recaudar clientes y hacer venta en el área de crédito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reaciòn de contenido en páginas web de la empres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portaciòn creativa en los diferentes perfiles de Facebook como las diferentes marcas de la empresa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RUPO CONCENTRADOR SÒLIDO 2017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reaciòn de perfil de Facebook asì como la publicaciòn constante de los desarrollos que la empresa maneja para la obtención de un cliente en especìfic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nejo de chat Zopim, atención al cliente gracias al enlace con la página web de la empre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reación de contenido en la pagina web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mplementacioòn de la estrategia 360 de redes social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br/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decuerpo2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omunicación:</w:t>
      </w:r>
    </w:p>
    <w:p>
      <w:pPr>
        <w:pStyle w:val="Textodecuerp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s-ES"/>
        </w:rPr>
        <w:t xml:space="preserve">Grababa y editaba videos para la Liga Petrolera en el área de difusió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s-ES"/>
        </w:rPr>
        <w:t>Efectos especiales y proyecciones para el show cirquero “Gravity” puesta en escena realizada por los alumnos de la carrera de Producción de espectáculos de la Universidad del Claustro de Sor Ju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nocimiento basto en manejo de cámaras profesionales de video y fotografía. </w:t>
      </w:r>
    </w:p>
    <w:p>
      <w:pPr>
        <w:pStyle w:val="Normal"/>
        <w:ind w:lef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decuerpo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decuerpo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formática:</w:t>
      </w:r>
    </w:p>
    <w:p>
      <w:pPr>
        <w:pStyle w:val="Textodecuerpo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icrosoft Office a nivel usuario avanzado. </w:t>
      </w:r>
    </w:p>
    <w:p>
      <w:pPr>
        <w:pStyle w:val="Textodecuerpo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anejo de programas específicos como After Effects, Illustrator, Photoshop, InDesign, Coreldraw, Sony Vegas, Audacity, Final Cut Pro, Premiere, Inkscape, Map Mapping, Maya </w:t>
      </w:r>
    </w:p>
    <w:p>
      <w:pPr>
        <w:pStyle w:val="Textodecuerpo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decuerpo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decuerpo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Idiomas: </w:t>
      </w:r>
    </w:p>
    <w:p>
      <w:pPr>
        <w:pStyle w:val="Textodecuerpo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Inglés: </w:t>
        <w:tab/>
        <w:tab/>
        <w:t xml:space="preserve">Hablado avanzado , Escrito avanzado. </w:t>
      </w:r>
    </w:p>
    <w:p>
      <w:pPr>
        <w:pStyle w:val="Textodecuerpo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decuerpo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Otros Datos de Interé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Pasaporte vigente y visa estadounidense de Turi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decuerpo2"/>
        <w:ind w:left="1440" w:hanging="14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</w:p>
    <w:p>
      <w:pPr>
        <w:pStyle w:val="Textodecuerpo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sectPr>
      <w:footerReference w:type="default" r:id="rId3"/>
      <w:type w:val="nextPage"/>
      <w:pgSz w:w="11906" w:h="16838"/>
      <w:pgMar w:left="1418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0:00Z</dcterms:created>
  <dc:creator>kv</dc:creator>
  <dc:description/>
  <cp:keywords/>
  <dc:language>en-US</dc:language>
  <cp:lastModifiedBy>JAIME LEON NAVARRETE</cp:lastModifiedBy>
  <dcterms:modified xsi:type="dcterms:W3CDTF">2017-05-22T05:00:00Z</dcterms:modified>
  <cp:revision>2</cp:revision>
  <dc:subject/>
  <dc:title>SIMON PRIMER EMPLEO</dc:title>
</cp:coreProperties>
</file>