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  <w:drawing>
          <wp:inline distT="0" distB="0" distL="0" distR="0">
            <wp:extent cx="85915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  <w:t>Fabiola Martínez Jiménez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alz del Hueso 7680 ed 2-302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éxico, Distrito Federal, C.P. 14330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eléfono: 56.71.37.09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044.55.23.44.73.99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Century Gothic" w:hAnsi="Century Gothic"/>
            <w:sz w:val="16"/>
            <w:szCs w:val="16"/>
          </w:rPr>
          <w:t>famaji@hotmail.com</w:t>
        </w:r>
      </w:hyperlink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OBJETIVOS PROFESIONALE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esarrollar todas mis habilidades en una compañía donde amplie mis conocimientos, implemente nuevas ideas de manera que se logre el objetivo personal en conjunto con el de la empres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Experiencia Profesional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rzo 2014 a la fecha</w:t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Getty Image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Gerente de Ventas Corporativas</w:t>
        <w:tab/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nero 2012 – Marzo 2014</w:t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Camino Real Santa Fe Méxic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Gerente de Venta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Julio – Diciembre 2011</w:t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Camino Real Santa Fe Méxic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Ejecutiva de Venta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Agosto 2009 – Julio 2011</w:t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Camino Real Santa Fe Méxic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Ejecutiva de Banquete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rzo - Agosto 2009</w:t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Holiday Inn Express México Santa F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Ejecutiva de Venta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oviembre 2007-Febrero 2009</w:t>
        <w:tab/>
        <w:tab/>
      </w:r>
      <w:r>
        <w:rPr>
          <w:rFonts w:cs="Arial" w:ascii="Century Gothic" w:hAnsi="Century Gothic"/>
          <w:b/>
          <w:bCs/>
          <w:sz w:val="18"/>
          <w:szCs w:val="18"/>
        </w:rPr>
        <w:t>Fiesta Inn Centro Histórico</w:t>
      </w:r>
    </w:p>
    <w:p>
      <w:pPr>
        <w:pStyle w:val="Normal"/>
        <w:ind w:left="354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Ejecutiva de ventas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yo - Noviembre 2007</w:t>
        <w:tab/>
        <w:tab/>
        <w:tab/>
      </w:r>
      <w:r>
        <w:rPr>
          <w:rFonts w:cs="Arial" w:ascii="Century Gothic" w:hAnsi="Century Gothic"/>
          <w:b/>
          <w:bCs/>
          <w:sz w:val="18"/>
          <w:szCs w:val="18"/>
        </w:rPr>
        <w:t>Marriot Iztapan de la Sa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>Asistente de Director de Venta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scolarida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VERSIDAD:</w:t>
        <w:tab/>
        <w:tab/>
        <w:tab/>
        <w:tab/>
        <w:t>2003-2007</w:t>
      </w:r>
    </w:p>
    <w:p>
      <w:pPr>
        <w:pStyle w:val="Normal"/>
        <w:ind w:left="4956" w:hanging="141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rera:</w:t>
        <w:tab/>
      </w:r>
      <w:r>
        <w:rPr>
          <w:rFonts w:cs="Century Gothic" w:ascii="Century Gothic" w:hAnsi="Century Gothic"/>
          <w:b/>
          <w:sz w:val="18"/>
          <w:szCs w:val="18"/>
        </w:rPr>
        <w:t>Licenciatura en Administracion de Instituciones</w:t>
      </w:r>
    </w:p>
    <w:p>
      <w:pPr>
        <w:pStyle w:val="Normal"/>
        <w:ind w:left="495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versidad Panamericana</w:t>
      </w:r>
    </w:p>
    <w:p>
      <w:pPr>
        <w:pStyle w:val="Normal"/>
        <w:pBdr>
          <w:bottom w:val="single" w:sz="12" w:space="0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acticas Profesionale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entury Gothic" w:hAnsi="Century Gothic"/>
          <w:sz w:val="18"/>
          <w:szCs w:val="18"/>
        </w:rPr>
        <w:t>Enero 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entury Gothic" w:hAnsi="Century Gothic"/>
          <w:b/>
          <w:sz w:val="18"/>
          <w:szCs w:val="20"/>
        </w:rPr>
        <w:t>Camino Real Pedregal</w:t>
      </w:r>
    </w:p>
    <w:p>
      <w:pPr>
        <w:pStyle w:val="Normal"/>
        <w:ind w:left="3540" w:hanging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Alimentos y Bebidas.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ulio 2006 </w:t>
        <w:tab/>
      </w:r>
      <w:r>
        <w:rPr>
          <w:rFonts w:cs="Arial" w:ascii="Century Gothic" w:hAnsi="Century Gothic"/>
          <w:b/>
          <w:bCs/>
          <w:sz w:val="18"/>
          <w:szCs w:val="18"/>
        </w:rPr>
        <w:t>Hacienda de los Morales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Banquetes sociale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nero 2005</w:t>
        <w:tab/>
      </w:r>
      <w:r>
        <w:rPr>
          <w:rFonts w:cs="Arial" w:ascii="Century Gothic" w:hAnsi="Century Gothic"/>
          <w:b/>
          <w:bCs/>
          <w:sz w:val="18"/>
          <w:szCs w:val="18"/>
        </w:rPr>
        <w:t>Hospital Angeles del Pedregal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Relaciones Pùblicas, Servicio al client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nero 2004</w:t>
        <w:tab/>
        <w:tab/>
        <w:tab/>
        <w:tab/>
      </w:r>
      <w:r>
        <w:rPr>
          <w:rFonts w:cs="Arial" w:ascii="Century Gothic" w:hAnsi="Century Gothic"/>
          <w:b/>
          <w:sz w:val="18"/>
          <w:szCs w:val="18"/>
        </w:rPr>
        <w:t>Fiesta Inn Centro Historico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>Ventas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ursos y Congresos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Agosto 2008</w:t>
        <w:tab/>
        <w:t>Fiesta Americana Reforma</w:t>
      </w:r>
    </w:p>
    <w:p>
      <w:pPr>
        <w:pStyle w:val="Normal"/>
        <w:ind w:left="3540" w:hanging="354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ab/>
        <w:t xml:space="preserve">“Las personas primero” 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ebrero 2008</w:t>
        <w:tab/>
        <w:t>Fiesta Americana Reforma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“Liderazgo en la toma de desiciones”</w:t>
      </w:r>
    </w:p>
    <w:p>
      <w:pPr>
        <w:pStyle w:val="Normal"/>
        <w:ind w:left="354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rzo 2006</w:t>
        <w:tab/>
        <w:t>Universidad Panamericana.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“Curso Emprendedores”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mputación e idiomas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nejo de computadoras con Software Windows (Word, Excel, Power Point,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áginas Web en lenguaje html), Internet, Sistema Innsist, Opera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diomas.  Inglés     70%</w:t>
      </w:r>
    </w:p>
    <w:p>
      <w:pPr>
        <w:pStyle w:val="Normal"/>
        <w:ind w:left="3540" w:hanging="354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</w:t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cionalidad:</w:t>
        <w:tab/>
        <w:tab/>
        <w:t>Mexicana</w:t>
        <w:tab/>
        <w:tab/>
        <w:tab/>
        <w:t>Fecha de nacimiento:</w:t>
        <w:tab/>
        <w:t>11 Mayo 198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Edad:</w:t>
        <w:tab/>
        <w:tab/>
        <w:tab/>
        <w:t>31 años</w:t>
        <w:tab/>
        <w:tab/>
        <w:tab/>
        <w:tab/>
        <w:t>Estado civil:</w:t>
        <w:tab/>
        <w:tab/>
        <w:t>Solt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maj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2:45:00Z</dcterms:created>
  <dc:creator>gv1farf</dc:creator>
  <dc:description/>
  <dc:language>en-US</dc:language>
  <cp:lastModifiedBy>fabiola.martinez</cp:lastModifiedBy>
  <cp:lastPrinted>2009-06-29T10:18:00Z</cp:lastPrinted>
  <dcterms:modified xsi:type="dcterms:W3CDTF">2016-10-07T22:45:00Z</dcterms:modified>
  <cp:revision>2</cp:revision>
  <dc:subject/>
  <dc:title>Patricia Guadalupe Ramos Ponce</dc:title>
</cp:coreProperties>
</file>