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L.C. ERICK JIMENEZ ALCANTA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OS PERSONAL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</w:rPr>
        <w:t xml:space="preserve">Edad: </w:t>
      </w:r>
      <w:r>
        <w:rPr>
          <w:rFonts w:cs="Arial" w:ascii="Arial" w:hAnsi="Arial"/>
          <w:i/>
          <w:iCs/>
        </w:rPr>
        <w:t>34 años</w:t>
      </w:r>
      <w:r>
        <w:rPr>
          <w:rFonts w:cs="Arial" w:ascii="Arial" w:hAnsi="Arial"/>
          <w:b/>
          <w:i/>
          <w:iCs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Género: </w:t>
      </w:r>
      <w:r>
        <w:rPr>
          <w:rFonts w:cs="Arial" w:ascii="Arial" w:hAnsi="Arial"/>
          <w:i/>
          <w:iCs/>
        </w:rPr>
        <w:t>Masculin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</w:rPr>
        <w:t>Lugar de residencia:</w:t>
      </w:r>
      <w:r>
        <w:rPr>
          <w:rFonts w:cs="Arial" w:ascii="Arial" w:hAnsi="Arial"/>
          <w:i/>
          <w:iCs/>
        </w:rPr>
        <w:t xml:space="preserve">Metepec,Méx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Nacionalidad: </w:t>
      </w:r>
      <w:r>
        <w:rPr>
          <w:rFonts w:cs="Arial" w:ascii="Arial" w:hAnsi="Arial"/>
          <w:i/>
          <w:iCs/>
        </w:rPr>
        <w:t>Mexic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</w:rPr>
        <w:t xml:space="preserve">Estado civil: </w:t>
      </w:r>
      <w:r>
        <w:rPr>
          <w:rFonts w:cs="Arial" w:ascii="Arial" w:hAnsi="Arial"/>
          <w:i/>
          <w:iCs/>
        </w:rPr>
        <w:t xml:space="preserve">Casad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e-mail: </w:t>
      </w:r>
      <w:r>
        <w:rPr>
          <w:rFonts w:cs="Arial" w:ascii="Arial" w:hAnsi="Arial"/>
          <w:i/>
          <w:iCs/>
        </w:rPr>
        <w:t>erick_jia@hotmail.c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vanish/>
        </w:rPr>
      </w:pPr>
      <w:r>
        <w:rPr>
          <w:rFonts w:cs="Arial" w:ascii="Arial" w:hAnsi="Arial"/>
          <w:b/>
          <w:i/>
          <w:iCs/>
          <w:vanish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vanish/>
        </w:rPr>
      </w:pPr>
      <w:r>
        <w:rPr>
          <w:rFonts w:cs="Arial" w:ascii="Arial" w:hAnsi="Arial"/>
          <w:b/>
          <w:i/>
          <w:iCs/>
          <w:vanish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vanish/>
        </w:rPr>
      </w:pPr>
      <w:r>
        <w:rPr>
          <w:rFonts w:cs="Arial" w:ascii="Arial" w:hAnsi="Arial"/>
          <w:b/>
          <w:i/>
          <w:iCs/>
          <w:vanish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Celular: 5568041124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JETIV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tribuir al buen ambiente laboral promoviendo la responsabilidad, el compromiso y la armonía del grupo de trabaj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enerar ideas creativas para la solución de problema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Participar activamente para el logro de los objetivos de l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ABIL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to desempeño, capacidad de percepción, sociable y responsable, adaptación al ambiente laboral, creativo, facilidad de negociación, trabajo en equipo, capacidad para resolver problemas, trabajo bajo pres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UDIOS REALIZ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c. Ciencias de la comunicació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Campus Universitario Siglo XXI, Incorporada a la UAEM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studios avanzados de inglés por parte del Harmon Hall incorporado a la SEP. 80% Inglé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LABOR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Grupo 7 comunicación, radiodifusora </w:t>
      </w:r>
      <w:r>
        <w:rPr>
          <w:rFonts w:cs="Arial" w:ascii="Arial" w:hAnsi="Arial"/>
          <w:b/>
          <w:i/>
          <w:iCs/>
        </w:rPr>
        <w:t>Neurótica 102.1fm</w:t>
      </w:r>
      <w:r>
        <w:rPr>
          <w:rFonts w:cs="Arial" w:ascii="Arial" w:hAnsi="Arial"/>
          <w:i/>
          <w:iCs/>
        </w:rPr>
        <w:t xml:space="preserve"> y </w:t>
      </w:r>
      <w:hyperlink r:id="rId2">
        <w:r>
          <w:rPr>
            <w:rStyle w:val="InternetLink"/>
            <w:rFonts w:cs="Arial" w:ascii="Arial" w:hAnsi="Arial"/>
            <w:i/>
            <w:iCs/>
          </w:rPr>
          <w:t>www.neurotica.f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iCs/>
        </w:rPr>
        <w:t>De Junio  2005  a  Enero  del 2008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ductor de la estación 102.1fm, realizando imagen en audio, programas, y promociónal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iCs/>
        </w:rPr>
        <w:t>Productor  del catalogo musical de  dicha estación.</w:t>
      </w:r>
    </w:p>
    <w:p>
      <w:pPr>
        <w:pStyle w:val="Normal"/>
        <w:autoSpaceDE w:val="false"/>
        <w:ind w:firstLine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j en conciertos masivos y apoyó logístico para la realización de conciert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portero grafico para la pagina  </w:t>
      </w:r>
      <w:hyperlink r:id="rId3">
        <w:r>
          <w:rPr>
            <w:rStyle w:val="InternetLink"/>
            <w:rFonts w:cs="Arial" w:ascii="Arial" w:hAnsi="Arial"/>
            <w:i/>
            <w:iCs/>
          </w:rPr>
          <w:t>www.neurotica.fm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poyo en la Producción del departamento de medios digitales de Grupo 7 comunicaciones en el World Trade Center, ciudad de Méxic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ductor de Audio en la Casa Productora Promo ideas Enero 2006 –  Diciembre 2009 Productor de audio y tv.</w:t>
      </w:r>
      <w:r>
        <w:rPr>
          <w:rFonts w:cs="Arial" w:ascii="Arial" w:hAnsi="Arial"/>
        </w:rPr>
        <w:t xml:space="preserve"> Toluca, Estado de Méxi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Asistente de promoción en la radiodifusora </w:t>
      </w:r>
      <w:r>
        <w:rPr>
          <w:rFonts w:cs="Arial" w:ascii="Arial" w:hAnsi="Arial"/>
          <w:b/>
          <w:i/>
          <w:iCs/>
        </w:rPr>
        <w:t xml:space="preserve">ultra 101.3 fm </w:t>
      </w:r>
      <w:r>
        <w:rPr>
          <w:rFonts w:cs="Arial" w:ascii="Arial" w:hAnsi="Arial"/>
          <w:i/>
          <w:iCs/>
        </w:rPr>
        <w:t xml:space="preserve">Toluca Méxic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sistente de comunicación social en la campaña de Javier Mawaad 2009. </w:t>
      </w:r>
      <w:r>
        <w:rPr>
          <w:rFonts w:cs="Arial" w:ascii="Arial" w:hAnsi="Arial"/>
        </w:rPr>
        <w:t>Toluca, Estado de Méxi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ductor de Audio y Video en la casa productora Bounce Soluciones audiovisuales del 2009 - 2011</w:t>
      </w:r>
      <w:r>
        <w:rPr>
          <w:rFonts w:cs="Arial" w:ascii="Arial" w:hAnsi="Arial"/>
        </w:rPr>
        <w:t xml:space="preserve"> Toluca, Estado de Méxi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ductor de audio en Zares del Universo Actual trabaj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CONOCIMIENTOS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ac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c Os X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 tools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gic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bleton liv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undforg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ny Vega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inal cut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frter efect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obe premie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hotoshop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lustrato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c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Windows XP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Office XP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SN Explore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nud forg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ny veg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CTIVIDADES ACADÉMIC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RSOS / SEMINARIOS/ TALLERES / CONGRES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istencia al primer congreso de comunicación “mapas itinerarios &amp; recorridos de la comunicación”. Toluca, Estado de Méxic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istencia al primer congreso de creatividad &amp; planeación en medios de comunicación “un 1/2´s como vender un sueño” junio 2004, Méx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rso - taller “Introducción  a la fotografía” junio, 2004, Campus Universitario Siglo XXI, UAEM, Toluca, Estado de Méxic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istencia a “espacio 10 años”  abril 2006, Culiacán, Sinalo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-Obliq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-Oblique" w:hAnsi="Helvetica-Oblique" w:cs="Helvetica-Obliqu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-Oblique" w:hAnsi="Helvetica-Oblique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Oblique" w:hAnsi="Helvetica-Oblique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otica.fm/" TargetMode="External"/><Relationship Id="rId3" Type="http://schemas.openxmlformats.org/officeDocument/2006/relationships/hyperlink" Target="http://www.neurotica.f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3:00Z</dcterms:created>
  <dc:creator>Ebrick</dc:creator>
  <dc:description/>
  <cp:keywords/>
  <dc:language>en-US</dc:language>
  <cp:lastModifiedBy>Usuario de Microsoft Office</cp:lastModifiedBy>
  <cp:lastPrinted>2010-02-16T23:19:00Z</cp:lastPrinted>
  <dcterms:modified xsi:type="dcterms:W3CDTF">2017-08-31T20:39:00Z</dcterms:modified>
  <cp:revision>4</cp:revision>
  <dc:subject/>
  <dc:title>ERICK JIMENEZ ALCANTARA</dc:title>
</cp:coreProperties>
</file>