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D10000"/>
        </w:rPr>
      </w:pPr>
      <w:r>
        <w:rPr>
          <w:rFonts w:eastAsia="Cambria" w:cs="Cambria"/>
          <w:b/>
          <w:color w:val="D1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EDUARDO JAVIER ALTAMIRANO YLLESCAS</w:t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ión Person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 nombre Eduardo Altamirano Yllescas, 26 años, Licenciado en Comunicación Visu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y una persona profesional, creativa, capaz de solucionar problemas de manera rápida y original utilizando herramientas de la comunicación. Domino los elementos con los que se conforma la comunicación visual, no verbal y escrita, útiles para transmitir cualquier tipo de información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ortaleza laboral en el área de creación de contenidos y asistencia en produccion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ular: 5532-6440-5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sa: 5760532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dalamba@hotmail.co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ducación y Habilidades</w:t>
      </w:r>
    </w:p>
    <w:p>
      <w:pPr>
        <w:pStyle w:val="Prrafodelist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enciado en comunicación visu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celente Redacció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ioma inglés avanz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nio de Off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nio de Adobe Photoshop e Illustrato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ición en Final Cut / Premie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reación de contenido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periencia Laboral</w:t>
      </w:r>
    </w:p>
    <w:p>
      <w:pPr>
        <w:pStyle w:val="Prrafodelista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Asistente del productor Miguel Enrique Soto en “TV Azteca” en las siguientes produccion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ducción</w:t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unción</w:t>
            </w:r>
          </w:p>
        </w:tc>
      </w:tr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ra de Todos</w:t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acción de casos</w:t>
            </w:r>
          </w:p>
        </w:tc>
      </w:tr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afío de Estrellas</w:t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ido</w:t>
            </w:r>
          </w:p>
        </w:tc>
      </w:tr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a es Niurka</w:t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estigación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Co-productor del evento “La Voz de Cuauhtémoc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ento patrocinado por la Delegación Cuauhtémoc con formato de concurso para promover la cultura en toda la Delegación Cuauhtémoc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Productor del Evento “Homenaje a nuestra esencia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o realizado en la Universidad de la Comunicación con al rededor de 100 asistentes, evento universitario para promover el amor por la universidad, contando con la presencia de Tongolele y Guillermo González Camarena hij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Productor Asociado en producción de videos musicales para “Andrea Paulín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Prestador de Servicio Social en Canal, Área de Notici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erenci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774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tor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</w:tc>
        <w:tc>
          <w:tcPr>
            <w:tcW w:w="2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cto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guel Enrique Soto “TV Azteca”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-2011</w:t>
            </w:r>
          </w:p>
        </w:tc>
        <w:tc>
          <w:tcPr>
            <w:tcW w:w="2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071215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María Checa “Canal Once”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brero-julio 2013</w:t>
            </w:r>
          </w:p>
        </w:tc>
        <w:tc>
          <w:tcPr>
            <w:tcW w:w="2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56111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065</wp:posOffset>
              </wp:positionH>
              <wp:positionV relativeFrom="paragraph">
                <wp:posOffset>-463550</wp:posOffset>
              </wp:positionV>
              <wp:extent cx="7658100" cy="914400"/>
              <wp:effectExtent l="5080" t="5080" r="5080" b="27940"/>
              <wp:wrapNone/>
              <wp:docPr id="1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black" stroked="t" o:allowincell="f" style="position:absolute;margin-left:-80.95pt;margin-top:-36.5pt;width:602.95pt;height:71.95pt;mso-wrap-style:none;v-text-anchor:middle">
              <v:fill o:detectmouseclick="t" type="solid" color2="white"/>
              <v:stroke color="#4a7ebb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065</wp:posOffset>
              </wp:positionH>
              <wp:positionV relativeFrom="paragraph">
                <wp:posOffset>564515</wp:posOffset>
              </wp:positionV>
              <wp:extent cx="7658100" cy="0"/>
              <wp:effectExtent l="0" t="17780" r="0" b="3746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53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95pt,44.45pt" to="522pt,44.45pt" ID="Conector recto 2" stroked="t" o:allowincell="f" style="position:absolute;flip:x">
              <v:stroke color="#953735" weight="349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9465</wp:posOffset>
              </wp:positionH>
              <wp:positionV relativeFrom="paragraph">
                <wp:posOffset>-234950</wp:posOffset>
              </wp:positionV>
              <wp:extent cx="17145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D10000"/>
                              <w:sz w:val="144"/>
                              <w:szCs w:val="144"/>
                            </w:rPr>
                          </w:pPr>
                          <w:r>
                            <w:rPr>
                              <w:color w:val="D10000"/>
                              <w:sz w:val="144"/>
                              <w:szCs w:val="144"/>
                            </w:rPr>
                            <w:t>C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17pt;mso-wrap-distance-left:9.05pt;mso-wrap-distance-right:9.05pt;mso-wrap-distance-top:0pt;mso-wrap-distance-bottom:0pt;margin-top:-18.5pt;mso-position-vertical-relative:text;margin-left:-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D10000"/>
                        <w:sz w:val="144"/>
                        <w:szCs w:val="144"/>
                      </w:rPr>
                    </w:pPr>
                    <w:r>
                      <w:rPr>
                        <w:color w:val="D10000"/>
                        <w:sz w:val="144"/>
                        <w:szCs w:val="144"/>
                      </w:rPr>
                      <w:t>C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PMingLiU;新細明體" w:hAnsi="PMingLiU;新細明體" w:cs="PMingLiU;新細明體"/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es-MX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1:00Z</dcterms:created>
  <dc:creator>CasaMAC .</dc:creator>
  <dc:description/>
  <cp:keywords/>
  <dc:language>en-US</dc:language>
  <cp:lastModifiedBy>CasaMAC .</cp:lastModifiedBy>
  <dcterms:modified xsi:type="dcterms:W3CDTF">2016-10-28T00:27:00Z</dcterms:modified>
  <cp:revision>3</cp:revision>
  <dc:subject/>
  <dc:title/>
</cp:coreProperties>
</file>