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469255</wp:posOffset>
            </wp:positionH>
            <wp:positionV relativeFrom="page">
              <wp:posOffset>680720</wp:posOffset>
            </wp:positionV>
            <wp:extent cx="1271905" cy="147383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lang w:val="es-ES_tradnl"/>
        </w:rPr>
        <w:t>EDUARDO SANCHEZ MIER Y CONCHA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30/mayo/1978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5657.5188  -  04455 1952.2516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mail: </w:t>
      </w:r>
      <w:r>
        <w:rPr>
          <w:rFonts w:cs="Arial" w:ascii="Arial" w:hAnsi="Arial"/>
          <w:color w:val="0013FE"/>
          <w:sz w:val="20"/>
          <w:szCs w:val="20"/>
          <w:u w:val="single" w:color="0013FE"/>
          <w:lang w:val="es-ES_tradnl"/>
        </w:rPr>
        <w:t>marscom@gmail.com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13FE"/>
          <w:sz w:val="20"/>
          <w:szCs w:val="20"/>
          <w:u w:val="single" w:color="0013FE"/>
          <w:lang w:val="es-ES_tradnl"/>
        </w:rPr>
      </w:pPr>
      <w:r>
        <w:rPr>
          <w:rFonts w:eastAsia="Arial" w:cs="Arial" w:ascii="Arial" w:hAnsi="Arial"/>
          <w:color w:val="0013FE"/>
          <w:sz w:val="20"/>
          <w:szCs w:val="20"/>
          <w:u w:val="single" w:color="0013FE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13FE"/>
          <w:sz w:val="20"/>
          <w:szCs w:val="20"/>
          <w:u w:val="single" w:color="0013FE"/>
          <w:lang w:val="es-ES_tradnl"/>
        </w:rPr>
      </w:pPr>
      <w:r>
        <w:rPr>
          <w:rFonts w:eastAsia="Arial" w:cs="Arial" w:ascii="Arial" w:hAnsi="Arial"/>
          <w:b/>
          <w:bCs/>
          <w:color w:val="0013FE"/>
          <w:sz w:val="20"/>
          <w:szCs w:val="20"/>
          <w:u w:val="single" w:color="0013FE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PREPARACIÓN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ab/>
        <w:tab/>
        <w:t>Universidad: Universidad de la Comunicaci</w:t>
      </w:r>
      <w:r>
        <w:rPr>
          <w:rFonts w:cs="Arial" w:ascii="Arial" w:hAnsi="Arial"/>
          <w:sz w:val="20"/>
          <w:szCs w:val="20"/>
          <w:lang w:val="es-ES_tradnl"/>
        </w:rPr>
        <w:t>ón / Licenciatura en Publicidad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ab/>
        <w:tab/>
        <w:t>Diplomado: Universidad Iberoamericana / Diseño y Desarrollo de Sitios Web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IDIOMA INGLÉS:</w:t>
      </w:r>
      <w:r>
        <w:rPr>
          <w:rFonts w:cs="Arial" w:ascii="Arial" w:hAnsi="Arial"/>
          <w:sz w:val="20"/>
          <w:szCs w:val="20"/>
          <w:lang w:val="es-ES_tradnl"/>
        </w:rPr>
        <w:t xml:space="preserve"> 90%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XPERIENCIA.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s-ES_tradnl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Marketing Digital Specialist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Hitsbook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(plataforma de video marketing)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ptiembre 2016 - Actual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rijo al equipo de community management, content y website. Realizo e implemento estrategias de comunicación y mercadotecnia digital, planeo y organizo campañas en redes sociales y sus presupuestos y realizo el análisis de los resultados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irector de Marketing Digital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360 Media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(agencia de publicidad y mercadotecnia)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ptiembre 2015 - Junio 2016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alizo e implemento estrategias de comunicación y mercadotecnia digital, implemento  las campañas pautadas en redes sociales, dirijo al equipo de community managers, content manager y diseñadores.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igital Strategist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Merca3W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(agencia de mercadotecnia digital)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unio 2014 – Septiembre 2015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reación e implementación de estrategias de marketing digital en redes sociales, web sites, web ads, blogs y mailing.  Coordinar al equipo de community managers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Social Media Manager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Morton Casa de Subastas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(empresa de subastas de arte, antigüedades y joyería)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ebrero 2011 – Abril 2013 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mmunity Manager, Diseñador Gráfico, Administración de Website.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Diseñador Gráfico, Editorial y Web: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Blackstone Agency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(agencia de publicidad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Octubre 2009 – Junio 2014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alización de gráficos publicitarios, diseño de revistas, diseño web y contenidos de comunicación digital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Web Content Manager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Universidad Iberoamericana 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(institución de estudios superiores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ayo 2005 – Octubre 2009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alicé el rediseño del Website, sub sitios de facultades, community management, Administrador de contenidos Web.</w:t>
      </w:r>
    </w:p>
    <w:sectPr>
      <w:headerReference w:type="default" r:id="rId3"/>
      <w:footerReference w:type="default" r:id="rId4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