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object w:dxaOrig="1739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18pt;width:69pt;height:8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36053133" r:id="rId2"/>
        </w:object>
      </w:r>
    </w:p>
    <w:p>
      <w:pPr>
        <w:pStyle w:val="Heading2"/>
        <w:tabs>
          <w:tab w:val="clear" w:pos="708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Personale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dgar Salazar Garc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alle Quetzalcóatl S/n co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Merced Jilotepec Edo. De Méx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elular: 5549544323/556706635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l. Casa (01761) 734128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orreo electrónico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duk-esg19@hot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81" w:hanging="0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Objetivo</w:t>
      </w:r>
      <w:r>
        <w:rPr>
          <w:rFonts w:cs="Arial" w:ascii="Arial" w:hAnsi="Arial"/>
          <w:sz w:val="22"/>
          <w:szCs w:val="22"/>
          <w:lang w:val="es-MX"/>
        </w:rPr>
        <w:t xml:space="preserve">                        Implementar mis conocimientos adquiridos durante mis estudios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es-MX"/>
        </w:rPr>
        <w:t xml:space="preserve">y experiencia laboral para poder continuar con mi preparación  </w:t>
      </w:r>
    </w:p>
    <w:p>
      <w:pPr>
        <w:pStyle w:val="Normal"/>
        <w:tabs>
          <w:tab w:val="clear" w:pos="708"/>
          <w:tab w:val="left" w:pos="2355" w:leader="none"/>
        </w:tabs>
        <w:ind w:right="-81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profesional y desarrollarme con excelencia y rectitud para el  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progreso y competitividad en la industria. 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Experiencia </w:t>
      </w:r>
      <w:r>
        <w:rPr>
          <w:rFonts w:cs="Arial" w:ascii="Arial" w:hAnsi="Arial"/>
          <w:sz w:val="22"/>
          <w:szCs w:val="22"/>
          <w:lang w:val="es-MX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es-MX"/>
        </w:rPr>
        <w:t>Fluxus Comunicaciones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uesto </w:t>
      </w:r>
      <w:r>
        <w:rPr>
          <w:rFonts w:cs="Arial" w:ascii="Arial" w:hAnsi="Arial"/>
          <w:sz w:val="22"/>
          <w:szCs w:val="22"/>
          <w:lang w:val="es-MX"/>
        </w:rPr>
        <w:t xml:space="preserve">                        Productor 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ctividades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235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levar acabo la Producción de Proyectos como Campañas Políticas, Spots para Televisión, Series de Televisión para clientes como Cámara de Diputados y Sistema Público de Radiodifusión del Estado Mexicano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xperiencia                 Fluxus Comunicaciones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Arial" w:ascii="Arial" w:hAnsi="Arial"/>
          <w:b/>
          <w:sz w:val="22"/>
          <w:szCs w:val="22"/>
          <w:lang w:val="es-MX"/>
        </w:rPr>
        <w:t>Puesto</w:t>
      </w:r>
      <w:r>
        <w:rPr>
          <w:rFonts w:cs="Arial" w:ascii="Arial" w:hAnsi="Arial"/>
          <w:sz w:val="22"/>
          <w:szCs w:val="22"/>
          <w:lang w:val="es-MX"/>
        </w:rPr>
        <w:t xml:space="preserve">                         Coordinador de Producción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ctividades                 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235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Coordinar los distintos proyectos de Producción con los que cuenta la empresa como son Spots para la H. Cámara de Diputados y Senadores, Series de TV para el Sistema de Radiodifusión del Estado Mexicano, Documentales, Entrevistas, y Videos Corporativos entre Otros proyectos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xperiencia                Metro Producciones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Puesto             </w:t>
      </w:r>
      <w:r>
        <w:rPr>
          <w:rFonts w:cs="Arial" w:ascii="Arial" w:hAnsi="Arial"/>
          <w:sz w:val="22"/>
          <w:szCs w:val="22"/>
          <w:lang w:val="es-MX"/>
        </w:rPr>
        <w:t xml:space="preserve">           Producción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ctividades                 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lmación del Reality,  activación y filmación de comercial   de la campaña de  Scribe Box desempeñando la función de coordinar los distintos departamentos que intervinieron en la producción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Experiencia               Fluxus Comunicaciones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uesto</w:t>
      </w:r>
      <w:r>
        <w:rPr>
          <w:rFonts w:cs="Arial" w:ascii="Arial" w:hAnsi="Arial"/>
          <w:sz w:val="22"/>
          <w:szCs w:val="22"/>
          <w:lang w:val="es-MX"/>
        </w:rPr>
        <w:t xml:space="preserve">                       Asistente de Producción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ctividade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istente de Producción Coordinando distintos proyectos grabaciones de spots Para la H. Cámara de Diputados y distintas Instituciones de Gobierno así como grabaciones de programas de Televisión para el Organismo Promotor de Medios Audiovisuales y campañas trabajando en la preproducción y producción de los mismos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Experiencia               Televisa Cine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Puesto                       </w:t>
      </w:r>
      <w:r>
        <w:rPr>
          <w:rFonts w:cs="Arial" w:ascii="Arial" w:hAnsi="Arial"/>
          <w:sz w:val="22"/>
          <w:szCs w:val="22"/>
          <w:lang w:val="es-MX"/>
        </w:rPr>
        <w:t>Asistente de producción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ctividades                       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sistente de producción en la preproducción y rodaje de la película Viaje de generación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55" w:leader="none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Experiencia                Televisa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es-MX"/>
        </w:rPr>
        <w:t>15 de abril 2008 15 de noviembre 2008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Puesto                          </w:t>
      </w:r>
      <w:r>
        <w:rPr>
          <w:rFonts w:cs="Arial" w:ascii="Arial" w:hAnsi="Arial"/>
          <w:sz w:val="22"/>
          <w:szCs w:val="22"/>
          <w:lang w:val="es-MX"/>
        </w:rPr>
        <w:t xml:space="preserve">técnico (staff foro 4)                            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ctividad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Asistente técnico en la realización del proyecto de la telenovela Cuidado con el Ángel que se grabo en el foro 4 de televisa san áng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sí  como apoyo en otras producciones como asistente de producción, cámaras, iluminación, audio y todo lo que requería la producción para dar la mayor calidad en las grabaciones de dichas producciones que respectivamente labor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Experiencia                     Televisa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es-MX"/>
        </w:rPr>
        <w:t>31 de octubre 2007 31 de diciembre 2007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Puesto                             </w:t>
      </w:r>
      <w:r>
        <w:rPr>
          <w:rFonts w:cs="Arial" w:ascii="Arial" w:hAnsi="Arial"/>
          <w:sz w:val="22"/>
          <w:szCs w:val="22"/>
          <w:lang w:val="es-MX"/>
        </w:rPr>
        <w:t>Iluminador (Coordinación de Iluminación Robótica)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ctividad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nstalación del equipo de iluminación robótica en proyectos de las distintas producciones que solicitaban el servicio para foros y locaciones requeridos en Televisa San Ángel y Televisa en Gener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poyo a producción en distintas actividades para dar mejor realce a la iluminación y fotografía en los sets   en las grabaciones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55" w:leader="none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Bristol Myers Squip</w:t>
      </w:r>
    </w:p>
    <w:p>
      <w:pPr>
        <w:pStyle w:val="Normal"/>
        <w:tabs>
          <w:tab w:val="clear" w:pos="708"/>
          <w:tab w:val="left" w:pos="2355" w:leader="none"/>
          <w:tab w:val="left" w:pos="269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s-MX"/>
        </w:rPr>
        <w:t>17 de julio 2006 19 de enero 2007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Puesto                          </w:t>
      </w:r>
      <w:r>
        <w:rPr>
          <w:rFonts w:cs="Arial" w:ascii="Arial" w:hAnsi="Arial"/>
          <w:sz w:val="22"/>
          <w:szCs w:val="22"/>
          <w:lang w:val="es-MX"/>
        </w:rPr>
        <w:t>Supervisor (laboratorio automatización y control)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Actividades</w:t>
      </w: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5" w:leader="none"/>
          <w:tab w:val="left" w:pos="2694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upervisar el buen funcionamiento de los sistemas de control y automatizados y personal las naves de producción de BMS (Bristol Myers Squip). Asi como dar seguimientos a su distintos proyectos</w:t>
      </w:r>
    </w:p>
    <w:p>
      <w:pPr>
        <w:pStyle w:val="Prrafodelista"/>
        <w:tabs>
          <w:tab w:val="clear" w:pos="708"/>
          <w:tab w:val="left" w:pos="2355" w:leader="none"/>
        </w:tabs>
        <w:ind w:left="307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Nivel</w:t>
      </w:r>
      <w:r>
        <w:rPr>
          <w:rFonts w:cs="Arial" w:ascii="Arial" w:hAnsi="Arial"/>
          <w:color w:val="000000"/>
          <w:sz w:val="22"/>
          <w:szCs w:val="22"/>
        </w:rPr>
        <w:t xml:space="preserve"> Académico           Universidad Tecnológica Tula-Tepe ji Edo. De Hidalgo</w:t>
      </w:r>
    </w:p>
    <w:p>
      <w:pPr>
        <w:pStyle w:val="Normal"/>
        <w:tabs>
          <w:tab w:val="clear" w:pos="708"/>
          <w:tab w:val="left" w:pos="2745" w:leader="none"/>
        </w:tabs>
        <w:ind w:left="3060" w:hanging="3060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es-MX"/>
        </w:rPr>
        <w:t>2003-2006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Titulo Adquirido</w:t>
      </w:r>
      <w:r>
        <w:rPr>
          <w:rFonts w:cs="Arial" w:ascii="Arial" w:hAnsi="Arial"/>
          <w:sz w:val="22"/>
          <w:szCs w:val="22"/>
          <w:lang w:val="es-MX"/>
        </w:rPr>
        <w:t xml:space="preserve">              Ingeniero Técnico Electrónica y Automatización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Área</w:t>
      </w:r>
      <w:r>
        <w:rPr>
          <w:rFonts w:cs="Arial" w:ascii="Arial" w:hAnsi="Arial"/>
          <w:sz w:val="22"/>
          <w:szCs w:val="22"/>
          <w:lang w:val="es-MX"/>
        </w:rPr>
        <w:tab/>
        <w:t xml:space="preserve">    Redes de Control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Cursos                           Edición de Video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Escuela                          SAE Institute México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Titulo Adquirido            Diploma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Informática                     </w:t>
      </w:r>
      <w:r>
        <w:rPr>
          <w:rFonts w:cs="Arial" w:ascii="Arial" w:hAnsi="Arial"/>
          <w:b/>
          <w:sz w:val="22"/>
          <w:szCs w:val="22"/>
          <w:lang w:val="es-MX"/>
        </w:rPr>
        <w:t>Paquetería y software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Microsoft office, Windows XP, Internet, Turbo c++, Visual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Basic 6.0, Ensamblador, Language c, Circuit Maker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Circuit Cam. Mat lap, Lad view, Lockout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Idiomas                      </w:t>
      </w:r>
      <w:r>
        <w:rPr>
          <w:rFonts w:cs="Arial" w:ascii="Arial" w:hAnsi="Arial"/>
          <w:sz w:val="22"/>
          <w:szCs w:val="22"/>
          <w:lang w:val="es-MX"/>
        </w:rPr>
        <w:t xml:space="preserve">Ingles 50 %   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55" w:leader="none"/>
        </w:tabs>
        <w:ind w:left="307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55" w:leader="none"/>
        </w:tabs>
        <w:ind w:left="307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55" w:leader="none"/>
        </w:tabs>
        <w:ind w:left="307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55" w:leader="none"/>
        </w:tabs>
        <w:ind w:left="307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55" w:leader="none"/>
        </w:tabs>
        <w:ind w:left="307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55" w:leader="none"/>
        </w:tabs>
        <w:ind w:left="307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55" w:leader="none"/>
        </w:tabs>
        <w:ind w:left="307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55" w:leader="none"/>
        </w:tabs>
        <w:ind w:left="307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tabs>
          <w:tab w:val="clear" w:pos="708"/>
          <w:tab w:val="left" w:pos="2355" w:leader="none"/>
        </w:tabs>
        <w:ind w:left="379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1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075"/>
        </w:tabs>
        <w:ind w:left="30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1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1Car">
    <w:name w:val="Título 1 Car"/>
    <w:qFormat/>
    <w:rPr>
      <w:rFonts w:ascii="Cambria" w:hAnsi="Cambria" w:eastAsia="ＭＳ ゴシック" w:cs="Times New Roman"/>
      <w:b/>
      <w:bCs/>
      <w:color w:val="365F91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uk-esg19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1:00Z</dcterms:created>
  <dc:creator>Usuario</dc:creator>
  <dc:description/>
  <dc:language>en-US</dc:language>
  <cp:lastModifiedBy>Usuario de Microsoft Office</cp:lastModifiedBy>
  <dcterms:modified xsi:type="dcterms:W3CDTF">2016-06-16T02:51:00Z</dcterms:modified>
  <cp:revision>2</cp:revision>
  <dc:subject/>
  <dc:title/>
</cp:coreProperties>
</file>