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346710</wp:posOffset>
            </wp:positionV>
            <wp:extent cx="1132205" cy="1210310"/>
            <wp:effectExtent l="0" t="0" r="0" b="0"/>
            <wp:wrapTopAndBottom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0" t="-24" r="119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ordinador de cuentas y analista de medios con 3 años de experie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1485</wp:posOffset>
                </wp:positionH>
                <wp:positionV relativeFrom="paragraph">
                  <wp:posOffset>225425</wp:posOffset>
                </wp:positionV>
                <wp:extent cx="4651375" cy="146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61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2pt" style="position:absolute;rotation:-0;width:366.25pt;height:115.05pt;mso-wrap-distance-left:9.05pt;mso-wrap-distance-right:9.05pt;mso-wrap-distance-top:0pt;mso-wrap-distance-bottom:0pt;margin-top:17.7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710</wp:posOffset>
                </wp:positionH>
                <wp:positionV relativeFrom="paragraph">
                  <wp:posOffset>248285</wp:posOffset>
                </wp:positionV>
                <wp:extent cx="4540250" cy="1416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er Fernando García L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Domicilio: Copal No. 2 Colonia Santo Domingo, Coyoacán, Distrito Feder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C.P. 0436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léfono fijo: 56-19-13-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léfono Móvil: 55-24-16-63-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Correo electrónico: ederfgl_@hot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5pt;height:111.5pt;mso-wrap-distance-left:9.05pt;mso-wrap-distance-right:9.05pt;mso-wrap-distance-top:0pt;mso-wrap-distance-bottom:0pt;margin-top:19.55pt;mso-position-vertical-relative:text;margin-left:1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er Fernando García Lar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Domicilio: Copal No. 2 Colonia Santo Domingo, Coyoacán, Distrito Federal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C.P. 04369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léfono fijo: 56-19-13-2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léfono Móvil: 55-24-16-63-87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>Correo electrónico: ederfgl_@hotmail.co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  <w:t xml:space="preserve">Busco desarrollar mis conocimientos y obtener experiencias que me ayuden a desenvolverme tanto profesional como personalmente. De igual manera quiero conseguir estabilidad laboral que me permita tener una vida digna.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Formación Académic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  <w:t>Licenciatura en Comunicación y Cultura  en la Universidad Autónoma de la Ciudad de México, con especialidad en medios audiovisuales. (</w:t>
      </w:r>
      <w:hyperlink r:id="rId3">
        <w:r>
          <w:rPr>
            <w:rStyle w:val="InternetLink"/>
          </w:rPr>
          <w:t>Demo Reel</w:t>
        </w:r>
      </w:hyperlink>
      <w:r>
        <w:rPr/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Experiencia Labora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Coordinador y analista de medios,</w:t>
      </w:r>
      <w:r>
        <w:rPr/>
        <w:t xml:space="preserve"> 2012 -2016 </w:t>
      </w:r>
      <w:r>
        <w:rPr>
          <w:b/>
        </w:rPr>
        <w:t>Intermedi@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Manejo de personal en análisis de medios tradicionales y digitales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Responsable de coordinar las cuentas de clientes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Atención y servicio al cliente para la solución de problemas digitales e información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/>
        <w:t>Logros: Se dio estabilidad a las cuentas, así como también la satisfacción de los clientes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Monitor y asesor,</w:t>
      </w:r>
      <w:r>
        <w:rPr/>
        <w:t xml:space="preserve"> 2011- 2011 </w:t>
      </w:r>
      <w:r>
        <w:rPr>
          <w:b/>
        </w:rPr>
        <w:t>Programa de asistencia social: “Iztapalapa prepara”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  <w:t>Asesor adjunto de profesor en la tutoría de estudiantes para presentar su examen al medio superior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  <w:t>Coordinador de actividades recreativas para los alumnos que se presentaron al curs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  <w:t>Logros: Al término del curso,  se colocaron 73% de los estudiantes en las distintas escuelas de medio superior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b/>
        </w:rPr>
        <w:t>Actividades  relevantes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/>
        <w:t xml:space="preserve">1.- </w:t>
      </w:r>
      <w:hyperlink r:id="rId4">
        <w:r>
          <w:rPr>
            <w:rStyle w:val="InternetLink"/>
          </w:rPr>
          <w:t>“Cumbia Naranja”</w:t>
        </w:r>
      </w:hyperlink>
      <w:r>
        <w:rPr/>
        <w:t xml:space="preserve"> Concurso ¡FICUNAM en Metro! , realizado con teléfono Iphone 4 (2016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/>
        <w:t xml:space="preserve">2.- Vídeo clip: </w:t>
      </w:r>
      <w:hyperlink r:id="rId5">
        <w:r>
          <w:rPr>
            <w:rStyle w:val="InternetLink"/>
          </w:rPr>
          <w:t>Hey! Hey! Attaque 77</w:t>
        </w:r>
      </w:hyperlink>
      <w:r>
        <w:rPr/>
        <w:t>, Realizado con Handycam Trv-318 (2011)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/>
        <w:t>3.- Premio del público “Payasos: Orgullo y vida”, Festival de Documental Universitario Potlatch,  (2011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Habilidades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cs="Calibri"/>
          <w:b/>
        </w:rPr>
        <w:t xml:space="preserve">             </w:t>
      </w:r>
      <w:r>
        <w:rPr>
          <w:b/>
        </w:rPr>
        <w:t xml:space="preserve">Plataformas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/>
        <w:t>Atención y servicio al cli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/>
        <w:t>Captura y análisis de inform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/>
        <w:t>Manejo de P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/>
        <w:t>Trabajo en equipo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/>
        <w:t>After Effects</w:t>
      </w:r>
    </w:p>
    <w:p>
      <w:pPr>
        <w:pStyle w:val="Prrafodelista"/>
        <w:numPr>
          <w:ilvl w:val="0"/>
          <w:numId w:val="1"/>
        </w:numPr>
        <w:rPr/>
      </w:pPr>
      <w:r>
        <w:rPr/>
        <w:t>Adobe Audition</w:t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/>
        <w:t>Adobe Premier</w:t>
      </w:r>
    </w:p>
    <w:p>
      <w:pPr>
        <w:pStyle w:val="Prrafodelista"/>
        <w:numPr>
          <w:ilvl w:val="0"/>
          <w:numId w:val="1"/>
        </w:numPr>
        <w:spacing w:before="0" w:after="200"/>
        <w:rPr/>
      </w:pPr>
      <w:r>
        <w:rPr/>
        <w:t>Paquetería de Office</w:t>
      </w:r>
    </w:p>
    <w:sectPr>
      <w:type w:val="continuous"/>
      <w:pgSz w:w="12240" w:h="15840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T7BqR01K6-Q" TargetMode="External"/><Relationship Id="rId4" Type="http://schemas.openxmlformats.org/officeDocument/2006/relationships/hyperlink" Target="https://www.youtube.com/watch?v=Sxk_D7ZOHYs" TargetMode="External"/><Relationship Id="rId5" Type="http://schemas.openxmlformats.org/officeDocument/2006/relationships/hyperlink" Target="https://www.youtube.com/watch?v=JpDVTK2viI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7:00Z</dcterms:created>
  <dc:creator>eder</dc:creator>
  <dc:description/>
  <cp:keywords/>
  <dc:language>en-US</dc:language>
  <cp:lastModifiedBy>puraspatranias_@hotmail.com</cp:lastModifiedBy>
  <cp:lastPrinted>2017-01-05T13:31:00Z</cp:lastPrinted>
  <dcterms:modified xsi:type="dcterms:W3CDTF">2017-06-27T03:52:00Z</dcterms:modified>
  <cp:revision>7</cp:revision>
  <dc:subject/>
  <dc:title/>
</cp:coreProperties>
</file>