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jc w:val="lef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Victor David MelÈndez Gamboa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9763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560</wp:posOffset>
                </wp:positionH>
                <wp:positionV relativeFrom="page">
                  <wp:posOffset>1000760</wp:posOffset>
                </wp:positionV>
                <wp:extent cx="4059555" cy="1935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288" w:type="dxa"/>
                                <w:right w:w="70" w:type="dxa"/>
                              </w:tblCellMar>
                            </w:tblPr>
                            <w:tblGrid>
                              <w:gridCol w:w="6393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393" w:type="dxa"/>
                                  <w:tcBorders/>
                                </w:tcPr>
                                <w:p>
                                  <w:pPr>
                                    <w:pStyle w:val="Direccin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Direccin1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>calle Maria Elena sandoval</w:t>
                                  </w:r>
                                </w:p>
                                <w:p>
                                  <w:pPr>
                                    <w:pStyle w:val="Direccin1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>Mz. 139 Lt. 4</w:t>
                                  </w:r>
                                </w:p>
                                <w:p>
                                  <w:pPr>
                                    <w:pStyle w:val="Direccin1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>Col. Ampliacion Emiliano Zapata</w:t>
                                  </w:r>
                                </w:p>
                                <w:p>
                                  <w:pPr>
                                    <w:pStyle w:val="Direccin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>CP. 09638</w:t>
                                  </w:r>
                                </w:p>
                                <w:p>
                                  <w:pPr>
                                    <w:pStyle w:val="Direccin1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>Delegación IZTAPALAPA</w:t>
                                  </w:r>
                                </w:p>
                                <w:p>
                                  <w:pPr>
                                    <w:pStyle w:val="Direccin1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>TeléfonoS</w:t>
                                  </w:r>
                                </w:p>
                                <w:p>
                                  <w:pPr>
                                    <w:pStyle w:val="Direccin1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>RECADOS 65702526</w:t>
                                  </w:r>
                                </w:p>
                                <w:p>
                                  <w:pPr>
                                    <w:pStyle w:val="Direccin1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>cELULAR 044-5554725700</w:t>
                                  </w:r>
                                </w:p>
                                <w:p>
                                  <w:pPr>
                                    <w:pStyle w:val="Direccin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52.4pt;mso-wrap-distance-left:7.05pt;mso-wrap-distance-right:7.05pt;mso-wrap-distance-top:0pt;mso-wrap-distance-bottom:0pt;margin-top:78.8pt;mso-position-vertical-relative:page;margin-left:32.8pt;mso-position-horizontal-relative:page">
                <v:fill opacity="0f"/>
                <v:textbox inset="0in,0in,0in,0in">
                  <w:txbxContent>
                    <w:tbl>
                      <w:tblPr>
                        <w:tblW w:w="6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288" w:type="dxa"/>
                          <w:right w:w="70" w:type="dxa"/>
                        </w:tblCellMar>
                      </w:tblPr>
                      <w:tblGrid>
                        <w:gridCol w:w="6393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6393" w:type="dxa"/>
                            <w:tcBorders/>
                          </w:tcPr>
                          <w:p>
                            <w:pPr>
                              <w:pStyle w:val="Direccin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Direccin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calle Maria Elena sandoval</w:t>
                            </w:r>
                          </w:p>
                          <w:p>
                            <w:pPr>
                              <w:pStyle w:val="Direccin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Mz. 139 Lt. 4</w:t>
                            </w:r>
                          </w:p>
                          <w:p>
                            <w:pPr>
                              <w:pStyle w:val="Direccin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Col. Ampliacion Emiliano Zapata</w:t>
                            </w:r>
                          </w:p>
                          <w:p>
                            <w:pPr>
                              <w:pStyle w:val="Direccin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CP. 09638</w:t>
                            </w:r>
                          </w:p>
                          <w:p>
                            <w:pPr>
                              <w:pStyle w:val="Direccin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Delegación IZTAPALAPA</w:t>
                            </w:r>
                          </w:p>
                          <w:p>
                            <w:pPr>
                              <w:pStyle w:val="Direccin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TeléfonoS</w:t>
                            </w:r>
                          </w:p>
                          <w:p>
                            <w:pPr>
                              <w:pStyle w:val="Direccin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RECADOS 65702526</w:t>
                            </w:r>
                          </w:p>
                          <w:p>
                            <w:pPr>
                              <w:pStyle w:val="Direccin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cELULAR 044-5554725700</w:t>
                            </w:r>
                          </w:p>
                          <w:p>
                            <w:pPr>
                              <w:pStyle w:val="Direccin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70" w:type="dxa"/>
        <w:jc w:val="left"/>
        <w:tblInd w:w="-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7916"/>
      </w:tblGrid>
      <w:tr>
        <w:trPr>
          <w:trHeight w:val="536" w:hRule="atLeast"/>
        </w:trPr>
        <w:tc>
          <w:tcPr>
            <w:tcW w:w="907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Información personal</w:t>
            </w:r>
          </w:p>
        </w:tc>
      </w:tr>
      <w:tr>
        <w:trPr>
          <w:trHeight w:val="1668" w:hRule="atLeas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Lugar  y Fecha de Nacimiento:   México  D. F.  28 de Enero de 1974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Seguro Social: 42917420376         R.F.C. MEGV7401285C1   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CURP: MEGV740128HDFLMC01       Licencia: Tipo A PERMANENTE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lang w:val="fr-FR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lang w:val="fr-FR"/>
                </w:rPr>
                <w:t>erikdmg@gmail.com</w:t>
              </w:r>
            </w:hyperlink>
            <w:r>
              <w:rPr>
                <w:rFonts w:cs="Arial" w:ascii="Arial" w:hAnsi="Arial"/>
                <w:b/>
                <w:i/>
                <w:sz w:val="24"/>
                <w:lang w:val="fr-FR"/>
              </w:rPr>
              <w:t xml:space="preserve"> /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lang w:val="fr-FR"/>
                </w:rPr>
                <w:t>erikdmg@yahoo.com</w:t>
              </w:r>
            </w:hyperlink>
            <w:r>
              <w:rPr>
                <w:rFonts w:cs="Arial" w:ascii="Arial" w:hAnsi="Arial"/>
                <w:b/>
                <w:i/>
                <w:sz w:val="24"/>
                <w:lang w:val="fr-FR"/>
              </w:rPr>
              <w:t>.mx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lang w:val="fr-FR"/>
              </w:rPr>
            </w:r>
          </w:p>
        </w:tc>
      </w:tr>
      <w:tr>
        <w:trPr>
          <w:trHeight w:val="516" w:hRule="atLeast"/>
        </w:trPr>
        <w:tc>
          <w:tcPr>
            <w:tcW w:w="9070" w:type="dxa"/>
            <w:gridSpan w:val="2"/>
            <w:tcBorders/>
          </w:tcPr>
          <w:p>
            <w:pPr>
              <w:pStyle w:val="Ttulodeseccin"/>
              <w:spacing w:before="22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ducación</w:t>
            </w:r>
          </w:p>
        </w:tc>
      </w:tr>
      <w:tr>
        <w:trPr>
          <w:trHeight w:val="579" w:hRule="atLeas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CETIS  # 3 TRUNCO (2 años) Técnico Profesional programador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ecundaria DNA. # 4 “Moisés Sáenz” Certificado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rimaria “Luis Murillo” Certificado</w:t>
            </w:r>
          </w:p>
        </w:tc>
      </w:tr>
      <w:tr>
        <w:trPr>
          <w:trHeight w:val="516" w:hRule="atLeast"/>
        </w:trPr>
        <w:tc>
          <w:tcPr>
            <w:tcW w:w="9070" w:type="dxa"/>
            <w:gridSpan w:val="2"/>
            <w:tcBorders/>
          </w:tcPr>
          <w:p>
            <w:pPr>
              <w:pStyle w:val="Ttulodeseccin"/>
              <w:spacing w:before="22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xperiencia laboral</w:t>
            </w:r>
          </w:p>
        </w:tc>
      </w:tr>
      <w:tr>
        <w:trPr>
          <w:trHeight w:val="100" w:hRule="atLeas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Multimuisic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(Julio 2014 a Mayo 2015)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Jefe Inmediato Paola San Martin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Tel: 52719590 (conmutador)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Puesto: Encargado de Máster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Funciones: Realizar Quality Check de películas y ponerlas en las normas solicitadas por iTunes para poder subirlas a su plataforma.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Quality Check de series de televisión para después realizar un DVD Máster para poder solicitar maquila de la misma.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Corrección a 1ª. Luz de negativo y captura del mismo en HD utilizando Clipster, Tele cine Shadow y corrector Da Vinci.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Japay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(Abril 2013 a Julio 2014)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Jefe Inmediato : Eduardo Hernández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Tel: 53370600 (conmutador)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Puesto: Auxiliar de chofer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Funciones: Asistencia al chofer asignado en la entrega y recolecciones de equipos para su reparación y/o reparados,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Maniobras de reubicación de equipos tanto en ciudad como en provincia.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De marzo a julio de 2014 fui promovido al almacén de refacciones,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Siendo mis funciones el cotejar vales de refacciones enviadas a provincia con las refacciones usadas de regreso y poder llevar un control de estas, también realizar depuración del sistemas de vales no cancelados o en su defecto muy atrasados.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PCS Soluciones en Mensajería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(Noviembre 2012 a Marzo 2013)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Jefe Inmediato Ismael Elías Marcos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Tel. 46145429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Puesto: Supervisor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Funciones: Checar necesidades de los repartidores a mi cargo y ver que cumplan con las normas solicitadas por el cliente, checar entradas y salidas de los repartidores, platicar con gerentes de las Farmacias y preguntar el desempeño de los repartidores.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Ecoparq</w:t>
              <w:tab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(Julio a Octubre 2012)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Jefe Inmediato Sr. Albino y/o Enrique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Tel. 52039920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Puesto: Chofer Sancionador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Funciones: Revisión de boletos de pago de parquímetro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Inmovilización de autos por falta de pago de parquímetro ó vencimiento del mismo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Trato directo con usuarios para resolver dudas acerca de la sanción y uso del parquímetro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Resolver conflicto con usuarios inconformes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Industria Film Studios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(Diciembre 2011 a Marzo 2012)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Jefe Inmediato Sonia Uribe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Tel. 55401003 ext. 121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Puesto: Encargado de Master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Funciones: Ingesta de material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Conversión de formato de cámara Phantom y Red a .mov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Autoreo de DVD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Control en general del material en el master (consecutivos, material original de cámara, discos duros)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Milenio TV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(Septiembre 2010 a Diciembre 2011)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Jefe Inmediato: Efraín Cornejo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Tel. 51404900 ext. 23970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Puesto: Auxiliar de Trafico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Funciones: Entrega y recepción de equipo a camarógrafos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Seguimiento de equipo en reparación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Seguimiento servicios de mantenimiento a autos y motocicletas del canal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Reporte de fallas en general del equipo y autos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Monitoreo de camarógrafos para checar cualquier eventualidad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Apoyo y seguimiento de siniestros a autos y motos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Dirección General de Televisión Educativa (DGTVE)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(Junio 2008 a Enero 2010)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Jefe Inmediato Ing. Jesús Valdez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Tel. 36018100 Ext. 56204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Encargado de Multiformato e Ingesta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Correcciones de Programas (Audio y Video en VTR)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Edición lineal (VTR a VTR)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Corrección de programas en Final Cut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Primera Ayuda a Cabinas de Edición (Final Cut)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Monitoreo de Programas (Checando Niveles de Video y Audio)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Manejo de VTR`s (Betacam Digital, SX, SP, IMX, P2, DVCPro, XDCam de Disco Óptico, HDV)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Ingesta de Material desde Cámara Sony XDCam EX3, P2, Sony 510 de Disco Óptico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Manejo Básico de Final Cut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Ollin Studio S.A. DE C. V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(Noviembre 2002 A Junio 2008)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Puesto :  Encargado de Almacén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Coordinación de Mensajería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Control de Entradas y Salidas de Materiales de Cliente, control de inventario de material virgen del Studio y del cliente, control de material de las películas en curso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Apoyo a Master en horas saturadas de trabajo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Masterización de Comerciales desde QuickTime atravez de Programa Final Cut, insert de Audio, Captura de Video sin Compresión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Bufete Jurídico Bordas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Administrativa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Cobro de Siniestros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Entrega de Pólizas de Seguros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Mensajería en Auto y a Pie</w:t>
            </w:r>
          </w:p>
          <w:p>
            <w:pPr>
              <w:pStyle w:val="Logro"/>
              <w:numPr>
                <w:ilvl w:val="0"/>
                <w:numId w:val="0"/>
              </w:numPr>
              <w:ind w:left="36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36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 xml:space="preserve">Viajes Ibermex S. A. de C.V. 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  <w:lang w:val="es-MX"/>
              </w:rPr>
              <w:t>Administración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Pagos y Depósitos en Bancos, Tramite de Visas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Mensajería en Moto y a pie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Compra de Papelería en General</w:t>
            </w:r>
          </w:p>
          <w:p>
            <w:pPr>
              <w:pStyle w:val="Logro"/>
              <w:numPr>
                <w:ilvl w:val="0"/>
                <w:numId w:val="0"/>
              </w:numPr>
              <w:ind w:left="36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36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 xml:space="preserve">Industrias Royer S.A. de C.V. 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Cs w:val="22"/>
                <w:lang w:val="es-MX"/>
              </w:rPr>
              <w:t>Dirección General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Mensajería en Auto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240" w:hanging="240"/>
              <w:jc w:val="left"/>
              <w:rPr>
                <w:rFonts w:ascii="Arial" w:hAnsi="Arial" w:eastAsia="Arial" w:cs="Arial"/>
                <w:b/>
                <w:b/>
                <w:i/>
                <w:i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Cs w:val="22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  <w:szCs w:val="22"/>
              </w:rPr>
            </w:r>
          </w:p>
        </w:tc>
        <w:tc>
          <w:tcPr>
            <w:tcW w:w="7916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Habilidades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Manejo de Office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Programa Final Cut  y Premier para Edición de Video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Programa Content Navigator para Captura de Video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Manejo de Auto Estándar y Automático, Camionetas hasta 3½ toneladas, manejo en carretera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Aprendizaje rápido en el área en que se me asigne.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Operación básica de Cámara P2-200 y P2-500, Sony HD1000N, Sony XDCamEX3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i/>
                <w:szCs w:val="22"/>
              </w:rPr>
              <w:t>Cursos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Señal de Televisión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Final Cut Básico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Cámara XDCam EX3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Cámara P2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Introducción a Anycast Station</w:t>
            </w:r>
          </w:p>
        </w:tc>
      </w:tr>
      <w:tr>
        <w:trPr>
          <w:trHeight w:val="100" w:hRule="atLeas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  <w:szCs w:val="22"/>
              </w:rPr>
            </w:r>
          </w:p>
        </w:tc>
        <w:tc>
          <w:tcPr>
            <w:tcW w:w="7916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sz w:val="24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uesto">
    <w:name w:val="Puesto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Logro">
    <w:name w:val="Logro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a">
    <w:name w:val="Compañía"/>
    <w:basedOn w:val="Normal"/>
    <w:next w:val="Carg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bredelacompaauno">
    <w:name w:val="Nombre de la compañía uno"/>
    <w:basedOn w:val="Compaa"/>
    <w:next w:val="Carg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kdmg@gmail.com" TargetMode="External"/><Relationship Id="rId4" Type="http://schemas.openxmlformats.org/officeDocument/2006/relationships/hyperlink" Target="mailto:erikdmg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11:00Z</dcterms:created>
  <dc:creator>LSK</dc:creator>
  <dc:description/>
  <cp:keywords>Birthday</cp:keywords>
  <dc:language>en-US</dc:language>
  <cp:lastModifiedBy>CLIENTES</cp:lastModifiedBy>
  <cp:lastPrinted>2012-04-24T10:19:00Z</cp:lastPrinted>
  <dcterms:modified xsi:type="dcterms:W3CDTF">2016-04-04T23:11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obo del asistente para currículos">
    <vt:lpwstr>Globo del asistente para currículos</vt:lpwstr>
  </property>
  <property fmtid="{D5CDD505-2E9C-101B-9397-08002B2CF9AE}" pid="3" name="LCID">
    <vt:r8>3082</vt:r8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