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105</wp:posOffset>
                </wp:positionV>
                <wp:extent cx="39249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9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2"/>
                              <w:gridCol w:w="4169"/>
                            </w:tblGrid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2012" w:type="dxa"/>
                                  <w:tcBorders/>
                                </w:tcPr>
                                <w:p>
                                  <w:pPr>
                                    <w:pStyle w:val="HTMLconformatoprevio"/>
                                    <w:tabs>
                                      <w:tab w:val="clear" w:pos="708"/>
                                    </w:tabs>
                                    <w:spacing w:lineRule="atLeast" w:line="24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2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1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Edad: 33 años.   Estado Civil: Solte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Dirección: Santa Anna #233 Int 11 Col. Martín Carrer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éxico Distrito Federal C.P. 07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eléfono Casa: 57 48 77 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el :04455 6981-65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Correo E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18"/>
                                        <w:szCs w:val="18"/>
                                      </w:rPr>
                                      <w:t>contacto@davidasjuarez.com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br/>
                                    <w:t>www.davidasjuarez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05pt;height:89.25pt;mso-wrap-distance-left:7.05pt;mso-wrap-distance-right:7.05pt;mso-wrap-distance-top:0pt;mso-wrap-distance-bottom:0pt;margin-top:-6.15pt;mso-position-vertical-relative:text;margin-left:6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2"/>
                        <w:gridCol w:w="4169"/>
                      </w:tblGrid>
                      <w:tr>
                        <w:trPr>
                          <w:trHeight w:val="1434" w:hRule="atLeast"/>
                        </w:trPr>
                        <w:tc>
                          <w:tcPr>
                            <w:tcW w:w="2012" w:type="dxa"/>
                            <w:tcBorders/>
                          </w:tcPr>
                          <w:p>
                            <w:pPr>
                              <w:pStyle w:val="HTMLconformatoprevio"/>
                              <w:tabs>
                                <w:tab w:val="clear" w:pos="708"/>
                              </w:tabs>
                              <w:spacing w:lineRule="atLeast" w:line="24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US" w:eastAsia="en-U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1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Edad: 33 años.   Estado Civil: Solt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Dirección: Santa Anna #233 Int 11 Col. Martín Carre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éxico Distrito Federal C.P. 070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eléfono Casa: 57 48 77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el :04455 6981-65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Correo 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contacto@davidasjuarez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br/>
                              <w:t>www.davidasjuarez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  <w:t>OBJETIVO</w:t>
      </w:r>
    </w:p>
    <w:p>
      <w:pPr>
        <w:pStyle w:val="Normal"/>
        <w:rPr>
          <w:rFonts w:ascii="Calibri" w:hAnsi="Calibri" w:cs="Calibri"/>
          <w:sz w:val="16"/>
          <w:szCs w:val="16"/>
          <w:lang w:val="es-MX"/>
        </w:rPr>
      </w:pPr>
      <w:r>
        <w:rPr>
          <w:rFonts w:cs="Calibri" w:ascii="Calibri" w:hAnsi="Calibri"/>
          <w:sz w:val="16"/>
          <w:szCs w:val="16"/>
          <w:lang w:val="es-MX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levar en marcha mis aptitudes laborales y creativas a un nivel satisfactorio para mi empresa y para mi desarrollo personal, económico e intelectual. Dar soluciones en un periodo limitado de tiemp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 CONSIDER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 profesional proactivo, eficiente, responsable, con capacidad de análisis y síntesis. Creativo, observador, analítico, con facilidad de trato con el público y manejo de grupos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EFERENCIAS LABORAL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REA: Bellas Artes / Diseño / Creativo / Logística / Administrativ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NDUSTRIA: Bellas Artes / Producción /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UESTO: Producción / Coordinación / Creativ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SUELDO MÍNIMO PRETENDIDO: $12000 por Me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XPERIENCI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12-1998/ 04-2003l TD Comics, México </w:t>
        <w:br/>
        <w:t xml:space="preserve">Tipo de Puesto: Freelance </w:t>
        <w:br/>
        <w:t xml:space="preserve">Encargado de proyectar un concepto visual destacado, relaciones públicas, mercadotecnia y publicidad. Diseño Visual de alto impacto, desarrollo Multimedia y soluciónes creativas. </w:t>
        <w:br/>
        <w:t>Creador de sitios como www.Dulcemaria.net  , www.azuljeans.com , www.grupojeans.com , entre otros proyectos como interactivos, juegos en linea, videos, efectos especiales en audio y video, programación y desarrollo de bases de datos.  Imagen impresa como folletos, posters, estampado y grabado en gener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4-2003 / 04-2004 IKONSMEDIA, Méxic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reativo Web, Tipo de Puesto: Artista web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rabajando últimamente en Ikonsmedia, www.ikonsmedia.com, haciendo trabajos como el interactivo de queremoscomer.com, el sitio web de www.albertobellon.com, ww.smirnosff.com.mx, arte y publicidad para SONY y los interactivos de RIVIERA en español e inglés  Diseño Web y desarrollo multimedia en gener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05-2004/ 06/2011 – Diseñador Independiente </w:t>
        <w:br/>
        <w:t xml:space="preserve">Tipo de Puesto: Freelance </w:t>
        <w:br/>
        <w:t>Encargado de proyectos de diseño grafico y audiovisual. Clientes como la “Compañìa Teatral Puerta Skene” (www.puertaskene.com), Articulos decorativos “En Madera”, “Transmorales” (www.transmorales.com), EL imitador más original Pepe Caravelli www.pepecaravelli.com.mx... entre otros…  Diseño Grafico y Multimedia en general. Diseño y desarrollo de sitios web de alto impact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Entre otros trabajos,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07/2011 / 10/2014 – CECAAP/PROART / GQ PRODUCCIONES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ipo de Puesto: Coordinador Académico / Coordinador Genera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cargado de coordinar la escuela de Gerardo Quiroz , inicié como coordinador Académico y terminé siendo Coordinador General.</w:t>
        <w:br/>
        <w:t>Diseñé el logo de PROART y G Q PRODUCCIÓNES. En cuanto a logística administrativa llevé pagos a maestros, eventos, ensayos y gastos en general de la escuela. Cree el actual plan de estudios de la escuela y tabla de pagos, la cual llevan ambos planteles actualmente.</w:t>
        <w:br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/20114/ ACTUAL / FREELANC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Tipo de Puesto: Freelance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Consultor artístico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www.davidasjuarez.com</w:t>
        </w:r>
      </w:hyperlink>
      <w:r>
        <w:rPr>
          <w:rFonts w:cs="Calibri" w:ascii="Calibri" w:hAnsi="Calibri"/>
          <w:sz w:val="16"/>
          <w:szCs w:val="16"/>
        </w:rPr>
        <w:t xml:space="preserve"> / Diseño y desarrollo de ideas, plasmadas en medios físicos o digitales para empresas o usos particulares. Desde Ilustraciones, animaciones 2d y 3d, edición de video, postproducción o diseño de arte en sets de filmación (cine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TROS CONOCIMIENTO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GLÉS: Escrito Intermedio, Oral Intermedi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FFICE: Manejo Avanzado</w:t>
        <w:br/>
        <w:t>BASE DE DATOS: Manejo Avanzado</w:t>
        <w:br/>
        <w:t>PROGRAMACIÓN: Manejo Avanzado</w:t>
        <w:br/>
        <w:t>HERRAMIENTAS GRÁFICAS: Manejo Avanzado</w:t>
        <w:br/>
        <w:t>SOFTWARE DE GESTIÓN: Manejo Avanzad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iseñador Web, Artista de tiempo completo: Poseo aptitudes para plasmar por medio de la imagen conceptos que van de lo concreto a lo abstracto, contando siempre con un centro basado primordialmente en la semiótica. En esencia mi labor es "crear" y formar parte de un equipo creativo en el que se debata y sea necesario tomar decisiones inteligentes en un periodo limitado de tiempo. Domino varias facetas artísticas, como el dibujo (lápiz, carboncillo, acuarelas, óleo, multimedia) escultura en yeso, multimedia y el video.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ecar algunos de los videos realizados en www.youtube.com/tdcomic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o@davidasjuarez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o@davidasjuarez.com" TargetMode="External"/><Relationship Id="rId6" Type="http://schemas.openxmlformats.org/officeDocument/2006/relationships/hyperlink" Target="http://www.davidasjuarez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32:00Z</dcterms:created>
  <dc:creator>David A: S. Juarez</dc:creator>
  <dc:description/>
  <cp:keywords/>
  <dc:language>en-US</dc:language>
  <cp:lastModifiedBy>David A. S. Juarez</cp:lastModifiedBy>
  <cp:lastPrinted>2007-09-27T10:31:00Z</cp:lastPrinted>
  <dcterms:modified xsi:type="dcterms:W3CDTF">2016-01-11T14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12223907</vt:r8>
  </property>
</Properties>
</file>