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 xml:space="preserve">CV METAFORICO: </w:t>
      </w:r>
    </w:p>
    <w:p>
      <w:pPr>
        <w:pStyle w:val="Normal"/>
        <w:spacing w:before="0" w:after="200"/>
        <w:jc w:val="both"/>
        <w:rPr/>
      </w:pPr>
      <w:r>
        <w:rPr/>
        <w:t xml:space="preserve">Damián López Morales: </w:t>
      </w:r>
    </w:p>
    <w:p>
      <w:pPr>
        <w:pStyle w:val="Normal"/>
        <w:spacing w:before="0" w:after="200"/>
        <w:jc w:val="both"/>
        <w:rPr/>
      </w:pPr>
      <w:r>
        <w:rPr/>
        <w:t>Mi experiencia laboral comienza a muy corta edad, conviviendo  en despachos,  con abogados, pasantes entre cartas , fotocopias, viendo como se desarrollaban los embargos, las demandas. Inusitadamente llego a la carrera de Comunicación  y Periodismo donde el mundo de las artes  me inquietan y así llego a trabajan a Cinemark en donde tengo contacto con la primera cinta de cine real, es ahí donde me convenzo  de seguir por el camino del cine, video,  fotografía y por consecuencia con  la tecnología, en estas salas cinematográficas conozco las partes técnicas y  funcionamiento de proyectores, a editar manualmente una cinta así como leer los sonidos Dolby digital, SDDS,  DTS etc. Mas tarde estaría en TV Azteca asistiendo a la producción y calzando muchos puntos del desarrollo de un programa de televisión en vivo, con todas las incertidumbres  que esto conlleva,  mi pronto desarrollo me llevan a  darme a conocer en diferentes producciones y me llaman de una producción independiente UNITED ANGELS PRODUCTIONS, ahora Fashion TV donde comienzo a coordinar a la producción, teniendo el gusto de filmar con súper 35  varios programas piloto y una serie de TV. Teniendo contacto con Talento del cine mexicano. Mas tarde mi inquietud por la fotografía me lleva a tener contacto con el Centro de la Imagen, conviviendo de primera mano con grandes fotógrafos y el gran arte de la fotografía, incluso organizando en parte los 100 años de Manuel Álvarez Bravo. Fugazmente hago la función de reportero de campo, llevándome el premio como el mejor reportero de las tres jornadas en el Corona Rally  Yussart productions  me de la oportunidad de coordinar algunas producción así como  la edición de video.</w:t>
      </w:r>
    </w:p>
    <w:p>
      <w:pPr>
        <w:pStyle w:val="Normal"/>
        <w:spacing w:before="0" w:after="200"/>
        <w:jc w:val="both"/>
        <w:rPr/>
      </w:pPr>
      <w:r>
        <w:rPr/>
        <w:t xml:space="preserve">Freelanceando alguna temporada  como editor de video y como productor  con la casa productora GongfuP en el proceso del largometraje "Mi nombre es Perro" a manera de documental actualmente en proceso de Post-producción con temática a favor de los perros de la calle, además desarrollándome en el programa Web "Inmersos" cabe mencionar que filmamos con personalidades como Joaquin Cosio, el INBA, CONACULTA, Anna Graham, TCB, entre otros.  </w:t>
      </w:r>
    </w:p>
    <w:p>
      <w:pPr>
        <w:pStyle w:val="Normal"/>
        <w:spacing w:before="0" w:after="200"/>
        <w:jc w:val="both"/>
        <w:rPr>
          <w:sz w:val="22"/>
        </w:rPr>
      </w:pPr>
      <w:r>
        <w:rPr/>
        <w:t xml:space="preserve">Actualmente me desarrollo como coordinador de MKT de la Agencia Creativa Pantalla Films incrementando y desarrollando talleres con temática de Cine, soy parte de la estrategia para el aumento de clientes, además doy asesoría de Social Media a Koncientizando A.C., Restaurante LA POLAR  y Slam distribuidor de Phantom en Latinoamérica.  </w:t>
      </w:r>
    </w:p>
    <w:p>
      <w:pPr>
        <w:pStyle w:val="Normal"/>
        <w:spacing w:before="0" w:after="200"/>
        <w:jc w:val="both"/>
        <w:rPr>
          <w:sz w:val="22"/>
        </w:rPr>
      </w:pPr>
      <w:r>
        <w:rPr>
          <w:sz w:val="22"/>
        </w:rPr>
      </w:r>
    </w:p>
    <w:p>
      <w:pPr>
        <w:pStyle w:val="Normal"/>
        <w:spacing w:before="0" w:after="200"/>
        <w:jc w:val="both"/>
        <w:rPr>
          <w:sz w:val="22"/>
        </w:rPr>
      </w:pPr>
      <w:r>
        <w:rPr>
          <w:sz w:val="22"/>
        </w:rPr>
      </w:r>
    </w:p>
    <w:p>
      <w:pPr>
        <w:pStyle w:val="Normal"/>
        <w:spacing w:before="0" w:after="20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26:00Z</dcterms:created>
  <dc:creator>damian lopez</dc:creator>
  <dc:description/>
  <cp:keywords/>
  <dc:language>en-US</dc:language>
  <cp:lastModifiedBy>MKTD VIKINGOS</cp:lastModifiedBy>
  <dcterms:modified xsi:type="dcterms:W3CDTF">2016-08-25T02:29:00Z</dcterms:modified>
  <cp:revision>7</cp:revision>
  <dc:subject/>
  <dc:title/>
</cp:coreProperties>
</file>