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63042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928"/>
                            </w:tblGrid>
                            <w:tr>
                              <w:trPr/>
                              <w:tc>
                                <w:tcPr>
                                  <w:tcW w:w="9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rlos Augusto Buchán Garc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rrículum Vita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Marte 19 Col. El Mirador </w:t>
                                    <w:br/>
                                    <w:t>México, Distrito Federal, México, C.P. 09800</w:t>
                                    <w:br/>
                                    <w:t>Teléfono (Celular) 55-3413-95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buchancarlos@gmail.co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form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tado Civil: Casado, dos hij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echa de nacimiento: 18 Septiembre 1984, 31 añ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cionalidad: Mexica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obbies: lectura, música e historia de la música, deportes, blo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umen de Capacidad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ic. en Comunica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 años de experiencia en creación de contenido web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ducción, edición y locución radiofón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eación de escaletas y pautas para continuidad de programas radiofónic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nejo de Off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ordpress-Galax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o Tools, Audacity, Cool edit, Garage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periencia Profes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RUPO ACIR – Morning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ductor radiofón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Producción radiofónic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Creación de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Creación de escale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Creación de gu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Pre producción y post producción de secci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Planeación y realización de eventos espe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Producción de programas especi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88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0"/>
                                    </w:rPr>
                                    <w:t>Cobertura de eventos radiofónic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LLECTUS-TELEVISA (PROGRAMA HOY MÁ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itor web, dentro de la página del programa Ho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escripción de la Empresa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presa dedicada a la creación de contenidos televisiv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Responsabilidades en el puest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ición y creación de contenido web en la págin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548DD4"/>
                                        <w:sz w:val="20"/>
                                        <w:szCs w:val="20"/>
                                      </w:rPr>
                                      <w:t>http://television.televisa.com/programas-tv/hoy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REY DECIB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Colaborador del sitio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4F81BD"/>
                                      <w:sz w:val="18"/>
                                      <w:szCs w:val="20"/>
                                    </w:rPr>
                                    <w:t xml:space="preserve">reydecibel.com.mx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81B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color w:val="4F81BD"/>
                                        <w:sz w:val="18"/>
                                        <w:szCs w:val="20"/>
                                      </w:rPr>
                                      <w:t>http://www.reydecibel.com.mx/2016/04/01/musica-para-leer-distopia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4F81BD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color w:val="4F81BD"/>
                                        <w:sz w:val="18"/>
                                        <w:szCs w:val="20"/>
                                      </w:rPr>
                                      <w:t>http://www.reydecibel.com.mx/2016/03/17/musica-para-leer-anthony-burgess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4F81BD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20"/>
                                      </w:rPr>
                                      <w:t>http://www.reydecibel.com.mx/2016/02/25/musica-para-leer-lewis-carroll/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4F81BD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4F81B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YPERDODO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fe de Producción en la estación de radi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48DD4"/>
                                      <w:sz w:val="20"/>
                                      <w:szCs w:val="20"/>
                                    </w:rPr>
                                    <w:t>hyperdodo.n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escripción de la Empresa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presa dedicada a la radiodifusión, diseño web y creación de contenido audiovisu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Responsabilidades en el puest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ducción radiofónica de 10 programas de diferentes contenidos: Arquitectura, Culturales, Veterinarios/Cuidado de los animales, Música y Literatura, Revista, Turism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tro de las responsabilidades en este puesto, también estoy a cargo de la continuidad de cada program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eación de las pautas de progra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upervisar que se respeten los tiempos y los contenidos de cada progra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uionista, locutor y productor de los programas: Música Para Leer y Efeméride Musi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8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RUPO MEDIOS-FUTBOL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ditor Web en la revista Fútbol Total Ene 2009-May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escripción de la Empresa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ducción y edición de revi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Responsabilidades en el puesto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dacción en la página web de la revista Fútbol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88" w:before="0" w:after="28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rrección de estilo, revisión y edición de los textos en la página web de la revista Fútbol Tot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80" w:after="28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Logros en el Pues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blicación y edición de textos en el portal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4F81BD"/>
                                        <w:sz w:val="20"/>
                                        <w:szCs w:val="20"/>
                                      </w:rPr>
                                      <w:t>www.futboltotal.com.mx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DIO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vicio Social, Asistente de Producción Ene 2008-Dic 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uc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AM Xochimilco Lic. Comunica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5-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CyT 11 WILFRIDO MASSIEU Técnico en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99-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LEX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tro de lenguas extranjeras del IPN, cursando el primer módulo del nivel avanz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iodismo depor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rso de redacción period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vestigación Periodí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AM México D.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92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928"/>
                      </w:tblGrid>
                      <w:tr>
                        <w:trPr/>
                        <w:tc>
                          <w:tcPr>
                            <w:tcW w:w="9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rlos Augusto Buchán Garcí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rrículum Vita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Marte 19 Col. El Mirador </w:t>
                              <w:br/>
                              <w:t>México, Distrito Federal, México, C.P. 09800</w:t>
                              <w:br/>
                              <w:t>Teléfono (Celular) 55-3413-958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uchancarlos@gmail.co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formación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Civil: Casado, dos hij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echa de nacimiento: 18 Septiembre 1984, 31 añ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cionalidad: Mexic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obbies: lectura, música e historia de la música, deportes, blo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umen de Capacid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c. en Comunicación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6 años de experiencia en creación de contenido we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roducción, edición y locución radiofó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eación de escaletas y pautas para continuidad de programas radiofón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nejo de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ordpress-Galax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 Tools, Audacity, Cool edit, Garage Ban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periencia Profesional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RUPO ACIR – Morning Show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ductor radiofó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Producción radiofónic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Creación de conten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Creación de escale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Creación de gu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Pre producción y post producción de sec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Planeación y realización de eventos espe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Producción de programas espe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Cobertura de eventos radiofónico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LLECTUS-TELEVISA (PROGRAMA HOY MÁS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ditor web, dentro de la página del programa Ho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scripción de la Empres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presa dedicada a la creación de contenidos televisivo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sponsabilidades en el puest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dición y creación de contenido web en la págin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548DD4"/>
                                  <w:sz w:val="20"/>
                                  <w:szCs w:val="20"/>
                                </w:rPr>
                                <w:t>http://television.televisa.com/programas-tv/hoy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REY DECIBE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Colaborador del siti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4F81BD"/>
                                <w:sz w:val="18"/>
                                <w:szCs w:val="20"/>
                              </w:rPr>
                              <w:t xml:space="preserve">reydecibel.com.mx </w:t>
                            </w: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color w:val="4F81BD"/>
                                  <w:sz w:val="18"/>
                                  <w:szCs w:val="20"/>
                                </w:rPr>
                                <w:t>http://www.reydecibel.com.mx/2016/04/01/musica-para-leer-distopia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4F81BD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color w:val="4F81BD"/>
                                  <w:sz w:val="18"/>
                                  <w:szCs w:val="20"/>
                                </w:rPr>
                                <w:t>http://www.reydecibel.com.mx/2016/03/17/musica-para-leer-anthony-burgess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4F81BD"/>
                                <w:sz w:val="18"/>
                                <w:szCs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20"/>
                                </w:rPr>
                                <w:t>http://www.reydecibel.com.mx/2016/02/25/musica-para-leer-lewis-carroll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color w:val="4F81BD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YPERDODO.NE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Jefe de Producción en la estación de radio </w:t>
                            </w:r>
                            <w:r>
                              <w:rPr>
                                <w:rFonts w:cs="Calibri" w:ascii="Calibri" w:hAnsi="Calibri"/>
                                <w:color w:val="548DD4"/>
                                <w:sz w:val="20"/>
                                <w:szCs w:val="20"/>
                              </w:rPr>
                              <w:t>hyperdodo.n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scripción de la Empres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presa dedicada a la radiodifusión, diseño web y creación de contenido audiovisua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sponsabilidades en el puest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ducción radiofónica de 10 programas de diferentes contenidos: Arquitectura, Culturales, Veterinarios/Cuidado de los animales, Música y Literatura, Revista, Tur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Dentro de las responsabilidades en este puesto, también estoy a cargo de la continuidad de cada progra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eación de las pautas de progra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pervisar que se respeten los tiempos y los contenidos de cada programa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uionista, locutor y productor de los programas: Música Para Leer y Efeméride Musical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RUPO MEDIOS-FUTBOL TOTAL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ditor Web en la revista Fútbol Total Ene 2009-May 201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escripción de la Empres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ducción y edición de revista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esponsabilidades en el puesto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dacción en la página web de la revista Fútbol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rrección de estilo, revisión y edición de los textos en la página web de la revista Fútbol Total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ogros en el Pues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ublicación y edición de textos en el portal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4F81BD"/>
                                  <w:sz w:val="20"/>
                                  <w:szCs w:val="20"/>
                                </w:rPr>
                                <w:t>www.futboltotal.com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DIO EDUCACIÓ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vicio Social, Asistente de Producción Ene 2008-Dic 200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ducació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AM Xochimilco Lic. Comunicación Social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5-2009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CyT 11 WILFRIDO MASSIEU Técnico en Telecomunicacione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9-200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LEX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tro de lenguas extranjeras del IPN, cursando el primer módulo del nivel avanzado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iodismo deportiv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rso de redacción periodístic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stigación Periodístic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AM México D.F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2lineasrojo1">
    <w:name w:val="a2lineas-rojo1"/>
    <w:qFormat/>
    <w:rPr>
      <w:rFonts w:ascii="Verdana" w:hAnsi="Verdana" w:cs="Verdana"/>
      <w:b w:val="false"/>
      <w:bCs w:val="false"/>
      <w:i w:val="false"/>
      <w:iCs w:val="false"/>
      <w:color w:val="FF0000"/>
      <w:sz w:val="15"/>
      <w:szCs w:val="15"/>
    </w:rPr>
  </w:style>
  <w:style w:type="character" w:styleId="Autorpost">
    <w:name w:val="autorpo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vision.televisa.com/programas-tv/hoy/" TargetMode="External"/><Relationship Id="rId3" Type="http://schemas.openxmlformats.org/officeDocument/2006/relationships/hyperlink" Target="http://www.reydecibel.com.mx/2016/04/01/musica-para-leer-distopia/" TargetMode="External"/><Relationship Id="rId4" Type="http://schemas.openxmlformats.org/officeDocument/2006/relationships/hyperlink" Target="http://www.reydecibel.com.mx/2016/03/17/musica-para-leer-anthony-burgess/" TargetMode="External"/><Relationship Id="rId5" Type="http://schemas.openxmlformats.org/officeDocument/2006/relationships/hyperlink" Target="http://www.reydecibel.com.mx/2016/02/25/musica-para-leer-lewis-carroll/" TargetMode="External"/><Relationship Id="rId6" Type="http://schemas.openxmlformats.org/officeDocument/2006/relationships/hyperlink" Target="http://www.futboltotal.com.mx/" TargetMode="External"/><Relationship Id="rId7" Type="http://schemas.openxmlformats.org/officeDocument/2006/relationships/hyperlink" Target="http://television.televisa.com/programas-tv/hoy/" TargetMode="External"/><Relationship Id="rId8" Type="http://schemas.openxmlformats.org/officeDocument/2006/relationships/hyperlink" Target="http://www.reydecibel.com.mx/2016/04/01/musica-para-leer-distopia/" TargetMode="External"/><Relationship Id="rId9" Type="http://schemas.openxmlformats.org/officeDocument/2006/relationships/hyperlink" Target="http://www.reydecibel.com.mx/2016/03/17/musica-para-leer-anthony-burgess/" TargetMode="External"/><Relationship Id="rId10" Type="http://schemas.openxmlformats.org/officeDocument/2006/relationships/hyperlink" Target="http://www.reydecibel.com.mx/2016/02/25/musica-para-leer-lewis-carroll/" TargetMode="External"/><Relationship Id="rId11" Type="http://schemas.openxmlformats.org/officeDocument/2006/relationships/hyperlink" Target="http://www.futboltotal.com.mx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11:00Z</dcterms:created>
  <dc:creator>augusto</dc:creator>
  <dc:description/>
  <cp:keywords/>
  <dc:language>en-US</dc:language>
  <cp:lastModifiedBy>Mipc</cp:lastModifiedBy>
  <dcterms:modified xsi:type="dcterms:W3CDTF">2018-11-19T20:38:00Z</dcterms:modified>
  <cp:revision>5</cp:revision>
  <dc:subject/>
  <dc:title>Carlos Augusto Buchán García</dc:title>
</cp:coreProperties>
</file>