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drawing>
          <wp:inline distT="0" distB="0" distL="0" distR="0">
            <wp:extent cx="1670050" cy="132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  <w:lang w:val="en-US"/>
        </w:rPr>
        <w:br/>
        <w:br/>
      </w:r>
      <w:r>
        <w:rPr>
          <w:color w:val="000000"/>
          <w:lang w:val="en-US"/>
        </w:rPr>
        <w:t xml:space="preserve">Camila Torres.  </w:t>
        <w:br/>
        <w:t xml:space="preserve">Fecha de nacimiento: 03.10.1986.  31 años. </w:t>
        <w:br/>
        <w:t>Teléfono: 5515127534</w:t>
        <w:br/>
        <w:t xml:space="preserve">e-mail: </w:t>
      </w:r>
      <w:hyperlink r:id="rId3">
        <w:r>
          <w:rPr>
            <w:rStyle w:val="InternetLink"/>
            <w:lang w:val="en-US"/>
          </w:rPr>
          <w:t>ctcamitorres@gmail.com</w:t>
        </w:r>
      </w:hyperlink>
      <w:r>
        <w:rPr>
          <w:color w:val="000000"/>
          <w:lang w:val="en-US"/>
        </w:rPr>
        <w:br/>
        <w:t>http://ctcamitorres.wixsite.com/camitorrescreative</w:t>
        <w:br/>
      </w:r>
    </w:p>
    <w:p>
      <w:pPr>
        <w:pStyle w:val="Normal"/>
        <w:autoSpaceDE w:val="false"/>
        <w:spacing w:before="100" w:after="100"/>
        <w:rPr/>
      </w:pPr>
      <w:r>
        <w:rPr>
          <w:b/>
          <w:bCs/>
          <w:color w:val="000000"/>
          <w:u w:val="single"/>
          <w:lang w:val="en-US"/>
        </w:rPr>
        <w:br/>
        <w:t>Educación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  <w:lang w:val="en-US"/>
        </w:rPr>
        <w:br/>
        <w:t xml:space="preserve">-Escuela de Educación Media nº4. Bachiller modalidad Humanidades y Ciencias Sociales </w:t>
        <w:br/>
        <w:t>03/2000 – 12/2004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  <w:lang w:val="en-US"/>
        </w:rPr>
        <w:t xml:space="preserve">-Universidad de Buenos Aires. FADU. Carrera: Diseño Industrial </w:t>
        <w:br/>
        <w:t>03/2005- Incompleto</w:t>
      </w:r>
    </w:p>
    <w:p>
      <w:pPr>
        <w:pStyle w:val="Normal"/>
        <w:autoSpaceDE w:val="false"/>
        <w:spacing w:before="100" w:after="100"/>
        <w:rPr>
          <w:color w:val="000000"/>
          <w:lang w:val="en-US"/>
        </w:rPr>
      </w:pPr>
      <w:r>
        <w:rPr>
          <w:color w:val="000000"/>
          <w:lang w:val="en-US"/>
        </w:rPr>
        <w:t xml:space="preserve">-Instituto Universitario Nacional de Arte. IUNA. Carrera: Escenografía </w:t>
        <w:br/>
        <w:t xml:space="preserve"> Presente</w:t>
        <w:br/>
        <w:br/>
      </w:r>
    </w:p>
    <w:p>
      <w:pPr>
        <w:pStyle w:val="Normal"/>
        <w:autoSpaceDE w:val="false"/>
        <w:spacing w:before="100" w:after="100"/>
        <w:rPr>
          <w:color w:val="000000"/>
          <w:lang w:val="en-US"/>
        </w:rPr>
      </w:pPr>
      <w:r>
        <w:rPr>
          <w:b/>
          <w:bCs/>
          <w:color w:val="000000"/>
          <w:u w:val="single"/>
          <w:lang w:val="es-AR"/>
        </w:rPr>
        <w:t>Experiencia laboral</w:t>
        <w:br/>
      </w:r>
      <w:r>
        <w:rPr>
          <w:bCs/>
          <w:color w:val="000000"/>
          <w:lang w:val="es-AR"/>
        </w:rPr>
        <w:br/>
      </w:r>
      <w:r>
        <w:rPr/>
        <w:t>-Cortometraje “Vivir”. Toro Films</w:t>
        <w:br/>
        <w:t>Asistente de vestuario. 01/2018 (MEX)</w:t>
        <w:br/>
        <w:br/>
        <w:t>-</w:t>
      </w:r>
      <w:r>
        <w:rPr>
          <w:bCs/>
        </w:rPr>
        <w:t>"Simona”</w:t>
      </w:r>
      <w:r>
        <w:rPr/>
        <w:t xml:space="preserve">. Polka Producciones </w:t>
        <w:br/>
        <w:t xml:space="preserve">Asistente en taller de realización y finish. 10-11/2017 </w:t>
        <w:br/>
        <w:br/>
        <w:t xml:space="preserve">- </w:t>
      </w:r>
      <w:r>
        <w:rPr>
          <w:bCs/>
        </w:rPr>
        <w:t>“La granja de Zenon”.</w:t>
      </w:r>
      <w:r>
        <w:rPr/>
        <w:t> Lauria dale play Producciones. Gira</w:t>
        <w:br/>
        <w:t xml:space="preserve">Vestidora. 09-10/2017 </w:t>
      </w:r>
      <w:r>
        <w:rPr>
          <w:rFonts w:cs="Arial" w:ascii="Arial" w:hAnsi="Arial"/>
        </w:rPr>
        <w:br/>
      </w:r>
      <w:r>
        <w:rPr/>
        <w:br/>
        <w:t xml:space="preserve">- </w:t>
      </w:r>
      <w:r>
        <w:rPr>
          <w:bCs/>
        </w:rPr>
        <w:t>“PeterPan. Todos podemos volar”</w:t>
      </w:r>
      <w:r>
        <w:rPr/>
        <w:t>. Teatro Gran Rex</w:t>
        <w:br/>
        <w:t xml:space="preserve">Vestidora. 07/2017 </w:t>
        <w:br/>
        <w:br/>
        <w:t xml:space="preserve">- </w:t>
      </w:r>
      <w:r>
        <w:rPr>
          <w:bCs/>
        </w:rPr>
        <w:t>“Original. Laboratorio de clones”</w:t>
      </w:r>
      <w:r>
        <w:rPr/>
        <w:t>. Teatro Apolo</w:t>
        <w:br/>
        <w:t xml:space="preserve">Asistente de escenografía. Diseño de Romina Mengarelli. 06/2017 </w:t>
        <w:br/>
      </w:r>
      <w:r>
        <w:rPr>
          <w:bCs/>
        </w:rPr>
        <w:br/>
        <w:t>-”Soy Luna”</w:t>
      </w:r>
      <w:r>
        <w:rPr/>
        <w:t>.Productora NonStop</w:t>
        <w:br/>
        <w:t>Asistente en taller de realización y finish. 04-05/2017</w:t>
        <w:br/>
        <w:br/>
        <w:t xml:space="preserve">- </w:t>
      </w:r>
      <w:r>
        <w:rPr>
          <w:bCs/>
        </w:rPr>
        <w:t>“El Circulo”</w:t>
      </w:r>
      <w:r>
        <w:rPr/>
        <w:t>. Teatro Apolo</w:t>
        <w:br/>
        <w:t xml:space="preserve">Asistente de escenografía. Diseño de Romina Mengarelli. 03/2017 </w:t>
        <w:br/>
        <w:br/>
        <w:br/>
        <w:t xml:space="preserve">- </w:t>
      </w:r>
      <w:r>
        <w:rPr>
          <w:bCs/>
        </w:rPr>
        <w:t>“Lord”</w:t>
      </w:r>
      <w:r>
        <w:rPr/>
        <w:t>. Teatro Astral</w:t>
        <w:br/>
        <w:t>Vestidora. Diseño de vestuario: Alfredo Miranda. Dirección: Pepe Cibrián Campoy.</w:t>
        <w:br/>
        <w:t xml:space="preserve"> 01-03/2017 </w:t>
        <w:br/>
        <w:br/>
        <w:t>-</w:t>
      </w:r>
      <w:r>
        <w:rPr>
          <w:bCs/>
        </w:rPr>
        <w:t>“Quiero vivir a tu lado”.</w:t>
      </w:r>
      <w:r>
        <w:rPr>
          <w:b/>
          <w:bCs/>
        </w:rPr>
        <w:t> </w:t>
      </w:r>
      <w:r>
        <w:rPr/>
        <w:t>Polka producciones.</w:t>
      </w:r>
      <w:r>
        <w:rPr>
          <w:b/>
          <w:bCs/>
        </w:rPr>
        <w:t xml:space="preserve"> </w:t>
      </w:r>
      <w:r>
        <w:rPr/>
        <w:br/>
        <w:t xml:space="preserve">Asistente en taller de realización y finish. 11/2016 </w:t>
        <w:br/>
      </w:r>
      <w:r>
        <w:rPr>
          <w:rFonts w:cs="Arial" w:ascii="Arial" w:hAnsi="Arial"/>
        </w:rPr>
        <w:t xml:space="preserve"> </w:t>
        <w:br/>
      </w:r>
      <w:r>
        <w:rPr>
          <w:bCs/>
          <w:color w:val="000000"/>
          <w:lang w:val="es-AR"/>
        </w:rPr>
        <w:t>-Realización de vestuario para eventos.</w:t>
        <w:br/>
      </w:r>
      <w:r>
        <w:rPr>
          <w:color w:val="000000"/>
          <w:lang w:val="en-US"/>
        </w:rPr>
        <w:t xml:space="preserve">Asistente de vestuario. Diseño de Romina Mengarelli.08/2016 </w:t>
      </w:r>
    </w:p>
    <w:p>
      <w:pPr>
        <w:pStyle w:val="Normal"/>
        <w:autoSpaceDE w:val="false"/>
        <w:spacing w:before="100" w:after="100"/>
        <w:rPr>
          <w:bCs/>
          <w:color w:val="000000"/>
          <w:lang w:val="es-AR"/>
        </w:rPr>
      </w:pPr>
      <w:r>
        <w:rPr>
          <w:bCs/>
          <w:color w:val="000000"/>
          <w:lang w:val="en-US"/>
        </w:rPr>
        <w:br/>
      </w:r>
      <w:r>
        <w:rPr>
          <w:bCs/>
          <w:color w:val="000000"/>
          <w:lang w:val="es-AR"/>
        </w:rPr>
        <w:t xml:space="preserve">-Realización de Animales marinos para Tecnopolis. </w:t>
        <w:br/>
      </w:r>
      <w:r>
        <w:rPr>
          <w:color w:val="000000"/>
          <w:lang w:val="en-US"/>
        </w:rPr>
        <w:t xml:space="preserve">Taller de realización Gianni Caruso.03-06/2016 </w:t>
        <w:br/>
      </w:r>
      <w:r>
        <w:rPr>
          <w:bCs/>
          <w:color w:val="000000"/>
          <w:lang w:val="es-AR"/>
        </w:rPr>
        <w:br/>
        <w:t>- Publicidad para Coltix.</w:t>
        <w:br/>
        <w:t xml:space="preserve">2da Asistente de dirección de arte. Dirección de arte: Fausto Torelli. 01/2016 </w:t>
      </w:r>
    </w:p>
    <w:p>
      <w:pPr>
        <w:pStyle w:val="Normal"/>
        <w:autoSpaceDE w:val="false"/>
        <w:spacing w:before="100" w:after="100"/>
        <w:rPr/>
      </w:pPr>
      <w:r>
        <w:rPr>
          <w:bCs/>
          <w:color w:val="000000"/>
          <w:lang w:val="es-AR"/>
        </w:rPr>
        <w:br/>
        <w:t xml:space="preserve">-Reposición de vestuario </w:t>
      </w:r>
      <w:r>
        <w:rPr>
          <w:color w:val="000000"/>
          <w:lang w:val="en-US"/>
        </w:rPr>
        <w:t>“Bossi Big Bang Show”. Teatro Astral</w:t>
        <w:br/>
        <w:t xml:space="preserve">Asistente de vestuario. Diseño de vestuario de Romina Mengarelli.02/2016 </w:t>
        <w:br/>
      </w:r>
      <w:r>
        <w:rPr>
          <w:bCs/>
          <w:color w:val="000000"/>
          <w:lang w:val="en-US"/>
        </w:rPr>
        <w:br/>
        <w:t>-</w:t>
      </w:r>
      <w:r>
        <w:rPr>
          <w:bCs/>
          <w:color w:val="000000"/>
          <w:lang w:val="es-AR"/>
        </w:rPr>
        <w:t>Viral Youtube Martin Bossi.</w:t>
      </w:r>
      <w:r>
        <w:rPr>
          <w:color w:val="000000"/>
          <w:lang w:val="en-US"/>
        </w:rPr>
        <w:t xml:space="preserve"> Asistente de vestuario. Diseño de Romina Mengarelli 11-12/2015 </w:t>
      </w:r>
      <w:r>
        <w:rPr/>
        <w:t>(ARG)</w:t>
      </w:r>
      <w:r>
        <w:rPr>
          <w:bCs/>
          <w:color w:val="000000"/>
          <w:lang w:val="es-AR"/>
        </w:rPr>
        <w:br/>
        <w:t xml:space="preserve">Maradona  y Messi </w:t>
      </w:r>
      <w:hyperlink r:id="rId4">
        <w:r>
          <w:rPr>
            <w:rStyle w:val="InternetLink"/>
            <w:bCs/>
            <w:lang w:val="es-AR"/>
          </w:rPr>
          <w:t>https://www.youtube.com/watch?v=TC6IMd0LQEs&amp;feature=youtu.be</w:t>
        </w:r>
      </w:hyperlink>
      <w:r>
        <w:rPr>
          <w:bCs/>
          <w:color w:val="000000"/>
          <w:lang w:val="es-AR"/>
        </w:rPr>
        <w:br/>
        <w:t>Cristina Kirchner Y Mauricio Macri.</w:t>
      </w:r>
      <w:r>
        <w:rPr/>
        <w:t xml:space="preserve"> </w:t>
        <w:br/>
      </w:r>
      <w:hyperlink r:id="rId5">
        <w:r>
          <w:rPr>
            <w:rStyle w:val="InternetLink"/>
          </w:rPr>
          <w:t>https://www.youtube.com/watch?v=t4wbs-cbmYM</w:t>
        </w:r>
      </w:hyperlink>
    </w:p>
    <w:p>
      <w:pPr>
        <w:pStyle w:val="Normal"/>
        <w:autoSpaceDE w:val="false"/>
        <w:spacing w:before="100" w:after="100"/>
        <w:rPr>
          <w:color w:val="000000"/>
          <w:lang w:val="en-US"/>
        </w:rPr>
      </w:pPr>
      <w:r>
        <w:rPr>
          <w:bCs/>
          <w:color w:val="000000"/>
          <w:lang w:val="es-AR"/>
        </w:rPr>
        <w:br/>
        <w:t>-”Art attack”. Productora NonStop</w:t>
        <w:br/>
        <w:t xml:space="preserve">Asistente de arte. Realización de utilería. 10-11/2015 </w:t>
      </w:r>
      <w:r>
        <w:rPr/>
        <w:br/>
      </w:r>
      <w:r>
        <w:rPr>
          <w:bCs/>
          <w:color w:val="000000"/>
          <w:lang w:val="es-AR"/>
        </w:rPr>
        <w:br/>
        <w:t>-”El Fausto Criollo” Teatro Nacional Cervantes.</w:t>
        <w:br/>
      </w:r>
      <w:r>
        <w:rPr>
          <w:color w:val="000000"/>
          <w:lang w:val="en-US"/>
        </w:rPr>
        <w:t xml:space="preserve">Asistente de vestuario y escenografía. Diseño de Romina Mengarelli. </w:t>
      </w:r>
      <w:r>
        <w:rPr>
          <w:bCs/>
          <w:color w:val="000000"/>
          <w:lang w:val="es-AR"/>
        </w:rPr>
        <w:t xml:space="preserve">Dirección: Bicho Gómez. 09-10/2015 </w:t>
      </w:r>
      <w:r>
        <w:rPr/>
        <w:br/>
      </w:r>
      <w:r>
        <w:rPr>
          <w:bCs/>
          <w:color w:val="000000"/>
          <w:lang w:val="es-AR"/>
        </w:rPr>
        <w:br/>
        <w:t>-</w:t>
      </w:r>
      <w:r>
        <w:rPr>
          <w:color w:val="000000"/>
          <w:lang w:val="es-AR"/>
        </w:rPr>
        <w:t xml:space="preserve"> </w:t>
      </w:r>
      <w:r>
        <w:rPr>
          <w:color w:val="000000"/>
          <w:lang w:val="en-US"/>
        </w:rPr>
        <w:t>“</w:t>
      </w:r>
      <w:r>
        <w:rPr>
          <w:bCs/>
          <w:color w:val="000000"/>
          <w:lang w:val="en-US"/>
        </w:rPr>
        <w:t>El hombre de la Mancha”. Teatro Maipo/ Teatro Apolo</w:t>
        <w:br/>
        <w:t xml:space="preserve">Vestidora. Diseño de vestuario: Alfredo Miranda. Dirección: Pepe Cibrián Campoy. </w:t>
        <w:br/>
        <w:t xml:space="preserve">01-11/2015 </w:t>
        <w:br/>
        <w:br/>
        <w:t>-</w:t>
      </w:r>
      <w:r>
        <w:rPr>
          <w:color w:val="000000"/>
          <w:lang w:val="en-US"/>
        </w:rPr>
        <w:t xml:space="preserve">Cuerpo humano, Ministerio de salud. Tecnopolis. </w:t>
        <w:br/>
        <w:t xml:space="preserve">Taller de realización Gianni Caruso.03-06/2015 </w:t>
        <w:br/>
        <w:t>- “Historias de amor bajo la lluvia”. Teatro Gargantua</w:t>
        <w:br/>
        <w:t>Asistente de vestuario y escenografía. Diseño de Romina Mengarelli.04/2015</w:t>
        <w:br/>
      </w:r>
      <w:r>
        <w:rPr>
          <w:b/>
          <w:bCs/>
          <w:color w:val="000000"/>
          <w:u w:val="single"/>
          <w:lang w:val="en-US"/>
        </w:rPr>
        <w:br/>
      </w:r>
      <w:r>
        <w:rPr>
          <w:color w:val="000000"/>
          <w:lang w:val="en-US"/>
        </w:rPr>
        <w:t xml:space="preserve">-Largometraje "Rex". </w:t>
        <w:br/>
        <w:t xml:space="preserve">Asistente de dirección de arte. Dirección de arte: Carolina Scarinci 11-12/2014 </w:t>
        <w:br/>
        <w:t xml:space="preserve">-Local de ropa "Mafalda". </w:t>
        <w:br/>
        <w:t xml:space="preserve">Diseño de vidriera. 11/2014 </w:t>
        <w:br/>
        <w:br/>
        <w:t>- “Viejas chotas. El musical"</w:t>
        <w:br/>
        <w:t xml:space="preserve">Asistente de escenografía. Diseño de Romina Mengarelli.10/2014 </w:t>
        <w:br/>
        <w:br/>
        <w:t>- “La Pichicata Murga".</w:t>
        <w:br/>
        <w:t xml:space="preserve">Asistente de vestuario. Diseño de Romina Mengarelli.09/2014 </w:t>
        <w:br/>
        <w:br/>
        <w:br/>
        <w:t xml:space="preserve">- “Teatro por la inclusión Obra: Prueba-Proyecto-Piloto”. </w:t>
      </w:r>
      <w:r>
        <w:rPr/>
        <w:br/>
      </w:r>
      <w:r>
        <w:rPr>
          <w:color w:val="000000"/>
          <w:lang w:val="en-US"/>
        </w:rPr>
        <w:t xml:space="preserve">Asistente de vestuario y escenografía. Diseño de Romina Mengarelli.08/2014 </w:t>
        <w:br/>
      </w:r>
    </w:p>
    <w:p>
      <w:pPr>
        <w:pStyle w:val="Normal"/>
        <w:autoSpaceDE w:val="false"/>
        <w:spacing w:before="100" w:after="100"/>
        <w:rPr>
          <w:color w:val="000000"/>
          <w:lang w:val="en-US"/>
        </w:rPr>
      </w:pPr>
      <w:r>
        <w:rPr>
          <w:color w:val="000000"/>
          <w:lang w:val="en-US"/>
        </w:rPr>
        <w:t>- “El ave". Teatro Maipo</w:t>
        <w:br/>
        <w:t xml:space="preserve">Asistente de escenografía. Diseño de Romina Mengarelli.07/2014 </w:t>
        <w:br/>
        <w:t xml:space="preserve">- Cuerpo humano, Ministerio de salud. Tecnopolis. </w:t>
        <w:br/>
        <w:t>Taller de realización Gianni Caruso.06/2014</w:t>
        <w:br/>
        <w:br/>
        <w:t>- “La Visita de los Guerrero”. Visita Guiada del Teatro Cervantes.</w:t>
        <w:br/>
        <w:t>Asistente de vestuario y escenografía. Diseño de Romina Mengarelli.05/2014</w:t>
        <w:br/>
      </w:r>
    </w:p>
    <w:p>
      <w:pPr>
        <w:pStyle w:val="Normal"/>
        <w:autoSpaceDE w:val="false"/>
        <w:spacing w:before="100" w:after="100"/>
        <w:rPr>
          <w:bCs/>
          <w:color w:val="000000"/>
          <w:lang w:val="en-US"/>
        </w:rPr>
      </w:pPr>
      <w:r>
        <w:rPr>
          <w:color w:val="000000"/>
          <w:lang w:val="en-US"/>
        </w:rPr>
        <w:t>- “Souffrir”. Teatro El Crisol</w:t>
        <w:br/>
        <w:t>Asistente de escenografía. Diseño de escenografía Romina Mengarelli.04/2014</w:t>
        <w:br/>
        <w:br/>
        <w:t>- “Telemarketers”. Teatro Belisario</w:t>
        <w:br/>
        <w:t>Asistente de vestuario y escenografía. Diseño de vestuario y escenografía Mengarelli.03/2014</w:t>
        <w:br/>
        <w:br/>
        <w:t>- “Martin Bossi Big Bang Show”. Teatro Astral</w:t>
        <w:br/>
        <w:t>Asistente de vestuario. Diseño de vestuario de Romina Mengarelli.01/2014</w:t>
        <w:br/>
        <w:br/>
        <w:t xml:space="preserve">- “SorPresa”. Musical. </w:t>
        <w:br/>
        <w:t>Utilería. Asistente de Romina Mengarelli.11/2013</w:t>
        <w:br/>
        <w:br/>
        <w:t>- “Drácula, El Musical” Cibrian &amp; Mahler</w:t>
        <w:br/>
        <w:t>Vestidora. 09/2013</w:t>
        <w:br/>
        <w:br/>
        <w:t>- “Megamundo. Sueños sobre hielo”</w:t>
        <w:br/>
        <w:t>Vestidora. 07/2013-08/2013</w:t>
        <w:br/>
      </w:r>
      <w:r>
        <w:rPr>
          <w:bCs/>
          <w:color w:val="000000"/>
          <w:lang w:val="es-AR"/>
        </w:rPr>
        <w:br/>
        <w:t>-</w:t>
      </w:r>
      <w:r>
        <w:rPr>
          <w:color w:val="000000"/>
          <w:lang w:val="en-US"/>
        </w:rPr>
        <w:t xml:space="preserve"> Cuerpo humano, Ministerio de salud. Tecnopolis. </w:t>
        <w:br/>
        <w:t>Taller de realización Gianni Caruso.06/2013</w:t>
        <w:br/>
        <w:br/>
        <w:t xml:space="preserve">- “Chicos Católicos”. La película </w:t>
        <w:br/>
        <w:t>Asistente de vestuario. La Polilla Vestuario 05/2013</w:t>
        <w:br/>
      </w:r>
    </w:p>
    <w:p>
      <w:pPr>
        <w:pStyle w:val="Normal"/>
        <w:autoSpaceDE w:val="false"/>
        <w:spacing w:before="100" w:after="100"/>
        <w:rPr>
          <w:bCs/>
          <w:color w:val="000000"/>
          <w:lang w:val="es-AR"/>
        </w:rPr>
      </w:pPr>
      <w:r>
        <w:rPr>
          <w:bCs/>
          <w:color w:val="000000"/>
          <w:lang w:val="en-US"/>
        </w:rPr>
        <w:t>-</w:t>
      </w:r>
      <w:r>
        <w:rPr>
          <w:color w:val="000000"/>
          <w:lang w:val="en-US"/>
        </w:rPr>
        <w:t xml:space="preserve"> Videoclip “Melodía de Dios” Tan biónica</w:t>
        <w:br/>
        <w:t>Asistente de Dirección de arte de Alejandra Isler. 04/2013</w:t>
        <w:br/>
      </w:r>
      <w:r>
        <w:rPr>
          <w:bCs/>
          <w:color w:val="000000"/>
          <w:lang w:val="es-AR"/>
        </w:rPr>
        <w:br/>
        <w:t>-</w:t>
      </w:r>
      <w:r>
        <w:rPr>
          <w:color w:val="000000"/>
          <w:lang w:val="es-AR"/>
        </w:rPr>
        <w:t xml:space="preserve">Montage Deer Valley. </w:t>
      </w:r>
      <w:r>
        <w:rPr>
          <w:color w:val="000000"/>
          <w:lang w:val="en-US"/>
        </w:rPr>
        <w:t xml:space="preserve">Park city (Utah. </w:t>
      </w:r>
      <w:r>
        <w:rPr>
          <w:color w:val="000000"/>
          <w:lang w:val="en-US"/>
        </w:rPr>
        <w:t>Estados Unidos)</w:t>
        <w:br/>
        <w:t>Daly´s Pub &amp; Restaurant.</w:t>
        <w:br/>
        <w:t xml:space="preserve"> Asistente de mozo. 12/2012-03/2013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  <w:lang w:val="en-US"/>
        </w:rPr>
        <w:br/>
        <w:t xml:space="preserve">-GEN Escenografía. Realización y montaje. </w:t>
        <w:br/>
        <w:t xml:space="preserve">“La Vie Parisienne” 05/2012. </w:t>
        <w:br/>
        <w:t>“La ocasión hace al ladrón” 11/2012</w:t>
        <w:br/>
        <w:br/>
        <w:t>- “Crescencia. La flor del huerto”</w:t>
        <w:br/>
        <w:t>Asistente de vestuario en teatro 11/2012</w:t>
      </w:r>
    </w:p>
    <w:p>
      <w:pPr>
        <w:pStyle w:val="Normal"/>
        <w:autoSpaceDE w:val="false"/>
        <w:spacing w:before="100" w:after="100"/>
        <w:rPr>
          <w:b/>
          <w:b/>
          <w:bCs/>
          <w:color w:val="000000"/>
          <w:u w:val="single"/>
          <w:lang w:val="en-US"/>
        </w:rPr>
      </w:pPr>
      <w:r>
        <w:rPr>
          <w:color w:val="000000"/>
          <w:lang w:val="en-US"/>
        </w:rPr>
        <w:br/>
        <w:t xml:space="preserve">- “El mono Bubba” Teatro Metropolitan </w:t>
        <w:br/>
        <w:t>Colaboración realización escenografía 06/12</w:t>
        <w:br/>
        <w:br/>
        <w:t xml:space="preserve">-Enboga Visual </w:t>
        <w:br/>
        <w:t>Diseño de vidrieras. Armado y montaje de vidrieras. Visual dentro de los locales. 09/2011-12/2012</w:t>
        <w:br/>
        <w:br/>
        <w:t xml:space="preserve">-Logei s.a </w:t>
        <w:br/>
        <w:t>Secretaria. Atención telefónica general. Trámites bancarios. Atención al público. 05/2008- 09/2008</w:t>
        <w:br/>
      </w:r>
      <w:r>
        <w:rPr>
          <w:bCs/>
          <w:color w:val="000000"/>
          <w:lang w:val="en-US"/>
        </w:rPr>
        <w:br/>
        <w:t>-</w:t>
      </w:r>
      <w:r>
        <w:rPr>
          <w:color w:val="000000"/>
          <w:lang w:val="en-US"/>
        </w:rPr>
        <w:t xml:space="preserve">Monteverde models. </w:t>
        <w:br/>
        <w:t>Secretaria. Llamados a clientes. Atención telefónica general. Manejo de agenda. 01/2008 – 03/2008</w:t>
        <w:br/>
      </w:r>
    </w:p>
    <w:p>
      <w:pPr>
        <w:pStyle w:val="Normal"/>
        <w:autoSpaceDE w:val="false"/>
        <w:spacing w:before="100" w:after="100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  <w:br/>
        <w:t>Cursos</w:t>
      </w:r>
    </w:p>
    <w:p>
      <w:pPr>
        <w:pStyle w:val="Normal"/>
        <w:autoSpaceDE w:val="false"/>
        <w:spacing w:before="100" w:after="100"/>
        <w:rPr/>
      </w:pPr>
      <w:r>
        <w:rPr>
          <w:b/>
          <w:bCs/>
          <w:color w:val="000000"/>
          <w:u w:val="single"/>
          <w:lang w:val="en-US"/>
        </w:rPr>
        <w:br/>
      </w:r>
      <w:r>
        <w:rPr>
          <w:bCs/>
          <w:color w:val="000000"/>
          <w:lang w:val="en-US"/>
        </w:rPr>
        <w:t>-</w:t>
      </w:r>
      <w:r>
        <w:rPr>
          <w:color w:val="000000"/>
          <w:lang w:val="en-US"/>
        </w:rPr>
        <w:t xml:space="preserve">Curso anual de Diseño y realización escenografía 2012. Instituto Superior de Arte del </w:t>
        <w:br/>
        <w:t>Teatro Colón. Profesores Gerardo Pietrapertosa y Enrique Dartiguepeyrou.</w:t>
        <w:br/>
        <w:t>-Diseño de vidrieras. 2011. Curso en Espacio Buenos Aires.</w:t>
        <w:br/>
        <w:t>-Dirección de arte. 2010. Profesora: Alejandra Isler. Curso teórico y práctico de Dirección de Arte para cine, TV y publicidad</w:t>
        <w:br/>
        <w:t>-Maquetería. 2008. Curso extracurricular en la Universidad de Buenos Aires. FADU.</w:t>
      </w:r>
    </w:p>
    <w:p>
      <w:pPr>
        <w:pStyle w:val="Normal"/>
        <w:autoSpaceDE w:val="false"/>
        <w:spacing w:before="100" w:after="100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</w:r>
    </w:p>
    <w:p>
      <w:pPr>
        <w:pStyle w:val="Normal"/>
        <w:autoSpaceDE w:val="false"/>
        <w:spacing w:before="100" w:after="100"/>
        <w:rPr/>
      </w:pPr>
      <w:r>
        <w:rPr>
          <w:b/>
          <w:bCs/>
          <w:color w:val="000000"/>
          <w:u w:val="single"/>
          <w:lang w:val="en-US"/>
        </w:rPr>
        <w:br/>
        <w:t>Otros Conocimientos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  <w:lang w:val="en-US"/>
        </w:rPr>
        <w:t>-Inglés. “Instituto Modelo de Lengua Inglesa” San Pedro,Bsas.</w:t>
        <w:br/>
        <w:t>Nivel de lectura Avanzado. Nivel oral Intermedio. Nivel escrito Intermedio.</w:t>
        <w:br/>
        <w:t>-Examen oral "Trinity College". 03/1997-12/2004. Título oficial de inglés, completo.</w:t>
        <w:br/>
        <w:t>-Google SketchUp 8. Nivel Intermedio</w:t>
        <w:br/>
        <w:t>-Autocad 2D. Nivel intermedio</w:t>
        <w:br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camitorres@gmail.com" TargetMode="External"/><Relationship Id="rId4" Type="http://schemas.openxmlformats.org/officeDocument/2006/relationships/hyperlink" Target="https://www.youtube.com/watch?v=TC6IMd0LQEs&amp;feature=youtu.be" TargetMode="External"/><Relationship Id="rId5" Type="http://schemas.openxmlformats.org/officeDocument/2006/relationships/hyperlink" Target="https://www.youtube.com/watch?v=t4wbs-cbmY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21:29:00Z</dcterms:created>
  <dc:creator>EUGE</dc:creator>
  <dc:description/>
  <cp:keywords/>
  <dc:language>en-US</dc:language>
  <cp:lastModifiedBy>Lenovo2</cp:lastModifiedBy>
  <dcterms:modified xsi:type="dcterms:W3CDTF">2018-01-31T22:56:00Z</dcterms:modified>
  <cp:revision>43</cp:revision>
  <dc:subject/>
  <dc:title> </dc:title>
</cp:coreProperties>
</file>