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URRÍCULUM VITAE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uro Vega Camacho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 de nacimiento: 13-Sep-77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éfono particular:  57743326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éfono celular: 04455145165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r>
        <w:rPr>
          <w:rFonts w:cs="Times New Roman" w:ascii="Times New Roman" w:hAnsi="Times New Roman"/>
          <w:color w:val="0000FF"/>
          <w:sz w:val="24"/>
          <w:u w:val="single"/>
        </w:rPr>
        <w:t>artvegacamacho@gmail.com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ayectoria Profesional 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o 2010-</w:t>
        <w:tab/>
        <w:t xml:space="preserve">       Post-producción de noticias y diseño de audio en Hora 21, Agenda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ualidad                  Pública, Fractal , Economía de Mercado y Cortes Informativos en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ForoTV de Televi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io 2007-</w:t>
        <w:tab/>
        <w:tab/>
        <w:t xml:space="preserve">Edición y post-producción de noticias en Cadena Tres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o 201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o 2007- </w:t>
        <w:tab/>
        <w:tab/>
        <w:t>Administrador de A-tutor y de contenidos en línea de la División de Enero 2008</w:t>
        <w:tab/>
        <w:tab/>
        <w:t>Ciencias Biológicas y de la Salud de la UAM-Xochimil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212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zo 2007-   </w:t>
        <w:tab/>
        <w:tab/>
        <w:t xml:space="preserve">Jefe de Edición y post-producción de la campaña política de Ana </w:t>
      </w:r>
    </w:p>
    <w:p>
      <w:pPr>
        <w:pStyle w:val="Normal"/>
        <w:tabs>
          <w:tab w:val="clear" w:pos="708"/>
          <w:tab w:val="left" w:pos="1440" w:leader="none"/>
        </w:tabs>
        <w:ind w:left="212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o 2007</w:t>
        <w:tab/>
        <w:tab/>
        <w:t>Rosa Payán a la Gobernatura del Estado de Yucatá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zo 2006-</w:t>
        <w:tab/>
        <w:tab/>
        <w:t xml:space="preserve">Jefe de producción y post-producción de audiovisuales para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zo 2007                 “Yahaira Producciones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iembre 2005 -      Producción y conducción en el programa de radio “Espacio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rero 2006 </w:t>
        <w:tab/>
        <w:tab/>
        <w:t>Recreativo” transmitido en vivo por Radio Chapultepec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ril 2005-   </w:t>
        <w:tab/>
        <w:tab/>
        <w:t xml:space="preserve">Jefe de post-producción; y asistente de producción para la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zo 2006                productora de audiovisuales “Fuera de Foco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brero 2005     </w:t>
        <w:tab/>
        <w:t xml:space="preserve">Operador de switcher digital en la Asamblea General </w:t>
        <w:tab/>
        <w:tab/>
        <w:tab/>
        <w:tab/>
        <w:t>Extraordinaria 2005 del Comité Olímpico Mexica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iembre 2004       Instructor de curso de producción radiofónica y grabación de audio </w:t>
        <w:tab/>
        <w:tab/>
        <w:tab/>
        <w:t xml:space="preserve">      digital  para la XEZON "La Voz de la Sierra de Zongolica" en </w:t>
        <w:tab/>
        <w:tab/>
        <w:tab/>
        <w:tab/>
        <w:t xml:space="preserve">      Veracruz perteneciente al Comisión Nacional para el Desarrollo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de los Pueblos Indígen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tubre 2004 -    </w:t>
        <w:tab/>
        <w:t xml:space="preserve">Post producción del radio teatro “Historias en Línea” transmitido  </w:t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sto 2005</w:t>
        <w:tab/>
        <w:tab/>
        <w:t xml:space="preserve">semanalmente en la “XEQK La Voz de los Ciudadanos”   </w:t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erteneciente al Instituto Mexicano de la Radio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osto 2004    </w:t>
        <w:tab/>
        <w:t xml:space="preserve">Operador audio y video en el XXVI Congreso Mexicano de 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ftalmología en Veracruz, Ver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nio 2004      </w:t>
        <w:tab/>
        <w:tab/>
        <w:t>Ingeniero de grabación y mezcla del músico Eduardo Soto Millán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 la obra musical "La  Pregunta es la Respuesta"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zo - Junio </w:t>
        <w:tab/>
        <w:tab/>
        <w:t>Asistente multimedia en el proyecto Canto de Ballenas y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4      </w:t>
        <w:tab/>
        <w:tab/>
        <w:t>otros mamíferos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iembre 2003-   </w:t>
        <w:tab/>
        <w:t xml:space="preserve">Asistente de investigación con la empresa ESO es Comunicación </w:t>
        <w:tab/>
        <w:t xml:space="preserve">Enero 2004 </w:t>
        <w:tab/>
        <w:tab/>
        <w:t xml:space="preserve">en el estudio cuantitativo “Diseño, Análisis e Implantación del </w:t>
        <w:tab/>
        <w:tab/>
        <w:tab/>
        <w:t xml:space="preserve">Estudio de Medición y Diagnóstico de las campañas del </w:t>
        <w:tab/>
        <w:tab/>
        <w:t xml:space="preserve">       </w:t>
        <w:tab/>
        <w:tab/>
        <w:t>CONAFE”.</w:t>
      </w:r>
    </w:p>
    <w:p>
      <w:pPr>
        <w:pStyle w:val="Normal"/>
        <w:ind w:left="212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iembre 2003</w:t>
        <w:tab/>
        <w:t xml:space="preserve">Edición en la serie de miniprogramas “Pueblos de México”; </w:t>
        <w:tab/>
        <w:tab/>
        <w:t xml:space="preserve">           producidos por la Secretaría de Educación Pública y el Instituto </w:t>
        <w:tab/>
        <w:t xml:space="preserve">     </w:t>
        <w:tab/>
        <w:tab/>
        <w:t>Latinoamericano de la Comunicación  Educativa.</w:t>
      </w:r>
    </w:p>
    <w:p>
      <w:pPr>
        <w:pStyle w:val="Normal"/>
        <w:tabs>
          <w:tab w:val="clear" w:pos="708"/>
          <w:tab w:val="left" w:pos="1440" w:leader="none"/>
        </w:tabs>
        <w:ind w:left="212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ero - Noviembre</w:t>
        <w:tab/>
        <w:t xml:space="preserve">Asistente de producción y reportero en el programa institucional de   2003 </w:t>
        <w:tab/>
        <w:tab/>
        <w:t>la Universidad Autónoma Metropolitana “Zona Metropolitana”.</w:t>
      </w:r>
    </w:p>
    <w:p>
      <w:pPr>
        <w:pStyle w:val="Normal"/>
        <w:tabs>
          <w:tab w:val="clear" w:pos="708"/>
          <w:tab w:val="left" w:pos="1440" w:leader="none"/>
        </w:tabs>
        <w:ind w:left="212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osto - Diciembre    Asistente de producción en el programa de radio “Voz Pública” </w:t>
      </w:r>
    </w:p>
    <w:p>
      <w:pPr>
        <w:pStyle w:val="Normal"/>
        <w:tabs>
          <w:tab w:val="clear" w:pos="708"/>
          <w:tab w:val="left" w:pos="1440" w:leader="none"/>
        </w:tabs>
        <w:ind w:left="212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</w:t>
        <w:tab/>
        <w:tab/>
        <w:t>conducido por el periodista Francisco Huerta.</w:t>
      </w:r>
    </w:p>
    <w:p>
      <w:pPr>
        <w:pStyle w:val="Normal"/>
        <w:tabs>
          <w:tab w:val="clear" w:pos="708"/>
          <w:tab w:val="left" w:pos="1440" w:leader="none"/>
        </w:tabs>
        <w:ind w:left="212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ero 2002</w:t>
        <w:tab/>
        <w:t xml:space="preserve"> </w:t>
        <w:tab/>
        <w:t xml:space="preserve">Edición y post-producción de promocionales de radio para </w:t>
        <w:tab/>
        <w:tab/>
        <w:tab/>
        <w:tab/>
        <w:t>exámenes de admisión de la Universidad Autónoma Metropolitana.</w:t>
      </w:r>
    </w:p>
    <w:p>
      <w:pPr>
        <w:pStyle w:val="Normal"/>
        <w:tabs>
          <w:tab w:val="clear" w:pos="708"/>
          <w:tab w:val="left" w:pos="1440" w:leader="none"/>
        </w:tabs>
        <w:ind w:left="212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ptiembre 2001-       Instructor de curso de producción radiofónica y grabación  no Enero 2002                 lineal en  CoolEdit Pro 1.2a  para las estaciones radiofónicas </w:t>
        <w:tab/>
        <w:tab/>
        <w:tab/>
        <w:tab/>
        <w:t xml:space="preserve">indigenistas de  Tlaxiaco, Oaxaca; Tuxpan, Michoacán; y 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Cuetzalan, Puebla; pertenecientes a la Comisión  Nacional Para el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sarrollo de los Pueblos Indígen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eriencia Académ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ciatura en Comunicación Social por la Universidad Autónoma Metropolitana, Unidad Xochimilco; con la especialidad en Radio Comunitar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ursos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otografía en Casa del Lago, impartido por Lázaro Blan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eniería de audio en Mixtlán Estud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ducción musical en Logic Pro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en “Discoteca Online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 Management en “Discoteca Online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tegias Comerciales en Social Media. en “Discoteca Online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nd Design en Pro Tools, en Audiograph Intl. Impartido por José “Chilitos” </w:t>
      </w:r>
    </w:p>
    <w:p>
      <w:pPr>
        <w:pStyle w:val="Normal"/>
        <w:rPr>
          <w:rFonts w:ascii="Times New Roman" w:hAnsi="Times New Roman" w:cs="Times New Roman"/>
          <w:b/>
          <w:b/>
          <w:color w:val="1F7F56"/>
          <w:sz w:val="26"/>
        </w:rPr>
      </w:pPr>
      <w:r>
        <w:rPr>
          <w:rFonts w:cs="Times New Roman" w:ascii="Times New Roman" w:hAnsi="Times New Roman"/>
          <w:sz w:val="24"/>
        </w:rPr>
        <w:t>Valenzuela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color w:val="1F7F56"/>
          <w:sz w:val="24"/>
        </w:rPr>
      </w:pPr>
      <w:r>
        <w:rPr>
          <w:rFonts w:cs="Times New Roman" w:ascii="Times New Roman" w:hAnsi="Times New Roman"/>
          <w:b/>
          <w:color w:val="1F7F56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4"/>
        </w:rPr>
        <w:t>Idioma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lés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4"/>
        </w:rPr>
        <w:t>Manejo de softwa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ición y post-producción de audi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obe Audition; Pro Tools, Soundtrack Pro y Logic X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4"/>
        </w:rPr>
        <w:t>Manejo de softwa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ición y post-producción de video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8" w:hanging="708"/>
        <w:rPr/>
      </w:pPr>
      <w:r>
        <w:rPr>
          <w:rFonts w:cs="Times New Roman" w:ascii="Times New Roman" w:hAnsi="Times New Roman"/>
          <w:sz w:val="24"/>
        </w:rPr>
        <w:t>Premiere Pro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inal Cut Pro; Media 100;  After Effects; Avi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anejo de softwa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a diseño gráf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shop CC e Illustrator 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oligan M.</dc:creator>
  <dc:description/>
  <cp:keywords/>
  <dc:language>en-US</dc:language>
  <cp:lastModifiedBy/>
  <cp:revision>0</cp:revision>
  <dc:subject/>
  <dc:title>CURRÍCULM VITAE</dc:title>
</cp:coreProperties>
</file>