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ngélica Cruz Orti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▪</w:t>
        <w:tab/>
        <w:t>Teléfono: 59588138   /     Móvil:  55 653292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▪</w:t>
        <w:tab/>
        <w:t>angelicaortiz1990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lang w:val="es-ES_tradnl"/>
        </w:rPr>
      </w:pPr>
      <w:r>
        <w:rPr>
          <w:b/>
          <w:sz w:val="26"/>
          <w:lang w:val="es-ES_tradnl"/>
        </w:rPr>
        <w:t>Perfi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lang w:val="es-ES_tradnl"/>
        </w:rPr>
        <w:t xml:space="preserve">Después de estudiar comunicación y Periodismo por parte de la UNAM, decidí especializarme en el ramo de la Fotografía, adquiriendo además de habilidades para redactar y escribir, realizar artículos y publicaciones, los conocimientos necesarios tanto técnicos como prácticos y creativos para la creación de una propuesta fotográfica en el ámbito de lo cultural, informativo y comercial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b/>
          <w:sz w:val="26"/>
          <w:lang w:val="es-ES_tradnl"/>
        </w:rPr>
        <w:t>Educació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lang w:val="es-ES_tradnl"/>
        </w:rPr>
        <w:t>2008</w:t>
        <w:tab/>
        <w:t xml:space="preserve">-2012 Licenciatura en Comunicación y Periodismo. Facultad de Estudios Superiores  Aragón, UNA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  <w:t>2012</w:t>
        <w:tab/>
        <w:t xml:space="preserve"> </w:t>
      </w:r>
      <w:r>
        <w:rPr>
          <w:sz w:val="26"/>
          <w:lang w:val="es-ES_tradnl"/>
        </w:rPr>
        <w:t>Diplomado de Actualización Profesional en Fotografía CONACUL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  <w:t>2015</w:t>
        <w:tab/>
        <w:t xml:space="preserve"> Diplomado de Fotografía Gimnasio de Ar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Habilidad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Manejo de Photoshop, In design, Ilustrator, Final Cut P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6"/>
          <w:lang w:val="es-ES_tradnl"/>
        </w:rPr>
        <w:t>Manejo de cámara profesional y sus diversas técnic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Buena Redacción y capacidad de análi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Actividades extracurriculare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Taller de Fotografía Central del Pueb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Curso de redacción y literatura en el Museo del Chop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Taller Imagen en Movimiento Faro Aragó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Trabaj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Prácticas en el periódico Excélsior durante 6 mes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 xml:space="preserve">Fundación de periodismo de investigación MEPI 1 añ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Agencia Victoria 2015 -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Revista Vago 20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Revista Registro 20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6"/>
          <w:lang w:val="es-ES_tradnl"/>
        </w:rPr>
        <w:t>Links de trabaj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Redacción y cobertura de evento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2">
        <w:r>
          <w:rPr>
            <w:rStyle w:val="InternetLink"/>
            <w:sz w:val="26"/>
            <w:lang w:val="es-ES_tradnl"/>
          </w:rPr>
          <w:t>http://registromx.net/ws/?p=6723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3">
        <w:r>
          <w:rPr>
            <w:rStyle w:val="InternetLink"/>
            <w:sz w:val="26"/>
            <w:lang w:val="es-ES_tradnl"/>
          </w:rPr>
          <w:t>http://www.fundacionmepi.org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  <w:t>Fotografías, cobertura de eventos, seguimiento de cuenta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4">
        <w:r>
          <w:rPr>
            <w:rStyle w:val="InternetLink"/>
            <w:sz w:val="26"/>
            <w:lang w:val="es-ES_tradnl"/>
          </w:rPr>
          <w:t>https://www.instagram.com/pmcanal5oficial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5">
        <w:r>
          <w:rPr>
            <w:rStyle w:val="InternetLink"/>
            <w:sz w:val="26"/>
            <w:lang w:val="es-ES_tradnl"/>
          </w:rPr>
          <w:t>https://www.instagram.com/elbreakpmjr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6">
        <w:r>
          <w:rPr>
            <w:rStyle w:val="InternetLink"/>
            <w:sz w:val="26"/>
            <w:lang w:val="es-ES_tradnl"/>
          </w:rPr>
          <w:t>https://www.instagram.com/laapuesta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hyperlink r:id="rId7">
        <w:r>
          <w:rPr>
            <w:rStyle w:val="InternetLink"/>
            <w:sz w:val="26"/>
            <w:lang w:val="es-ES_tradnl"/>
          </w:rPr>
          <w:t>https://www.instagram.com/lavozmexico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omx.net/ws/?p=6723" TargetMode="External"/><Relationship Id="rId3" Type="http://schemas.openxmlformats.org/officeDocument/2006/relationships/hyperlink" Target="http://www.fundacionmepi.org/notas/pr-daniela/" TargetMode="External"/><Relationship Id="rId4" Type="http://schemas.openxmlformats.org/officeDocument/2006/relationships/hyperlink" Target="https://www.instagram.com/pmcanal5oficial/" TargetMode="External"/><Relationship Id="rId5" Type="http://schemas.openxmlformats.org/officeDocument/2006/relationships/hyperlink" Target="https://www.instagram.com/elbreakpmjr/" TargetMode="External"/><Relationship Id="rId6" Type="http://schemas.openxmlformats.org/officeDocument/2006/relationships/hyperlink" Target="https://www.instagram.com/laapuesta/" TargetMode="External"/><Relationship Id="rId7" Type="http://schemas.openxmlformats.org/officeDocument/2006/relationships/hyperlink" Target="https://www.instagram.com/lavozmexic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9:00Z</dcterms:created>
  <dc:creator>Angélica Cruz Ortiz</dc:creator>
  <dc:description/>
  <cp:keywords/>
  <dc:language>en-US</dc:language>
  <cp:lastModifiedBy>Angie Funkhouser</cp:lastModifiedBy>
  <dcterms:modified xsi:type="dcterms:W3CDTF">2017-01-10T04:38:00Z</dcterms:modified>
  <cp:revision>4</cp:revision>
  <dc:subject/>
  <dc:title/>
</cp:coreProperties>
</file>