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bottom w:val="single" w:sz="4" w:space="1" w:color="000000"/>
        </w:pBdr>
        <w:spacing w:before="0" w:after="100"/>
        <w:jc w:val="right"/>
        <w:rPr>
          <w:rFonts w:ascii="Arial" w:hAnsi="Arial" w:eastAsia="Arial" w:cs="Arial"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156845</wp:posOffset>
            </wp:positionV>
            <wp:extent cx="975995" cy="1208405"/>
            <wp:effectExtent l="0" t="0" r="0" b="0"/>
            <wp:wrapTight wrapText="bothSides">
              <wp:wrapPolygon edited="0">
                <wp:start x="-208" y="0"/>
                <wp:lineTo x="-208" y="21256"/>
                <wp:lineTo x="21595" y="21256"/>
                <wp:lineTo x="21595" y="0"/>
                <wp:lineTo x="-20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>Andrés Uro Arrizon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ad: 28 años</w:t>
      </w:r>
    </w:p>
    <w:p>
      <w:pPr>
        <w:pStyle w:val="Normal"/>
        <w:pBdr>
          <w:bottom w:val="single" w:sz="4" w:space="1" w:color="000000"/>
        </w:pBdr>
        <w:spacing w:before="0" w:after="100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irección: Ocaso 27, Int. 601,</w:t>
      </w:r>
    </w:p>
    <w:p>
      <w:pPr>
        <w:pStyle w:val="Normal"/>
        <w:pBdr>
          <w:bottom w:val="single" w:sz="4" w:space="1" w:color="000000"/>
        </w:pBdr>
        <w:spacing w:before="0" w:after="100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lonia Insurgentes-Cuicuilco</w:t>
      </w:r>
    </w:p>
    <w:p>
      <w:pPr>
        <w:pStyle w:val="Normal"/>
        <w:pBdr>
          <w:bottom w:val="single" w:sz="4" w:space="1" w:color="000000"/>
        </w:pBdr>
        <w:spacing w:before="0" w:after="100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iudad de México</w:t>
      </w:r>
    </w:p>
    <w:p>
      <w:pPr>
        <w:pStyle w:val="Normal"/>
        <w:pBdr>
          <w:bottom w:val="single" w:sz="4" w:space="1" w:color="000000"/>
        </w:pBdr>
        <w:spacing w:before="0" w:after="100"/>
        <w:jc w:val="right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  <w:t>Cel: 55-8033-9418</w:t>
      </w:r>
    </w:p>
    <w:p>
      <w:pPr>
        <w:pStyle w:val="Normal"/>
        <w:pBdr>
          <w:bottom w:val="single" w:sz="4" w:space="1" w:color="000000"/>
        </w:pBdr>
        <w:spacing w:before="0" w:after="100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ail: andres.uroa@gmail.com</w:t>
      </w:r>
    </w:p>
    <w:p>
      <w:pPr>
        <w:pStyle w:val="Normal"/>
        <w:pBdr>
          <w:bottom w:val="single" w:sz="4" w:space="1" w:color="000000"/>
        </w:pBdr>
        <w:spacing w:before="0" w:after="100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Heading2"/>
        <w:spacing w:before="0" w:after="10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OBJETIVO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esarrollarme en el ámbito laboral de la mejor manera, utilizando mis herramientas y valores para lograr los mejores resultados hacia la empresa. Ser un profesionista que resalte en la empresa por su compromiso y desarrollo personal y laboral.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GROS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mpus Movie Fest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Finalista en el Campus Movie Fest con el cortometraje </w:t>
      </w:r>
      <w:r>
        <w:rPr>
          <w:rFonts w:eastAsia="Arial" w:cs="Arial" w:ascii="Arial" w:hAnsi="Arial"/>
          <w:bCs/>
          <w:i/>
          <w:sz w:val="24"/>
          <w:szCs w:val="24"/>
        </w:rPr>
        <w:t>Hemisferio.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sz w:val="24"/>
          <w:szCs w:val="24"/>
          <w:u w:val="single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>PREPARACIÓN ACADÉMICA (2009-13)</w:t>
      </w:r>
    </w:p>
    <w:p>
      <w:pPr>
        <w:pStyle w:val="Heading4"/>
        <w:numPr>
          <w:ilvl w:val="0"/>
          <w:numId w:val="6"/>
        </w:numPr>
        <w:pBdr>
          <w:top w:val="nil"/>
        </w:pBdr>
        <w:spacing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cenciatura en Ciencias de la Comunicación, en la Universidad Autónoma de Guadalajara (UAG) 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DIOMAS</w:t>
      </w:r>
    </w:p>
    <w:p>
      <w:pPr>
        <w:pStyle w:val="Heading3"/>
        <w:pBdr>
          <w:top w:val="nil"/>
        </w:pBdr>
        <w:spacing w:before="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glés Fluido (hablado y escrito)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First Certificate in English (</w:t>
      </w:r>
      <w:r>
        <w:rPr>
          <w:rFonts w:eastAsia="Arial" w:cs="Arial" w:ascii="Arial" w:hAnsi="Arial"/>
          <w:bCs/>
          <w:sz w:val="24"/>
          <w:szCs w:val="24"/>
          <w:lang w:val="en-US"/>
        </w:rPr>
        <w:t>FCE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Preliminary English Test (PET)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Test of English as a Foreign Language (TOEFL)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>CONOCIMIENTOS DE COMPUTACIÓN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Microsoft Office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hotoshop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llustrator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Premier Pro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InDesign.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XPERIENCIA PROFESION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apital Media (Actual)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uesto: </w:t>
      </w:r>
      <w:r>
        <w:rPr>
          <w:rFonts w:eastAsia="Arial" w:cs="Arial" w:ascii="Arial" w:hAnsi="Arial"/>
          <w:bCs/>
          <w:sz w:val="24"/>
          <w:szCs w:val="24"/>
          <w:u w:val="single"/>
        </w:rPr>
        <w:t>Redactor Web (Show y Sociales)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iones: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Redacción de notas para la página web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Monitoreo de noticias en web y redes sociales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vista El Especialista (Actual)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uesto: </w:t>
      </w:r>
      <w:r>
        <w:rPr>
          <w:rFonts w:eastAsia="Arial" w:cs="Arial" w:ascii="Arial" w:hAnsi="Arial"/>
          <w:bCs/>
          <w:sz w:val="24"/>
          <w:szCs w:val="24"/>
          <w:u w:val="single"/>
        </w:rPr>
        <w:t>Colaborador y Community Manager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unciones:   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Redacción de reseñas de películas y series.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Publicación de contenido en redes sociales (FB, TW e IG).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Copywritting.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Corrección de estilo.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 xml:space="preserve">INC Slingers México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(Nov 2017- Oct 2018)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Puesto: </w:t>
      </w:r>
      <w:r>
        <w:rPr>
          <w:rFonts w:eastAsia="Arial" w:cs="Arial" w:ascii="Arial" w:hAnsi="Arial"/>
          <w:bCs/>
          <w:sz w:val="24"/>
          <w:szCs w:val="24"/>
          <w:u w:val="single"/>
          <w:lang w:val="en-US"/>
        </w:rPr>
        <w:t>Community Manager NBA LATAM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Funciones: 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Creación de contenido para redes (FB, TW e IG).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Copyrwriting.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Reportes de métricas de redes sociales.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>Edición de video.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 xml:space="preserve">Harry Wolfpackcrew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(Marzo – Septiembre 2017)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Puesto: </w:t>
      </w:r>
      <w:r>
        <w:rPr>
          <w:rFonts w:eastAsia="Arial" w:cs="Arial" w:ascii="Arial" w:hAnsi="Arial"/>
          <w:bCs/>
          <w:sz w:val="24"/>
          <w:szCs w:val="24"/>
          <w:u w:val="single"/>
          <w:lang w:val="en-US"/>
        </w:rPr>
        <w:t xml:space="preserve">Community Manager  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iones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Llevar registro de publicidad en redes sociales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Publicación de material gráfico en redes sociales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Redacción de contenidos para cuentas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Copywritting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iario Provinc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(Junio 2014 – Marzo 2017)                                                                              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uesto: </w:t>
      </w:r>
      <w:r>
        <w:rPr>
          <w:rFonts w:eastAsia="Arial" w:cs="Arial" w:ascii="Arial" w:hAnsi="Arial"/>
          <w:bCs/>
          <w:sz w:val="24"/>
          <w:szCs w:val="24"/>
          <w:u w:val="single"/>
        </w:rPr>
        <w:t>Corrector de Estilo, Coeditor Web y Editorial, Reporte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iones como Corrector de Estilo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Corrección ortográfica y estilo de notas periodísticas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Conformar reglas de estilo para las secciones del periódico.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iones como Coeditor Web y Editorial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Edición de notas de reporteros previo a impresión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Edición de notas de reporteros y de staff para la página web del Diario Provincia.</w:t>
      </w:r>
    </w:p>
    <w:p>
      <w:pPr>
        <w:pStyle w:val="Listamulticolornfasis11"/>
        <w:spacing w:before="0" w:after="10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Funciones como Reportero de Deportes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Redacción de notas, crónicas, eventos deportivos, así como entrevistas con deportistas y autoridades deportivas de Michoacán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Redacción de conferencias de prensa y torneos de todas las disciplinas deportivas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Creación e investigación de especiales para publicación mensual sobre tendencias deportivas, principales actores del mundo deportivo y michoacano, así como de eventos y encuentros nacionales e internacionales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Revista TOP CINEM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(Sept 2011 - Oct 2012)      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uesto: </w:t>
      </w:r>
      <w:r>
        <w:rPr>
          <w:rFonts w:eastAsia="Arial" w:cs="Arial" w:ascii="Arial" w:hAnsi="Arial"/>
          <w:bCs/>
          <w:sz w:val="24"/>
          <w:szCs w:val="24"/>
          <w:u w:val="single"/>
        </w:rPr>
        <w:t>Colaborador y Redactor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iones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Asistir a funciones de estreno de películas nacionales e internacionales para redacción de crónica sobre la cinta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Cobertura del Festival Internacional de Cine de Guadalajara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Redacción de sinópsis de estrenos nacionales e internacionales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Entrevistas a principales actores de la industria cinematográfica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Elaboración de especiales sobre cintas a estrenar o de aniversario.</w:t>
      </w:r>
    </w:p>
    <w:p>
      <w:pPr>
        <w:pStyle w:val="Normal"/>
        <w:spacing w:before="0" w:after="100"/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ahoma" w:hAnsi="Tahoma" w:cs="Tahoma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Tahoma" w:hAnsi="Tahoma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Tahoma" w:hAnsi="Tahoma" w:cs="Tahoma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both"/>
      <w:outlineLvl w:val="5"/>
    </w:pPr>
    <w:rPr>
      <w:rFonts w:ascii="Tahoma" w:hAnsi="Tahoma" w:cs="Tahoma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2:00Z</dcterms:created>
  <dc:creator>Mariana Escalona Arrizon</dc:creator>
  <dc:description/>
  <cp:keywords/>
  <dc:language>en-US</dc:language>
  <cp:lastModifiedBy>Uro</cp:lastModifiedBy>
  <cp:lastPrinted>2018-01-17T14:35:00Z</cp:lastPrinted>
  <dcterms:modified xsi:type="dcterms:W3CDTF">2018-11-05T00:42:00Z</dcterms:modified>
  <cp:revision>2</cp:revision>
  <dc:subject/>
  <dc:title>CV Mariana Escalona Arrizon</dc:title>
</cp:coreProperties>
</file>