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 w:eastAsia="en-US"/>
        </w:rPr>
        <w:drawing>
          <wp:inline distT="0" distB="0" distL="0" distR="0">
            <wp:extent cx="1208405" cy="1252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  <w:lang w:val="es-MX"/>
        </w:rPr>
      </w:pPr>
      <w:r>
        <w:rPr>
          <w:b/>
          <w:i/>
          <w:sz w:val="32"/>
          <w:lang w:val="es-MX"/>
        </w:rPr>
        <w:t>CURRÍCULO VITAE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SIC. Ana Isabel Quiroz Yarza, M.C.E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Nextel: 266 0973   Consultorio: 813 7005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Fecha de Nacimiento: 29 Noviembre 1970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Correo: </w:t>
      </w:r>
      <w:hyperlink r:id="rId3">
        <w:r>
          <w:rPr>
            <w:rStyle w:val="InternetLink"/>
            <w:lang w:val="es-MX"/>
          </w:rPr>
          <w:t>ana4370@yahoo.com.mx</w:t>
        </w:r>
      </w:hyperlink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 xml:space="preserve">Objetivo profesional: </w:t>
      </w:r>
      <w:r>
        <w:rPr>
          <w:lang w:val="es-MX"/>
        </w:rPr>
        <w:t>Desarrollar y aplicar modelos innovadores en las áreas creativas de información y entretenimiento, mejorar la calidad de las condiciones de vida de las personas involucradas en la sociedad de hoy y la comunidad a la que pertenecemos. Mejorar mi experiencia, los conocimientos y habilidades para seguir ampliando el aprendizaje y modelos de desarrollo para el crecimiento personal, de modo que pueda contribuir de forma activa con las personas que buscan mejores condiciones de vida de una manera más sólida.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Grados Académicos: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Maestría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Maestría en Competencias Educativas (2013)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remio de Alto rendimiento académico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b/>
          <w:lang w:val="es-MX"/>
        </w:rPr>
        <w:t xml:space="preserve">Grado en Psicología </w:t>
      </w:r>
      <w:r>
        <w:rPr>
          <w:lang w:val="es-MX"/>
        </w:rPr>
        <w:t>(2004 – 2008)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Cédula Profesional: 5795455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Universidad Del Valle de México Campus San Luis Potosí, S.L.P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Título: Licenciado en Psicología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remio de Alto rendimiento académic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Instructor STPS: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Registro de Instructor ante la Secretaría de Trabajo y Previsión Social: QUYA701129K15-0005</w:t>
      </w:r>
    </w:p>
    <w:p>
      <w:pPr>
        <w:pStyle w:val="Normal"/>
        <w:spacing w:before="0" w:after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Idiomas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•</w:t>
      </w:r>
      <w:r>
        <w:rPr>
          <w:rFonts w:cs="Calibri"/>
          <w:lang w:val="es-MX"/>
        </w:rPr>
        <w:t xml:space="preserve"> </w:t>
      </w:r>
      <w:r>
        <w:rPr>
          <w:lang w:val="es-MX"/>
        </w:rPr>
        <w:t>Inglés - conocimientos en la escritura, y conversación de negocios</w:t>
      </w:r>
    </w:p>
    <w:p>
      <w:pPr>
        <w:pStyle w:val="Normal"/>
        <w:spacing w:before="0" w:after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lang w:val="es-MX"/>
        </w:rPr>
        <w:t>Experiencia Profesional: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SUPERISSSTE (2013 – Up to date)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Jefe de Área de Reclutamiento y Selección, Capacitación y Desarrollo de Personal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Responsable de la coordinación de reclutamiento y selección de personal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Entrevistas y evaluaciones por competencias</w:t>
      </w:r>
    </w:p>
    <w:p>
      <w:pPr>
        <w:pStyle w:val="Normal"/>
        <w:tabs>
          <w:tab w:val="clear" w:pos="708"/>
          <w:tab w:val="left" w:pos="4270" w:leader="none"/>
        </w:tabs>
        <w:spacing w:before="0" w:after="0"/>
        <w:jc w:val="both"/>
        <w:rPr>
          <w:lang w:val="es-MX"/>
        </w:rPr>
      </w:pPr>
      <w:r>
        <w:rPr>
          <w:lang w:val="es-MX"/>
        </w:rPr>
        <w:t>Aplicación de pruebas psicométricas</w:t>
        <w:tab/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Monitoreo de encuestas de clima y cultura laboral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ABC CLINIC (2009 – Actual)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Director de ABC Clinic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Clínica privada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Consultor especializado en pruebas psicométricas a empresas y particulares en las siguientes categorías: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NTREVISTAS POR COMPETENCIA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s-MX"/>
        </w:rPr>
      </w:pPr>
      <w:r>
        <w:rPr>
          <w:b/>
          <w:sz w:val="20"/>
          <w:lang w:val="es-MX"/>
        </w:rPr>
        <w:t>TÉCNICAS Y EVALUACIÓN POR COMPETENCIAS (</w:t>
      </w:r>
      <w:r>
        <w:rPr>
          <w:sz w:val="20"/>
          <w:lang w:val="es-MX"/>
        </w:rPr>
        <w:t>Compe-TEA</w:t>
      </w:r>
      <w:r>
        <w:rPr>
          <w:b/>
          <w:sz w:val="20"/>
          <w:lang w:val="es-MX"/>
        </w:rPr>
        <w:t xml:space="preserve">) </w:t>
      </w:r>
      <w:r>
        <w:rPr>
          <w:sz w:val="20"/>
          <w:lang w:val="es-MX"/>
        </w:rPr>
        <w:t>MANEJO DE PSICOMETRÍA LABOR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lang w:val="es-MX"/>
        </w:rPr>
      </w:pPr>
      <w:r>
        <w:rPr>
          <w:b/>
          <w:sz w:val="20"/>
          <w:lang w:val="es-MX"/>
        </w:rPr>
        <w:t xml:space="preserve">PRUEBAS PROYECTIVAS: </w:t>
      </w:r>
      <w:r>
        <w:rPr>
          <w:sz w:val="20"/>
          <w:lang w:val="es-MX"/>
        </w:rPr>
        <w:t xml:space="preserve"> HTP, TBLL, Bender, Figura Humana, Dibujo de la Familia Kinestésic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lang w:val="es-MX"/>
        </w:rPr>
        <w:t xml:space="preserve">Pruebas de Personalidad: </w:t>
      </w:r>
      <w:r>
        <w:rPr>
          <w:sz w:val="20"/>
          <w:lang w:val="es-MX"/>
        </w:rPr>
        <w:t>IPV, ZAVIC, MMPI 2, INVENTARIO TIPOLOGICO DE MYERS-BRIGGS (MBTI), IRT,  16PF, 16PF5, GORDON, LIDERAZGO SITUACIONAL, EMA, FIGS, PERFIL DEL ESTRES, DESIDERATIVO, 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lang w:val="es-MX"/>
        </w:rPr>
        <w:t xml:space="preserve">TEST DE INTERESES Y VALORES: </w:t>
      </w:r>
      <w:r>
        <w:rPr>
          <w:sz w:val="20"/>
          <w:lang w:val="es-MX"/>
        </w:rPr>
        <w:t xml:space="preserve"> ALLPORT, MOSS, CLEAVER, KUDER (ROJO Y VERD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lang w:val="es-MX"/>
        </w:rPr>
        <w:t xml:space="preserve">PRUEBAS DE INTELIGENCIA: </w:t>
      </w:r>
      <w:r>
        <w:rPr>
          <w:sz w:val="20"/>
          <w:lang w:val="es-MX"/>
        </w:rPr>
        <w:t xml:space="preserve"> WESCHLER, TERMAN, BETA III</w:t>
      </w:r>
    </w:p>
    <w:p>
      <w:pPr>
        <w:pStyle w:val="Normal"/>
        <w:spacing w:before="0" w:after="0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1997 - Actual | INTERVENCIONES ARTÍSTICAS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1997 voz principal en obra teatral EL BESO DE LA MUJER ARAÑA. “ZUBA PRODUCCIONES”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1998: voz principal en LOS MUSICALES, bajo la producción de FELA FÁBREGAS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1999: Monólogo en dos actos: ADRIANA, LA SOLEDAD PARECE SER, en foro San Ángel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De 1997 a la fecha: 10 discos grabados con diferentes estilos musicales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2011: Audiolibro LUPE, del autor Jorge Alberto Quiroga Malo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2015 a la fecha: Profesor de Comedia Musical en Odeón Círculo Escénico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2016 a la fecha: Presentaciones como lector y cantante en el departamento de arte y cultura de la UASLP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2015: Coordinador musical de Obra y cantante en: Destellos de Broadway, Odeón Círculo Escénic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2016: Coordinador musical de Obra y cantante en: Piratas, Odeón Círculo Escénic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2017: Coordinador musical de Obra y cantante en: Dejavu, Odeón Círculo Escénico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 xml:space="preserve">2001 -2011 | QUIR CAPACITACION PROFESIONAL, S.C.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Administración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Gerente de Desarrollo Humano y Recursos de formación.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Responsable de la formación de los conductores del autotransporte federal, personal de tierra y servicios de consultoría para la gestión del centro y servicio al cliente. La aplicación e interpretación de pruebas psicométricas con la interpretación y la evaluación de la contratación de personal en las empresas afiliadas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La relación con la SCT para la concesión de licencias y la renovación de la aprobación federal de la misma, y la gestión de acuerdo con las pruebas psicométricas a los conductores, la contratación y seguimiento personal, personal de tierra y las estaciones de autobuses supervisores, la formación y el desarrollo emocional y el empleo en el autotransporte federal de pasajeros y turismo.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2009 - | INSTITUTO DE LAS MUJERES DEL ESTADO DE SAN LUIS POTOSI, CONSEJO CONSULTIVO SOCIAL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Asesor Presidencia del Consejo Consultiv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1995 - 2006 | PROMOTORA DE MEDIOS ESPECTACULARES, S.A. DE C.V.,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Administración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Servicios de administración.</w:t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Comunicación y atención y servicio a los clientes como: Coca Cola FEMSA, Bimbo, Pedro DOMECQ, Cervecería Modelo, Estrella Roja, Estrella Blanca, Grupo Mar de Cortés en Baja California.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lang w:val="es-MX"/>
        </w:rPr>
        <w:t>Asesor del Presidente de la CANAPAT en la organización, coordinación y relaciones públicas.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PRINCIPALES CLIENTES: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2010 - 2011 | MACROMERCI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sicología del Trabajo: Aplicación de modelos de pruebas psicométricas para la contratación y desarrollo de ejecutivos y de negocios.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2010 - | INSTITUTO MEDICA FERTIL</w:t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Psicólogo Laboral</w:t>
      </w:r>
      <w:r>
        <w:rPr>
          <w:lang w:val="es-MX"/>
        </w:rPr>
        <w:t>: Reclutamiento y selección del personal administrativ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b/>
          <w:lang w:val="es-MX"/>
        </w:rPr>
        <w:t>Psicólogo Clínico</w:t>
      </w:r>
      <w:r>
        <w:rPr>
          <w:lang w:val="es-MX"/>
        </w:rPr>
        <w:t>: Jefe del departamento de psicología de la Clínica de Fertilidad, parejas y / o mujeres que están en busca de fertilidad asistida, logrando así un equilibrio físico y emocional de los pacientes, la obtención de mejores resultados en la comprensión y comprender el proceso de fertilización antes, durante y después del tratamiento.</w:t>
      </w:r>
    </w:p>
    <w:p>
      <w:pPr>
        <w:pStyle w:val="Normal"/>
        <w:spacing w:before="0" w:after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ESARROLLO DOCENTE</w:t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2009 - 2013 | UNIVERSIDAD DEL VALLE DE MÉXICO CAMPUS SAN LUIS POTOSI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rofesor: Licenciatura en Psicología y Educación, en forma de Grado Ejecutiv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  <w:t>2011 - | ESCUELA NORMAL DE ESTUDIOS SUPERIORES DEL MAGISTERIO POTOSINO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Profesor de la Licenciatura en Educación Secundaria, especialidad en español, con respecto a: Introducción a la enseñanza de español. En la especialidad de Matemáticas, con respecto a: Planificación de la Enseñanza y el Aprendizaje de Evaluación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es-MX"/>
        </w:rPr>
        <w:t>2009 - 2013| EDUCORP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>Capacitador: Facilitador y ponente en cursos de pruebas psicométricas, en el área de recursos humanos, formación de estudiantes y de instructores que se presentan ya sea para actualizar conocimientos o mejorar las técnicas de preparación e integración de la información y el trabajo de implementación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OTROS CURSOS Y DIPLOMAS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ABC de la Igualdad y a no discriminación / CNDH (2014)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Actualización de Formación de Instructores / BIMSER (2014)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Diplomado en Competencia Gerenciales 2010 -2011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Diplomado en Grafología científica 2009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Instructor pruebas psicométricas laborales, formación de instructores y de los recursos human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 xml:space="preserve">Instructor (Inglés) para principiantes en Centro de Desarrollo Profesional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Cursos para mujeres en estaciones de autobuses que trabajan en los programas de integración de la mujer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tención y servicio al cliente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 depresión resistida y las emociones destructivas en la experiencia profesional del DSM-IV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Control del a Ira (Gestalt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Salud e Higiene sexual.</w:t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Atención a niños con déficit de atención en el Centro de Desarrollo Humano Tlalpan de Universidad Del Valle de México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Desarrollo Psicomotor y de lenguaje en el infant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22222"/>
          <w:lang w:val="es-MX"/>
        </w:rPr>
      </w:pPr>
      <w:r>
        <w:rPr>
          <w:rFonts w:cs="Calibri"/>
          <w:b/>
          <w:bCs/>
          <w:color w:val="222222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222222"/>
          <w:lang w:val="es-MX"/>
        </w:rPr>
      </w:pPr>
      <w:r>
        <w:rPr>
          <w:rFonts w:cs="Calibri"/>
          <w:b/>
          <w:bCs/>
          <w:i/>
          <w:color w:val="222222"/>
          <w:lang w:val="es-MX"/>
        </w:rPr>
        <w:t>Conferencias y Seminarios</w:t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i/>
          <w:i/>
          <w:color w:val="222222"/>
          <w:sz w:val="20"/>
          <w:szCs w:val="20"/>
          <w:lang w:val="es-MX"/>
        </w:rPr>
      </w:pPr>
      <w:r>
        <w:rPr>
          <w:rFonts w:cs="Verdana,Bold;Verdana" w:ascii="Verdana,Bold;Verdana" w:hAnsi="Verdana,Bold;Verdana"/>
          <w:b/>
          <w:bCs/>
          <w:i/>
          <w:color w:val="222222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222222"/>
          <w:lang w:val="es-MX"/>
        </w:rPr>
        <w:t xml:space="preserve">Secretaría de Educación Pública del Estado. Secundarias Generales del Estado de SLP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222222"/>
          <w:lang w:val="es-MX"/>
        </w:rPr>
        <w:t>Universidad del Valle de México STPS Capacitación para el Desarrollo 30 hrs in June 2011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222222"/>
          <w:lang w:val="es-MX"/>
        </w:rPr>
        <w:t>Universidad SLP Entrevistas de trabajo sobre la base de pruebas psicométricas 2011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222222"/>
          <w:lang w:val="es-MX"/>
        </w:rPr>
        <w:t>Universidad SLP Reacciones a una entrevista de trabajo 2011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222222"/>
          <w:lang w:val="es-MX"/>
        </w:rPr>
        <w:t>Universidad Autónoma de San Luis Potosí, semana de conferencias de psicología. Manejo de la violencia. 2011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es-MX"/>
        </w:rPr>
      </w:pPr>
      <w:r>
        <w:rPr>
          <w:rFonts w:cs="Calibri"/>
          <w:color w:val="222222"/>
          <w:lang w:val="es-MX"/>
        </w:rPr>
        <w:t xml:space="preserve">Centro Cultural Bicentenario, Abril 2011 Entrevistas psicodinámicas en un lugar de trabajo Universidad Pedagógica Nacional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Calibri"/>
          <w:color w:val="222222"/>
          <w:lang w:val="es-MX"/>
        </w:rPr>
        <w:t>Interpretación emocional, física y temperamental del libro: "Los silencios de Frida". 2011.</w:t>
      </w:r>
    </w:p>
    <w:sectPr>
      <w:type w:val="nextPage"/>
      <w:pgSz w:w="12240" w:h="15840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4370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13:00Z</dcterms:created>
  <dc:creator>SONY</dc:creator>
  <dc:description/>
  <cp:keywords/>
  <dc:language>en-US</dc:language>
  <cp:lastModifiedBy>ANA ISABEL QUIROZ YARZA</cp:lastModifiedBy>
  <cp:lastPrinted>2013-07-11T15:38:00Z</cp:lastPrinted>
  <dcterms:modified xsi:type="dcterms:W3CDTF">2017-10-21T04:13:00Z</dcterms:modified>
  <cp:revision>2</cp:revision>
  <dc:subject/>
  <dc:title/>
</cp:coreProperties>
</file>