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086350</wp:posOffset>
            </wp:positionH>
            <wp:positionV relativeFrom="margin">
              <wp:posOffset>-114300</wp:posOffset>
            </wp:positionV>
            <wp:extent cx="112077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28" t="-1" r="-2" b="29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na Laura Zepeda Moreno 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6"/>
          <w:szCs w:val="36"/>
        </w:rPr>
        <w:t>Lic. En Ciencias de la Comunicación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40"/>
          <w:szCs w:val="40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22"/>
          <w:szCs w:val="22"/>
        </w:rPr>
        <w:t xml:space="preserve">Teléfono particular: </w:t>
      </w:r>
      <w:r>
        <w:rPr>
          <w:rFonts w:cs="Arial" w:ascii="Arial" w:hAnsi="Arial"/>
          <w:b/>
          <w:sz w:val="22"/>
          <w:szCs w:val="22"/>
        </w:rPr>
        <w:t>58 87 14 5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 móvil: </w:t>
      </w:r>
      <w:r>
        <w:rPr>
          <w:rFonts w:cs="Arial" w:ascii="Arial" w:hAnsi="Arial"/>
          <w:b/>
          <w:sz w:val="22"/>
          <w:szCs w:val="22"/>
        </w:rPr>
        <w:t>55 40 07 62 2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49520</wp:posOffset>
                </wp:positionH>
                <wp:positionV relativeFrom="paragraph">
                  <wp:posOffset>90805</wp:posOffset>
                </wp:positionV>
                <wp:extent cx="1950085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cha de nacimiento: 30/05/9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 añ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41.2pt;mso-wrap-distance-left:9.05pt;mso-wrap-distance-right:9.05pt;mso-wrap-distance-top:3.6pt;mso-wrap-distance-bottom:3.6pt;margin-top:7.15pt;mso-position-vertical-relative:text;margin-left:3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echa de nacimiento: 30/05/9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6 añ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</w:rPr>
        <w:t>analaurazepeda@outlook.com</w:t>
      </w:r>
      <w:r>
        <w:rPr>
          <w:rFonts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bjetivo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8160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1.5pt;width:0pt;height:0pt" type="_x0000_t32">
                <v:stroke color="#ff66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emostrar mis conocimientos como profesionista en el sector de los medios de comunicación y administración para cumplir los objetivos fijados por la empresa, buscando la mejora continu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68160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7.4pt;width:0pt;height:0pt" type="_x0000_t32">
                <v:stroke color="#ff66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Educación Académica: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6: </w:t>
      </w:r>
      <w:r>
        <w:rPr>
          <w:rFonts w:cs="Arial" w:ascii="Arial" w:hAnsi="Arial"/>
          <w:b/>
        </w:rPr>
        <w:t>Curso “Community Management”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  <w:tab/>
        <w:t>Centro Universitario de diseño cine y televisión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8-2013: </w:t>
      </w:r>
      <w:r>
        <w:rPr>
          <w:rFonts w:cs="Arial" w:ascii="Arial" w:hAnsi="Arial"/>
          <w:b/>
        </w:rPr>
        <w:t>Licenciatura en Ciencias de la Comunic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Universidad del Valle de Méx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TITULADA        Cédula Profesional: </w:t>
      </w:r>
      <w:r>
        <w:rPr>
          <w:rFonts w:cs="Arial" w:ascii="Arial" w:hAnsi="Arial"/>
          <w:b/>
          <w:sz w:val="25"/>
          <w:szCs w:val="25"/>
        </w:rPr>
        <w:t>92220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Profesional:</w:t>
      </w:r>
    </w:p>
    <w:p>
      <w:pPr>
        <w:pStyle w:val="Normal"/>
        <w:jc w:val="both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8160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95pt;width:0pt;height:0pt" type="_x0000_t32">
                <v:stroke color="#ff66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016 Community Manager en Foggia J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anejo de contenido/ Métricas/ Hootsuite/ Posicionamiento de marca/ elaboración de repo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2015  </w:t>
      </w:r>
      <w:r>
        <w:rPr>
          <w:rFonts w:cs="Arial" w:ascii="Arial" w:hAnsi="Arial"/>
          <w:b/>
          <w:i/>
        </w:rPr>
        <w:t>Televisa XEW / Dirección de producción/Asistente de Produc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ordinar los horarios de grabación, invitados y fechas al aire de cada programa del área administrativ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levar la relación con artistas y representant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poyar en el montaje y planeación de eventos de la producción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013-2014</w:t>
      </w:r>
      <w:r>
        <w:rPr>
          <w:rFonts w:cs="Arial" w:ascii="Arial" w:hAnsi="Arial"/>
          <w:b/>
          <w:i/>
        </w:rPr>
        <w:t xml:space="preserve"> Community Manager en Televisa San Ángel /Dirección de telenovelas/Tu Opinión es Importan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laboración de métrica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dición de material fotográfi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Grabación de contenido visual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anejo de Redes Sociales de la producción Tu Opinión Es Importante </w:t>
      </w:r>
      <w:r>
        <w:rPr>
          <w:rFonts w:cs="Arial" w:ascii="Arial" w:hAnsi="Arial"/>
          <w:b/>
          <w:i/>
        </w:rPr>
        <w:t>/</w:t>
      </w:r>
      <w:r>
        <w:rPr>
          <w:rFonts w:cs="Arial" w:ascii="Arial" w:hAnsi="Arial"/>
          <w:i/>
        </w:rPr>
        <w:t>Facebook y  Twitt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cionamiento SE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11  </w:t>
      </w:r>
      <w:r>
        <w:rPr>
          <w:rFonts w:cs="Arial" w:ascii="Arial" w:hAnsi="Arial"/>
          <w:b/>
          <w:i/>
        </w:rPr>
        <w:t>Grupo Radio Fórmula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oyo en la elaboración de pautas de transmisión de las cinco frecuencias  de radio y canal de televisión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68160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4pt;width:0pt;height:0pt" type="_x0000_t32">
                <v:stroke color="#ff66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Habilidades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glés:100%  - Certificación TOEFL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crosoft Office 90%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dobe Suite/ Photoshop 90 %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ejo de redes social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reación de conten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ejo de Orac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rdpres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Hootsuite /Quintly/Sprinkl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eastAsia="MS Mincho;ＭＳ 明朝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22:35:00Z</dcterms:created>
  <dc:creator>Pedro Zepeda</dc:creator>
  <dc:description/>
  <cp:keywords/>
  <dc:language>en-US</dc:language>
  <cp:lastModifiedBy>ANA LAU</cp:lastModifiedBy>
  <cp:lastPrinted>2016-06-30T14:06:00Z</cp:lastPrinted>
  <dcterms:modified xsi:type="dcterms:W3CDTF">2016-07-15T22:35:00Z</dcterms:modified>
  <cp:revision>2</cp:revision>
  <dc:subject/>
  <dc:title/>
</cp:coreProperties>
</file>