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9195</wp:posOffset>
                </wp:positionH>
                <wp:positionV relativeFrom="paragraph">
                  <wp:posOffset>6619875</wp:posOffset>
                </wp:positionV>
                <wp:extent cx="1689735" cy="70485"/>
                <wp:effectExtent l="635" t="635" r="0" b="0"/>
                <wp:wrapNone/>
                <wp:docPr id="1" name="Rectangle à coins arrondi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6" fillcolor="#e2e1e3" stroked="f" o:allowincell="f" style="position:absolute;margin-left:92.85pt;margin-top:521.25pt;width:133pt;height:5.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6619875</wp:posOffset>
                </wp:positionV>
                <wp:extent cx="899795" cy="70485"/>
                <wp:effectExtent l="635" t="635" r="0" b="0"/>
                <wp:wrapNone/>
                <wp:docPr id="2" name="Rectangle à coins arrondi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7" fillcolor="#4e6128" stroked="f" o:allowincell="f" style="position:absolute;margin-left:92.85pt;margin-top:521.25pt;width:70.8pt;height:5.5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6838315</wp:posOffset>
                </wp:positionV>
                <wp:extent cx="1421765" cy="67310"/>
                <wp:effectExtent l="635" t="0" r="0" b="635"/>
                <wp:wrapNone/>
                <wp:docPr id="3" name="Rectangle à coins arrondi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1" fillcolor="#e2e1e3" stroked="f" o:allowincell="f" style="position:absolute;margin-left:114pt;margin-top:538.45pt;width:111.9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4115</wp:posOffset>
                </wp:positionH>
                <wp:positionV relativeFrom="paragraph">
                  <wp:posOffset>6838315</wp:posOffset>
                </wp:positionV>
                <wp:extent cx="360045" cy="67310"/>
                <wp:effectExtent l="635" t="0" r="0" b="635"/>
                <wp:wrapNone/>
                <wp:docPr id="4" name="Rectangle à coins arrondi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9" fillcolor="#4e6128" stroked="f" o:allowincell="f" style="position:absolute;margin-left:92.45pt;margin-top:538.45pt;width:28.3pt;height:5.25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935</wp:posOffset>
                </wp:positionH>
                <wp:positionV relativeFrom="paragraph">
                  <wp:posOffset>7286625</wp:posOffset>
                </wp:positionV>
                <wp:extent cx="1610995" cy="67310"/>
                <wp:effectExtent l="635" t="635" r="0" b="635"/>
                <wp:wrapNone/>
                <wp:docPr id="5" name="Rectangle à coins arrondi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4" fillcolor="#e2e1e3" stroked="f" o:allowincell="f" style="position:absolute;margin-left:99.05pt;margin-top:573.75pt;width:126.8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9195</wp:posOffset>
                </wp:positionH>
                <wp:positionV relativeFrom="paragraph">
                  <wp:posOffset>7286625</wp:posOffset>
                </wp:positionV>
                <wp:extent cx="360045" cy="67310"/>
                <wp:effectExtent l="635" t="635" r="0" b="635"/>
                <wp:wrapNone/>
                <wp:docPr id="6" name="Rectangle à coins arrondi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2" fillcolor="#4e6128" stroked="f" o:allowincell="f" style="position:absolute;margin-left:92.85pt;margin-top:573.75pt;width:28.3pt;height:5.25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7068185</wp:posOffset>
                </wp:positionV>
                <wp:extent cx="1428750" cy="67310"/>
                <wp:effectExtent l="0" t="635" r="635" b="635"/>
                <wp:wrapNone/>
                <wp:docPr id="7" name="Rectangle à coins arrond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6" fillcolor="#e2e1e3" stroked="f" o:allowincell="f" style="position:absolute;margin-left:114pt;margin-top:556.55pt;width:112.45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115</wp:posOffset>
                </wp:positionH>
                <wp:positionV relativeFrom="paragraph">
                  <wp:posOffset>7068185</wp:posOffset>
                </wp:positionV>
                <wp:extent cx="360045" cy="67310"/>
                <wp:effectExtent l="635" t="635" r="0" b="635"/>
                <wp:wrapNone/>
                <wp:docPr id="8" name="Rectangle à coins arrondi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5" fillcolor="#4e6128" stroked="f" o:allowincell="f" style="position:absolute;margin-left:92.45pt;margin-top:556.55pt;width:28.3pt;height:5.25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915</wp:posOffset>
                </wp:positionH>
                <wp:positionV relativeFrom="paragraph">
                  <wp:posOffset>313055</wp:posOffset>
                </wp:positionV>
                <wp:extent cx="1830070" cy="1798955"/>
                <wp:effectExtent l="76200" t="84455" r="76200" b="83820"/>
                <wp:wrapNone/>
                <wp:docPr id="9" name="Octogo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7200">
                          <a:off x="0" y="0"/>
                          <a:ext cx="1830240" cy="1798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76923c"/>
                        </a:solidFill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ogone 77" fillcolor="#76923c" stroked="t" o:allowincell="f" style="position:absolute;margin-left:206.45pt;margin-top:24.6pt;width:144.05pt;height:141.6pt;mso-wrap-style:none;v-text-anchor:middle;rotation:335" type="_x0000_t10">
                <v:fill o:detectmouseclick="t" type="solid" color2="#896dc3"/>
                <v:stroke color="#76923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7470</wp:posOffset>
                </wp:positionH>
                <wp:positionV relativeFrom="paragraph">
                  <wp:posOffset>3717290</wp:posOffset>
                </wp:positionV>
                <wp:extent cx="0" cy="1800225"/>
                <wp:effectExtent l="12700" t="0" r="12700" b="0"/>
                <wp:wrapNone/>
                <wp:docPr id="10" name="Connecteur droit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292.7pt" to="306.1pt,434.4pt" ID="Connecteur droit 95" stroked="t" o:allowincell="f" style="position:absolute">
                <v:stroke color="#4e612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685</wp:posOffset>
                </wp:positionH>
                <wp:positionV relativeFrom="paragraph">
                  <wp:posOffset>4293870</wp:posOffset>
                </wp:positionV>
                <wp:extent cx="120650" cy="120650"/>
                <wp:effectExtent l="0" t="0" r="1270" b="635"/>
                <wp:wrapNone/>
                <wp:docPr id="11" name="Ellips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9" fillcolor="#4e6128" stroked="f" o:allowincell="f" style="position:absolute;margin-left:301.55pt;margin-top:338.1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9685</wp:posOffset>
                </wp:positionH>
                <wp:positionV relativeFrom="paragraph">
                  <wp:posOffset>3611880</wp:posOffset>
                </wp:positionV>
                <wp:extent cx="120650" cy="120650"/>
                <wp:effectExtent l="0" t="0" r="1270" b="635"/>
                <wp:wrapNone/>
                <wp:docPr id="12" name="Ellips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1" fillcolor="#4e6128" stroked="f" o:allowincell="f" style="position:absolute;margin-left:301.55pt;margin-top:284.4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065</wp:posOffset>
                </wp:positionH>
                <wp:positionV relativeFrom="paragraph">
                  <wp:posOffset>4899025</wp:posOffset>
                </wp:positionV>
                <wp:extent cx="120650" cy="120650"/>
                <wp:effectExtent l="0" t="0" r="1270" b="1270"/>
                <wp:wrapNone/>
                <wp:docPr id="13" name="Ellips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3" fillcolor="#4e6128" stroked="f" o:allowincell="f" style="position:absolute;margin-left:300.95pt;margin-top:385.75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965</wp:posOffset>
                </wp:positionH>
                <wp:positionV relativeFrom="paragraph">
                  <wp:posOffset>3656965</wp:posOffset>
                </wp:positionV>
                <wp:extent cx="120650" cy="120650"/>
                <wp:effectExtent l="0" t="0" r="1270" b="1270"/>
                <wp:wrapNone/>
                <wp:docPr id="14" name="Ellips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0" fillcolor="#4e6128" stroked="f" o:allowincell="f" style="position:absolute;margin-left:247.95pt;margin-top:287.95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8965</wp:posOffset>
                </wp:positionH>
                <wp:positionV relativeFrom="paragraph">
                  <wp:posOffset>3952875</wp:posOffset>
                </wp:positionV>
                <wp:extent cx="120650" cy="120650"/>
                <wp:effectExtent l="0" t="0" r="1270" b="635"/>
                <wp:wrapNone/>
                <wp:docPr id="15" name="Ellips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6" fillcolor="#4e6128" stroked="f" o:allowincell="f" style="position:absolute;margin-left:247.95pt;margin-top:311.25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8965</wp:posOffset>
                </wp:positionH>
                <wp:positionV relativeFrom="paragraph">
                  <wp:posOffset>4262120</wp:posOffset>
                </wp:positionV>
                <wp:extent cx="120650" cy="120650"/>
                <wp:effectExtent l="0" t="0" r="1270" b="1270"/>
                <wp:wrapNone/>
                <wp:docPr id="16" name="Ellips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7" fillcolor="#4e6128" stroked="f" o:allowincell="f" style="position:absolute;margin-left:247.95pt;margin-top:335.6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7470</wp:posOffset>
                </wp:positionH>
                <wp:positionV relativeFrom="paragraph">
                  <wp:posOffset>6491605</wp:posOffset>
                </wp:positionV>
                <wp:extent cx="0" cy="2775585"/>
                <wp:effectExtent l="12700" t="0" r="13335" b="0"/>
                <wp:wrapNone/>
                <wp:docPr id="17" name="Connecteur droit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511.15pt" to="306.1pt,729.65pt" ID="Connecteur droit 98" stroked="t" o:allowincell="f" style="position:absolute">
                <v:stroke color="#4e612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9685</wp:posOffset>
                </wp:positionH>
                <wp:positionV relativeFrom="paragraph">
                  <wp:posOffset>8239760</wp:posOffset>
                </wp:positionV>
                <wp:extent cx="120650" cy="120650"/>
                <wp:effectExtent l="0" t="0" r="1270" b="635"/>
                <wp:wrapNone/>
                <wp:docPr id="18" name="Ellips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9" fillcolor="#4e6128" stroked="f" o:allowincell="f" style="position:absolute;margin-left:301.55pt;margin-top:648.8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685</wp:posOffset>
                </wp:positionH>
                <wp:positionV relativeFrom="paragraph">
                  <wp:posOffset>7426960</wp:posOffset>
                </wp:positionV>
                <wp:extent cx="120650" cy="120650"/>
                <wp:effectExtent l="0" t="0" r="1270" b="635"/>
                <wp:wrapNone/>
                <wp:docPr id="19" name="Ellips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1" fillcolor="#4e6128" stroked="f" o:allowincell="f" style="position:absolute;margin-left:301.55pt;margin-top:584.8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685</wp:posOffset>
                </wp:positionH>
                <wp:positionV relativeFrom="paragraph">
                  <wp:posOffset>9203690</wp:posOffset>
                </wp:positionV>
                <wp:extent cx="120650" cy="120650"/>
                <wp:effectExtent l="0" t="0" r="1270" b="635"/>
                <wp:wrapNone/>
                <wp:docPr id="20" name="Ellips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3" fillcolor="#4e6128" stroked="f" o:allowincell="f" style="position:absolute;margin-left:301.55pt;margin-top:724.7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685</wp:posOffset>
                </wp:positionH>
                <wp:positionV relativeFrom="paragraph">
                  <wp:posOffset>6420485</wp:posOffset>
                </wp:positionV>
                <wp:extent cx="120650" cy="120650"/>
                <wp:effectExtent l="0" t="0" r="1270" b="635"/>
                <wp:wrapNone/>
                <wp:docPr id="21" name="Ellips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5" fillcolor="#4e6128" stroked="f" o:allowincell="f" style="position:absolute;margin-left:301.55pt;margin-top:505.55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219825</wp:posOffset>
                </wp:positionH>
                <wp:positionV relativeFrom="paragraph">
                  <wp:posOffset>3607435</wp:posOffset>
                </wp:positionV>
                <wp:extent cx="643255" cy="238760"/>
                <wp:effectExtent l="635" t="0" r="0" b="0"/>
                <wp:wrapNone/>
                <wp:docPr id="22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4e6128" stroked="f" o:allowincell="f" style="position:absolute;margin-left:489.75pt;margin-top:284.05pt;width:50.6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210300</wp:posOffset>
                </wp:positionH>
                <wp:positionV relativeFrom="paragraph">
                  <wp:posOffset>4212590</wp:posOffset>
                </wp:positionV>
                <wp:extent cx="643255" cy="238760"/>
                <wp:effectExtent l="635" t="0" r="0" b="0"/>
                <wp:wrapNone/>
                <wp:docPr id="2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4e6128" stroked="f" o:allowincell="f" style="position:absolute;margin-left:489pt;margin-top:331.7pt;width:50.6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219825</wp:posOffset>
                </wp:positionH>
                <wp:positionV relativeFrom="paragraph">
                  <wp:posOffset>4789805</wp:posOffset>
                </wp:positionV>
                <wp:extent cx="644525" cy="238760"/>
                <wp:effectExtent l="635" t="0" r="0" b="0"/>
                <wp:wrapNone/>
                <wp:docPr id="24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4e6128" stroked="f" o:allowincell="f" style="position:absolute;margin-left:489.75pt;margin-top:377.15pt;width:50.7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5748020</wp:posOffset>
                </wp:positionH>
                <wp:positionV relativeFrom="paragraph">
                  <wp:posOffset>6598920</wp:posOffset>
                </wp:positionV>
                <wp:extent cx="1080135" cy="238760"/>
                <wp:effectExtent l="635" t="0" r="0" b="0"/>
                <wp:wrapNone/>
                <wp:docPr id="2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4e6128" stroked="f" o:allowincell="f" style="position:absolute;margin-left:452.6pt;margin-top:519.6pt;width:85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5748020</wp:posOffset>
                </wp:positionH>
                <wp:positionV relativeFrom="paragraph">
                  <wp:posOffset>7562215</wp:posOffset>
                </wp:positionV>
                <wp:extent cx="1080135" cy="238760"/>
                <wp:effectExtent l="635" t="0" r="0" b="0"/>
                <wp:wrapNone/>
                <wp:docPr id="26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4e6128" stroked="f" o:allowincell="f" style="position:absolute;margin-left:452.6pt;margin-top:595.45pt;width:85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8020</wp:posOffset>
                </wp:positionH>
                <wp:positionV relativeFrom="paragraph">
                  <wp:posOffset>8420100</wp:posOffset>
                </wp:positionV>
                <wp:extent cx="1115060" cy="238760"/>
                <wp:effectExtent l="0" t="0" r="0" b="0"/>
                <wp:wrapNone/>
                <wp:docPr id="27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4e6128" stroked="f" o:allowincell="f" style="position:absolute;margin-left:452.6pt;margin-top:663pt;width:87.75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8020</wp:posOffset>
                </wp:positionH>
                <wp:positionV relativeFrom="paragraph">
                  <wp:posOffset>9383395</wp:posOffset>
                </wp:positionV>
                <wp:extent cx="1115060" cy="238760"/>
                <wp:effectExtent l="0" t="0" r="0" b="0"/>
                <wp:wrapNone/>
                <wp:docPr id="2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4e6128" stroked="f" o:allowincell="f" style="position:absolute;margin-left:452.6pt;margin-top:738.85pt;width:87.75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2660</wp:posOffset>
                </wp:positionH>
                <wp:positionV relativeFrom="paragraph">
                  <wp:posOffset>2888615</wp:posOffset>
                </wp:positionV>
                <wp:extent cx="144780" cy="124460"/>
                <wp:effectExtent l="22860" t="13335" r="22225" b="25400"/>
                <wp:wrapNone/>
                <wp:docPr id="29" name="Triangle isocè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2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123" fillcolor="#4e6128" stroked="t" o:allowincell="f" style="position:absolute;margin-left:275.8pt;margin-top:227.45pt;width:11.35pt;height:9.75pt;mso-wrap-style:none;v-text-anchor:middle;rotation:180" type="_x0000_t5">
                <v:fill o:detectmouseclick="t" type="solid" color2="#b19ed7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2535</wp:posOffset>
                </wp:positionH>
                <wp:positionV relativeFrom="paragraph">
                  <wp:posOffset>2888615</wp:posOffset>
                </wp:positionV>
                <wp:extent cx="2144395" cy="0"/>
                <wp:effectExtent l="0" t="9525" r="0" b="9525"/>
                <wp:wrapNone/>
                <wp:docPr id="30" name="Connecteur droit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27.45pt" to="365.85pt,227.45pt" ID="Connecteur droit 122" stroked="t" o:allowincell="f" style="position:absolute">
                <v:stroke color="#4e6128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90215</wp:posOffset>
            </wp:positionH>
            <wp:positionV relativeFrom="paragraph">
              <wp:posOffset>510540</wp:posOffset>
            </wp:positionV>
            <wp:extent cx="1089660" cy="1332230"/>
            <wp:effectExtent l="0" t="0" r="0" b="0"/>
            <wp:wrapTight wrapText="bothSides">
              <wp:wrapPolygon edited="0">
                <wp:start x="-167" y="0"/>
                <wp:lineTo x="-167" y="21452"/>
                <wp:lineTo x="21600" y="21452"/>
                <wp:lineTo x="21600" y="0"/>
                <wp:lineTo x="-167" y="0"/>
              </wp:wrapPolygon>
            </wp:wrapTight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5875</wp:posOffset>
                </wp:positionH>
                <wp:positionV relativeFrom="paragraph">
                  <wp:posOffset>5431790</wp:posOffset>
                </wp:positionV>
                <wp:extent cx="120650" cy="120650"/>
                <wp:effectExtent l="0" t="0" r="1270" b="635"/>
                <wp:wrapNone/>
                <wp:docPr id="32" name="Ellips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3" fillcolor="#4e6128" stroked="f" o:allowincell="f" style="position:absolute;margin-left:301.25pt;margin-top:427.7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6221095</wp:posOffset>
                </wp:positionH>
                <wp:positionV relativeFrom="paragraph">
                  <wp:posOffset>5333365</wp:posOffset>
                </wp:positionV>
                <wp:extent cx="644525" cy="238760"/>
                <wp:effectExtent l="635" t="0" r="0" b="0"/>
                <wp:wrapNone/>
                <wp:docPr id="3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4e6128" stroked="f" o:allowincell="f" style="position:absolute;margin-left:489.85pt;margin-top:419.95pt;width:50.7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9205</wp:posOffset>
                </wp:positionH>
                <wp:positionV relativeFrom="paragraph">
                  <wp:posOffset>7510145</wp:posOffset>
                </wp:positionV>
                <wp:extent cx="1610995" cy="67310"/>
                <wp:effectExtent l="635" t="635" r="0" b="635"/>
                <wp:wrapNone/>
                <wp:docPr id="34" name="Rectangle à coins arrondi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4" fillcolor="#e2e1e3" stroked="f" o:allowincell="f" style="position:absolute;margin-left:99.15pt;margin-top:591.35pt;width:126.8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0465</wp:posOffset>
                </wp:positionH>
                <wp:positionV relativeFrom="paragraph">
                  <wp:posOffset>7510145</wp:posOffset>
                </wp:positionV>
                <wp:extent cx="179705" cy="67310"/>
                <wp:effectExtent l="635" t="635" r="0" b="635"/>
                <wp:wrapNone/>
                <wp:docPr id="35" name="Rectangle à coins arrondi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2" fillcolor="#4e6128" stroked="f" o:allowincell="f" style="position:absolute;margin-left:92.95pt;margin-top:591.35pt;width:14.1pt;height:5.25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282950</wp:posOffset>
                </wp:positionV>
                <wp:extent cx="1586865" cy="2686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24.95pt;height:21.15pt;mso-wrap-distance-left:9.05pt;mso-wrap-distance-right:9.05pt;mso-wrap-distance-top:0pt;mso-wrap-distance-bottom:0pt;margin-top:258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0</wp:posOffset>
                </wp:positionH>
                <wp:positionV relativeFrom="paragraph">
                  <wp:posOffset>3275965</wp:posOffset>
                </wp:positionV>
                <wp:extent cx="1586865" cy="26860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24.95pt;height:21.15pt;mso-wrap-distance-left:9.05pt;mso-wrap-distance-right:9.05pt;mso-wrap-distance-top:0pt;mso-wrap-distance-bottom:0pt;margin-top:257.95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245</wp:posOffset>
                </wp:positionH>
                <wp:positionV relativeFrom="paragraph">
                  <wp:posOffset>6040120</wp:posOffset>
                </wp:positionV>
                <wp:extent cx="2124710" cy="2686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67.3pt;height:21.15pt;mso-wrap-distance-left:9.05pt;mso-wrap-distance-right:9.05pt;mso-wrap-distance-top:0pt;mso-wrap-distance-bottom:0pt;margin-top:475.6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3829685</wp:posOffset>
                </wp:positionV>
                <wp:extent cx="2555875" cy="3968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4F6228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MX"/>
                              </w:rPr>
                              <w:t>Av. Aguascalientes mz. 17 lt. 69, San José de los Olvera. Corregidora, Q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1.25pt;mso-wrap-distance-left:9.05pt;mso-wrap-distance-right:9.05pt;mso-wrap-distance-top:0pt;mso-wrap-distance-bottom:0pt;margin-top:301.5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4F6228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MX"/>
                        </w:rPr>
                        <w:t>Av. Aguascalientes mz. 17 lt. 69, San José de los Olvera. Corregidora, Q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6541770</wp:posOffset>
                </wp:positionV>
                <wp:extent cx="756920" cy="2114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65pt;mso-wrap-distance-left:9.05pt;mso-wrap-distance-right:9.05pt;mso-wrap-distance-top:0pt;mso-wrap-distance-bottom:0pt;margin-top:515.1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6763385</wp:posOffset>
                </wp:positionV>
                <wp:extent cx="708660" cy="2114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  <w:t>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6.65pt;mso-wrap-distance-left:9.05pt;mso-wrap-distance-right:9.05pt;mso-wrap-distance-top:0pt;mso-wrap-distance-bottom:0pt;margin-top:532.5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  <w:t>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7000240</wp:posOffset>
                </wp:positionV>
                <wp:extent cx="914400" cy="2114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5pt;mso-wrap-distance-left:9.05pt;mso-wrap-distance-right:9.05pt;mso-wrap-distance-top:0pt;mso-wrap-distance-bottom:0pt;margin-top:551.2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7209790</wp:posOffset>
                </wp:positionV>
                <wp:extent cx="974725" cy="2114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  <w:t>DREAM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65pt;mso-wrap-distance-left:9.05pt;mso-wrap-distance-right:9.05pt;mso-wrap-distance-top:0pt;mso-wrap-distance-bottom:0pt;margin-top:567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  <w:t>DREAM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335</wp:posOffset>
                </wp:positionH>
                <wp:positionV relativeFrom="paragraph">
                  <wp:posOffset>3544570</wp:posOffset>
                </wp:positionV>
                <wp:extent cx="2326640" cy="3962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>Universidad de Guadalajara/ Ocotlán, J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31.2pt;mso-wrap-distance-left:9.05pt;mso-wrap-distance-right:9.05pt;mso-wrap-distance-top:0pt;mso-wrap-distance-bottom:0pt;margin-top:279.1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4F6228"/>
                        </w:rPr>
                      </w:pPr>
                      <w:r>
                        <w:rPr>
                          <w:b/>
                          <w:bCs/>
                          <w:color w:val="4F6228"/>
                        </w:rPr>
                        <w:t>Universidad de Guadalajara/ Ocotlán, J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3851910</wp:posOffset>
                </wp:positionV>
                <wp:extent cx="2846070" cy="4025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 xml:space="preserve">Licenciatura en Periodismo, especialidad en Prensa Escrita y Periodismo de Investigación.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Egres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color w:val="7F7F7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1.7pt;mso-wrap-distance-left:9.05pt;mso-wrap-distance-right:9.05pt;mso-wrap-distance-top:0pt;mso-wrap-distance-bottom:0pt;margin-top:303.3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 xml:space="preserve">Licenciatura en Periodismo, especialidad en Prensa Escrita y Periodismo de Investigación. 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  <w:lang w:val="es-ES"/>
                        </w:rPr>
                        <w:t>Egresad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color w:val="7F7F7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4227195</wp:posOffset>
                </wp:positionV>
                <wp:extent cx="2272665" cy="26225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>ICATEQ/ Querétaro, Q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0.65pt;mso-wrap-distance-left:9.05pt;mso-wrap-distance-right:9.05pt;mso-wrap-distance-top:0pt;mso-wrap-distance-bottom:0pt;margin-top:332.8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</w:rPr>
                        <w:t>ICATEQ/ Querétaro, Q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C4C4D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4422775</wp:posOffset>
                </wp:positionV>
                <wp:extent cx="2846070" cy="3746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 xml:space="preserve">Curso básico de Diseño Editorial a través de la plataforma InDesign.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Consta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9.5pt;mso-wrap-distance-left:9.05pt;mso-wrap-distance-right:9.05pt;mso-wrap-distance-top:0pt;mso-wrap-distance-bottom:0pt;margin-top:348.2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 xml:space="preserve">Curso básico de Diseño Editorial a través de la plataforma InDesign. 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  <w:lang w:val="es-ES"/>
                        </w:rPr>
                        <w:t>Constan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0</wp:posOffset>
                </wp:positionH>
                <wp:positionV relativeFrom="paragraph">
                  <wp:posOffset>5006975</wp:posOffset>
                </wp:positionV>
                <wp:extent cx="2846070" cy="3638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 xml:space="preserve">Curso intensivo, nivel inicial, preparación TOEFL.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Consta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8.65pt;mso-wrap-distance-left:9.05pt;mso-wrap-distance-right:9.05pt;mso-wrap-distance-top:0pt;mso-wrap-distance-bottom:0pt;margin-top:394.2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 xml:space="preserve">Curso intensivo, nivel inicial, preparación TOEFL. 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  <w:lang w:val="es-ES"/>
                        </w:rPr>
                        <w:t>Constan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685</wp:posOffset>
                </wp:positionH>
                <wp:positionV relativeFrom="paragraph">
                  <wp:posOffset>4817745</wp:posOffset>
                </wp:positionV>
                <wp:extent cx="2263140" cy="26225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>CECEQ/ Querétaro, Q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.65pt;mso-wrap-distance-left:9.05pt;mso-wrap-distance-right:9.05pt;mso-wrap-distance-top:0pt;mso-wrap-distance-bottom:0pt;margin-top:379.3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</w:rPr>
                        <w:t>CECEQ/ Querétaro, Q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065</wp:posOffset>
                </wp:positionH>
                <wp:positionV relativeFrom="paragraph">
                  <wp:posOffset>8159750</wp:posOffset>
                </wp:positionV>
                <wp:extent cx="2644775" cy="2578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</w:rPr>
                              <w:t>CAJ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642.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rFonts w:cs="Open Sans;LuzSans-Book"/>
                          <w:color w:val="4F6228"/>
                          <w:spacing w:val="2"/>
                        </w:rPr>
                        <w:t>CAJE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8430</wp:posOffset>
                </wp:positionH>
                <wp:positionV relativeFrom="paragraph">
                  <wp:posOffset>9154795</wp:posOffset>
                </wp:positionV>
                <wp:extent cx="2644775" cy="2578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</w:rPr>
                              <w:t>ASESOR TELEFÓNICO SINIESTR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720.8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rFonts w:cs="Open Sans;LuzSans-Book"/>
                          <w:color w:val="4F6228"/>
                          <w:spacing w:val="2"/>
                        </w:rPr>
                        <w:t>ASESOR TELEFÓNICO SINIESTR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8340725</wp:posOffset>
                </wp:positionV>
                <wp:extent cx="1663700" cy="3473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  <w:lang w:val="es-MX"/>
                              </w:rPr>
                              <w:t>Farmacias</w:t>
                            </w: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  <w:t xml:space="preserve"> Especializadas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  <w:t>Querét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7.35pt;mso-wrap-distance-left:9.05pt;mso-wrap-distance-right:9.05pt;mso-wrap-distance-top:0pt;mso-wrap-distance-bottom:0pt;margin-top:656.7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  <w:lang w:val="es-MX"/>
                        </w:rPr>
                        <w:t>Farmacias</w:t>
                      </w: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  <w:t xml:space="preserve"> Especializadas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  <w:t>Queréta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8616950</wp:posOffset>
                </wp:positionV>
                <wp:extent cx="2845435" cy="5867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6228"/>
                                <w:sz w:val="20"/>
                                <w:szCs w:val="20"/>
                              </w:rPr>
                              <w:t>Manejo y administración de caja. Atención a clientes mostrador y vía telefónica. Inventarios cíclicos y mensu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46.2pt;mso-wrap-distance-left:9.05pt;mso-wrap-distance-right:9.05pt;mso-wrap-distance-top:0pt;mso-wrap-distance-bottom:0pt;margin-top:678.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ind w:left="0" w:hanging="0"/>
                        <w:rPr>
                          <w:rFonts w:ascii="Calibri" w:hAnsi="Calibri" w:cs="Calibri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4F6228"/>
                          <w:sz w:val="20"/>
                          <w:szCs w:val="20"/>
                        </w:rPr>
                        <w:t>Manejo y administración de caja. Atención a clientes mostrador y vía telefónica. Inventarios cíclicos y mensual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/>
                          <w:color w:val="4F6228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255</wp:posOffset>
                </wp:positionH>
                <wp:positionV relativeFrom="paragraph">
                  <wp:posOffset>9605645</wp:posOffset>
                </wp:positionV>
                <wp:extent cx="2845435" cy="41211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6228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_tradnl"/>
                              </w:rPr>
                              <w:t>Recepción y captura de siniestros. Atención a quejas y aclaracion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2.45pt;mso-wrap-distance-left:9.05pt;mso-wrap-distance-right:9.05pt;mso-wrap-distance-top:0pt;mso-wrap-distance-bottom:0pt;margin-top:756.3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6228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_tradnl"/>
                        </w:rPr>
                        <w:t>Recepción y captura de siniestros. Atención a quejas y aclaracion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6525</wp:posOffset>
                </wp:positionH>
                <wp:positionV relativeFrom="paragraph">
                  <wp:posOffset>9348470</wp:posOffset>
                </wp:positionV>
                <wp:extent cx="1855470" cy="21272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  <w:t>Santander/ Querét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6.75pt;mso-wrap-distance-left:9.05pt;mso-wrap-distance-right:9.05pt;mso-wrap-distance-top:0pt;mso-wrap-distance-bottom:0pt;margin-top:736.1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  <w:t>Santander/ Queréta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2236470</wp:posOffset>
                </wp:positionV>
                <wp:extent cx="3239770" cy="6210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6228"/>
                                <w:sz w:val="28"/>
                                <w:szCs w:val="28"/>
                              </w:rPr>
                              <w:t xml:space="preserve">ALEJANDRO IV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>PIÑA CELADA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200"/>
                              <w:jc w:val="center"/>
                              <w:rPr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z w:val="24"/>
                                <w:szCs w:val="24"/>
                              </w:rPr>
                              <w:t>CURRÍ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8.9pt;mso-wrap-distance-left:9.05pt;mso-wrap-distance-right:9.05pt;mso-wrap-distance-top:0pt;mso-wrap-distance-bottom:0pt;margin-top:176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F6228"/>
                          <w:sz w:val="28"/>
                          <w:szCs w:val="28"/>
                        </w:rPr>
                        <w:t xml:space="preserve">ALEJANDRO IV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6228"/>
                          <w:sz w:val="28"/>
                          <w:szCs w:val="28"/>
                        </w:rPr>
                        <w:t>PIÑA CELADA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F6228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48" w:before="0" w:after="200"/>
                        <w:jc w:val="center"/>
                        <w:rPr>
                          <w:color w:val="323232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z w:val="24"/>
                          <w:szCs w:val="24"/>
                        </w:rPr>
                        <w:t>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6975</wp:posOffset>
                </wp:positionH>
                <wp:positionV relativeFrom="paragraph">
                  <wp:posOffset>3656330</wp:posOffset>
                </wp:positionV>
                <wp:extent cx="537845" cy="1873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Jul-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5pt;mso-wrap-distance-left:9.05pt;mso-wrap-distance-right:9.05pt;mso-wrap-distance-top:0pt;mso-wrap-distance-bottom:0pt;margin-top:287.9pt;mso-position-vertical-relative:text;margin-left:4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MX"/>
                        </w:rPr>
                        <w:t>Jul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5230</wp:posOffset>
                </wp:positionH>
                <wp:positionV relativeFrom="paragraph">
                  <wp:posOffset>4262755</wp:posOffset>
                </wp:positionV>
                <wp:extent cx="537845" cy="1866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Jul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335.65pt;mso-position-vertical-relative:text;margin-left:4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MX"/>
                        </w:rPr>
                        <w:t>Jul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7610</wp:posOffset>
                </wp:positionH>
                <wp:positionV relativeFrom="paragraph">
                  <wp:posOffset>4849495</wp:posOffset>
                </wp:positionV>
                <wp:extent cx="537845" cy="1866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Dic-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381.85pt;mso-position-vertical-relative:text;margin-left:4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MX"/>
                        </w:rPr>
                        <w:t>Dic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2305</wp:posOffset>
                </wp:positionH>
                <wp:positionV relativeFrom="paragraph">
                  <wp:posOffset>6648450</wp:posOffset>
                </wp:positionV>
                <wp:extent cx="1080135" cy="14033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Sep-2014/Oct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05pt;mso-wrap-distance-left:9.05pt;mso-wrap-distance-right:9.05pt;mso-wrap-distance-top:0pt;mso-wrap-distance-bottom:0pt;margin-top:523.5pt;mso-position-vertical-relative:text;margin-left:4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Sep-2014/Oct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3575</wp:posOffset>
                </wp:positionH>
                <wp:positionV relativeFrom="paragraph">
                  <wp:posOffset>7594600</wp:posOffset>
                </wp:positionV>
                <wp:extent cx="1080135" cy="1866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Nov-2013/Sep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7pt;mso-wrap-distance-left:9.05pt;mso-wrap-distance-right:9.05pt;mso-wrap-distance-top:0pt;mso-wrap-distance-bottom:0pt;margin-top:598pt;mso-position-vertical-relative:text;margin-left:4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Nov-2013/Sep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2465</wp:posOffset>
                </wp:positionH>
                <wp:positionV relativeFrom="paragraph">
                  <wp:posOffset>8468995</wp:posOffset>
                </wp:positionV>
                <wp:extent cx="1115695" cy="1866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Sep-2012/Jun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7pt;mso-wrap-distance-left:9.05pt;mso-wrap-distance-right:9.05pt;mso-wrap-distance-top:0pt;mso-wrap-distance-bottom:0pt;margin-top:666.85pt;mso-position-vertical-relative:text;margin-left:4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Sep-2012/Jun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3575</wp:posOffset>
                </wp:positionH>
                <wp:positionV relativeFrom="paragraph">
                  <wp:posOffset>9432290</wp:posOffset>
                </wp:positionV>
                <wp:extent cx="1115695" cy="1866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Ago-2011-Mar-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7pt;mso-wrap-distance-left:9.05pt;mso-wrap-distance-right:9.05pt;mso-wrap-distance-top:0pt;mso-wrap-distance-bottom:0pt;margin-top:742.7pt;mso-position-vertical-relative:text;margin-left:4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Ago-2011-Mar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8075</wp:posOffset>
                </wp:positionH>
                <wp:positionV relativeFrom="paragraph">
                  <wp:posOffset>6109335</wp:posOffset>
                </wp:positionV>
                <wp:extent cx="1918335" cy="26860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51.05pt;height:21.15pt;mso-wrap-distance-left:9.05pt;mso-wrap-distance-right:9.05pt;mso-wrap-distance-top:0pt;mso-wrap-distance-bottom:0pt;margin-top:481.05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6525</wp:posOffset>
                </wp:positionH>
                <wp:positionV relativeFrom="paragraph">
                  <wp:posOffset>6361430</wp:posOffset>
                </wp:positionV>
                <wp:extent cx="2644775" cy="25781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</w:rPr>
                              <w:t>CORRECTOR DE TEXTO</w:t>
                            </w: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500.9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LuzSans-Book"/>
                          <w:color w:val="4F6228"/>
                          <w:spacing w:val="2"/>
                        </w:rPr>
                        <w:t>CORRECTOR DE TEXTO</w:t>
                      </w:r>
                      <w:r>
                        <w:rPr>
                          <w:rFonts w:cs="Open Sans;LuzSans-Book"/>
                          <w:color w:val="4F6228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6525</wp:posOffset>
                </wp:positionH>
                <wp:positionV relativeFrom="paragraph">
                  <wp:posOffset>7339965</wp:posOffset>
                </wp:positionV>
                <wp:extent cx="2644775" cy="2578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</w:rPr>
                              <w:t>RECEPCIONISTA/ ASIST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577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rFonts w:cs="Open Sans;LuzSans-Book"/>
                          <w:color w:val="4F6228"/>
                          <w:spacing w:val="2"/>
                        </w:rPr>
                        <w:t>RECEPCIONISTA/ ASIST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7795</wp:posOffset>
                </wp:positionH>
                <wp:positionV relativeFrom="paragraph">
                  <wp:posOffset>6797675</wp:posOffset>
                </wp:positionV>
                <wp:extent cx="2845435" cy="5397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6228"/>
                                <w:sz w:val="20"/>
                                <w:szCs w:val="20"/>
                              </w:rPr>
                              <w:t>Corrección de ortografía y estilo. Búsqueda, recopilación y redacción de contenidos. Asistencia y administr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42.5pt;mso-wrap-distance-left:9.05pt;mso-wrap-distance-right:9.05pt;mso-wrap-distance-top:0pt;mso-wrap-distance-bottom:0pt;margin-top:535.2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 w:val="false"/>
                        <w:rPr>
                          <w:rFonts w:ascii="Calibri" w:hAnsi="Calibri" w:cs="Calibri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4F6228"/>
                          <w:sz w:val="20"/>
                          <w:szCs w:val="20"/>
                        </w:rPr>
                        <w:t>Corrección de ortografía y estilo. Búsqueda, recopilación y redacción de contenidos. Asistencia y administr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7795</wp:posOffset>
                </wp:positionH>
                <wp:positionV relativeFrom="paragraph">
                  <wp:posOffset>6583045</wp:posOffset>
                </wp:positionV>
                <wp:extent cx="1850390" cy="26225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  <w:lang w:val="es-MX"/>
                              </w:rPr>
                              <w:t>Grupo Editorial Lansa/ Queréta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0.65pt;mso-wrap-distance-left:9.05pt;mso-wrap-distance-right:9.05pt;mso-wrap-distance-top:0pt;mso-wrap-distance-bottom:0pt;margin-top:518.3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  <w:lang w:val="es-MX"/>
                        </w:rPr>
                        <w:t>Grupo Editorial Lansa/ Queréta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2715</wp:posOffset>
                </wp:positionH>
                <wp:positionV relativeFrom="paragraph">
                  <wp:posOffset>7548880</wp:posOffset>
                </wp:positionV>
                <wp:extent cx="1855470" cy="2628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  <w:t>Hoteles Río Querétaro/ Querét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594.4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  <w:t>Hoteles Río Querétaro/ Queréta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7795</wp:posOffset>
                </wp:positionH>
                <wp:positionV relativeFrom="paragraph">
                  <wp:posOffset>7756525</wp:posOffset>
                </wp:positionV>
                <wp:extent cx="2845435" cy="38989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Recepción y servicio al cliente. Cotizaciones, eventos y convenciones. Asistencia a gere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0.7pt;mso-wrap-distance-left:9.05pt;mso-wrap-distance-right:9.05pt;mso-wrap-distance-top:0pt;mso-wrap-distance-bottom:0pt;margin-top:610.7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>Recepción y servicio al cliente. Cotizaciones, eventos y convenciones. Asistencia a geren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7320</wp:posOffset>
                </wp:positionH>
                <wp:positionV relativeFrom="paragraph">
                  <wp:posOffset>5550535</wp:posOffset>
                </wp:positionV>
                <wp:extent cx="2846070" cy="4813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 xml:space="preserve">Curso básico de Diseño Web a través de la plataforma Dreamweaver.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Consta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7.9pt;mso-wrap-distance-left:9.05pt;mso-wrap-distance-right:9.05pt;mso-wrap-distance-top:0pt;mso-wrap-distance-bottom:0pt;margin-top:437.0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 xml:space="preserve">Curso básico de Diseño Web a través de la plataforma Dreamweaver. 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  <w:lang w:val="es-ES"/>
                        </w:rPr>
                        <w:t>Constan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7955</wp:posOffset>
                </wp:positionH>
                <wp:positionV relativeFrom="paragraph">
                  <wp:posOffset>5361305</wp:posOffset>
                </wp:positionV>
                <wp:extent cx="2263140" cy="26225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>ICATEQ/ Querétaro, Q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.65pt;mso-wrap-distance-left:9.05pt;mso-wrap-distance-right:9.05pt;mso-wrap-distance-top:0pt;mso-wrap-distance-bottom:0pt;margin-top:422.15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</w:rPr>
                        <w:t>ICATEQ/ Querétaro, Q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78880</wp:posOffset>
                </wp:positionH>
                <wp:positionV relativeFrom="paragraph">
                  <wp:posOffset>5393055</wp:posOffset>
                </wp:positionV>
                <wp:extent cx="537845" cy="1866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Dic-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424.65pt;mso-position-vertical-relative:text;margin-left:4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MX"/>
                        </w:rPr>
                        <w:t>Dic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730</wp:posOffset>
                </wp:positionH>
                <wp:positionV relativeFrom="paragraph">
                  <wp:posOffset>7433310</wp:posOffset>
                </wp:positionV>
                <wp:extent cx="974725" cy="21145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  <w:t>HOOT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65pt;mso-wrap-distance-left:9.05pt;mso-wrap-distance-right:9.05pt;mso-wrap-distance-top:0pt;mso-wrap-distance-bottom:0pt;margin-top:585.3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  <w:t>HOOT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0</wp:posOffset>
                </wp:positionH>
                <wp:positionV relativeFrom="paragraph">
                  <wp:posOffset>8104505</wp:posOffset>
                </wp:positionV>
                <wp:extent cx="1689735" cy="70485"/>
                <wp:effectExtent l="635" t="635" r="0" b="0"/>
                <wp:wrapNone/>
                <wp:docPr id="75" name="Rectangle à coins arrondi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4" fillcolor="#e2e1e3" stroked="f" o:allowincell="f" style="position:absolute;margin-left:94pt;margin-top:638.15pt;width:133pt;height:5.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8104505</wp:posOffset>
                </wp:positionV>
                <wp:extent cx="899795" cy="70485"/>
                <wp:effectExtent l="635" t="635" r="0" b="0"/>
                <wp:wrapNone/>
                <wp:docPr id="76" name="Rectangle à coins arrondi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9" fillcolor="#4e6128" stroked="f" o:allowincell="f" style="position:absolute;margin-left:94.05pt;margin-top:638.15pt;width:70.8pt;height:5.5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7905750</wp:posOffset>
                </wp:positionV>
                <wp:extent cx="1655445" cy="66675"/>
                <wp:effectExtent l="635" t="635" r="0" b="0"/>
                <wp:wrapNone/>
                <wp:docPr id="77" name="Rectangle à coins arrondi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5" fillcolor="#e2e1e3" stroked="f" o:allowincell="f" style="position:absolute;margin-left:96.85pt;margin-top:622.5pt;width:130.3pt;height:5.2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0</wp:posOffset>
                </wp:positionH>
                <wp:positionV relativeFrom="paragraph">
                  <wp:posOffset>7906385</wp:posOffset>
                </wp:positionV>
                <wp:extent cx="1655445" cy="66675"/>
                <wp:effectExtent l="635" t="635" r="0" b="0"/>
                <wp:wrapNone/>
                <wp:docPr id="78" name="Rectangle à coins arrondi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0" fillcolor="#4e6128" stroked="f" o:allowincell="f" style="position:absolute;margin-left:94pt;margin-top:622.55pt;width:130.3pt;height:5.2pt;mso-wrap-style:none;v-text-anchor:middl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5480</wp:posOffset>
                </wp:positionH>
                <wp:positionV relativeFrom="paragraph">
                  <wp:posOffset>3439160</wp:posOffset>
                </wp:positionV>
                <wp:extent cx="0" cy="531495"/>
                <wp:effectExtent l="13335" t="0" r="12700" b="0"/>
                <wp:wrapNone/>
                <wp:docPr id="79" name="Connecteur droit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70.8pt" to="252.4pt,312.6pt" ID="Connecteur droit 97" stroked="t" o:allowincell="f" style="position:absolute">
                <v:stroke color="#4e6128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8362950</wp:posOffset>
                </wp:positionV>
                <wp:extent cx="1574800" cy="32702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702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LOG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24pt;height:25.75pt;mso-wrap-distance-left:9.05pt;mso-wrap-distance-right:9.05pt;mso-wrap-distance-top:0pt;mso-wrap-distance-bottom:0pt;margin-top:658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LO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7466330</wp:posOffset>
                </wp:positionV>
                <wp:extent cx="1379855" cy="26860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08.65pt;height:21.15pt;mso-wrap-distance-left:9.05pt;mso-wrap-distance-right:9.05pt;mso-wrap-distance-top:0pt;mso-wrap-distance-bottom:0pt;margin-top:587.9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4380230</wp:posOffset>
                </wp:positionV>
                <wp:extent cx="2522220" cy="26860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PERFIL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98.6pt;height:21.15pt;mso-wrap-distance-left:9.05pt;mso-wrap-distance-right:9.05pt;mso-wrap-distance-top:0pt;mso-wrap-distance-bottom:0pt;margin-top:344.9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PERFIL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3268980</wp:posOffset>
                </wp:positionV>
                <wp:extent cx="1955800" cy="28003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</w:rPr>
                              <w:t>044 442 396 666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2.05pt;mso-wrap-distance-left:9.05pt;mso-wrap-distance-right:9.05pt;mso-wrap-distance-top:0pt;mso-wrap-distance-bottom:0pt;margin-top:257.4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</w:rPr>
                        <w:t>044 442 396 666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color w:val="32323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3846195</wp:posOffset>
                </wp:positionV>
                <wp:extent cx="1756410" cy="38036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</w:rPr>
                              <w:t>uno.mas.tres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</w:rPr>
                              <w:t>cero.mas.uno@ 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9.95pt;mso-wrap-distance-left:9.05pt;mso-wrap-distance-right:9.05pt;mso-wrap-distance-top:0pt;mso-wrap-distance-bottom:0pt;margin-top:302.8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</w:rPr>
                        <w:t>uno.mas.tres@hotmail.c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</w:rPr>
                        <w:t>cero.mas.uno@ 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0</wp:posOffset>
                </wp:positionH>
                <wp:positionV relativeFrom="paragraph">
                  <wp:posOffset>4672965</wp:posOffset>
                </wp:positionV>
                <wp:extent cx="3060065" cy="100520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Egresado de la lic. en Periodismo. Experiencia en corrección de ortografía y estilo, investigación y recopilación de información; así como análisis, síntesis y redacción de textos informativos y literarios. Además, en áreas como: administración, servicio al cliente y ventas.</w:t>
                            </w:r>
                            <w:r>
                              <w:rPr>
                                <w:color w:val="4F62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9.15pt;mso-wrap-distance-left:9.05pt;mso-wrap-distance-right:9.05pt;mso-wrap-distance-top:0pt;mso-wrap-distance-bottom:0pt;margin-top:367.9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>Egresado de la lic. en Periodismo. Experiencia en corrección de ortografía y estilo, investigación y recopilación de información; así como análisis, síntesis y redacción de textos informativos y literarios. Además, en áreas como: administración, servicio al cliente y ventas.</w:t>
                      </w:r>
                      <w:r>
                        <w:rPr>
                          <w:color w:val="4F62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440</wp:posOffset>
                </wp:positionH>
                <wp:positionV relativeFrom="paragraph">
                  <wp:posOffset>7822565</wp:posOffset>
                </wp:positionV>
                <wp:extent cx="766445" cy="21145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  <w:lang w:val="es-MX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15.9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  <w:lang w:val="es-MX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630</wp:posOffset>
                </wp:positionH>
                <wp:positionV relativeFrom="paragraph">
                  <wp:posOffset>8026400</wp:posOffset>
                </wp:positionV>
                <wp:extent cx="766445" cy="21145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32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930</wp:posOffset>
                </wp:positionH>
                <wp:positionV relativeFrom="paragraph">
                  <wp:posOffset>8758555</wp:posOffset>
                </wp:positionV>
                <wp:extent cx="3060065" cy="14909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Propuesta, desarrollo y presentación de un manual de ortografía enfocado a la publicidad durante mi trabajo dentro de Grupo Editorial Lan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Propuesta, desarrollo y presentación de nuevos contenidos(informativos y de entretenimiento) para los diferentes productos que la empresa producí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  <w:lang w:val="es-ES"/>
                              </w:rPr>
                              <w:t>Edición literaria de algunos reportajes del fotógrafo Guillermo Aldana, mismos que formarían parte de una edición espe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7.4pt;mso-wrap-distance-left:9.05pt;mso-wrap-distance-right:9.05pt;mso-wrap-distance-top:0pt;mso-wrap-distance-bottom:0pt;margin-top:689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>Propuesta, desarrollo y presentación de un manual de ortografía enfocado a la publicidad durante mi trabajo dentro de Grupo Editorial Lan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>Propuesta, desarrollo y presentación de nuevos contenidos(informativos y de entretenimiento) para los diferentes productos que la empresa producí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  <w:lang w:val="es-ES"/>
                        </w:rPr>
                        <w:t>Edición literaria de algunos reportajes del fotógrafo Guillermo Aldana, mismos que formarían parte de una edición espe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9865</wp:posOffset>
                </wp:positionH>
                <wp:positionV relativeFrom="paragraph">
                  <wp:posOffset>586740</wp:posOffset>
                </wp:positionV>
                <wp:extent cx="0" cy="1057275"/>
                <wp:effectExtent l="12700" t="0" r="12700" b="0"/>
                <wp:wrapNone/>
                <wp:docPr id="89" name="Connecteur droit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6.2pt" to="314.95pt,129.4pt" ID="Connecteur droit 98" stroked="t" o:allowincell="f" style="position:absolute">
                <v:stroke color="#4e612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2080</wp:posOffset>
                </wp:positionH>
                <wp:positionV relativeFrom="paragraph">
                  <wp:posOffset>1522095</wp:posOffset>
                </wp:positionV>
                <wp:extent cx="120650" cy="120650"/>
                <wp:effectExtent l="0" t="0" r="635" b="1270"/>
                <wp:wrapNone/>
                <wp:docPr id="90" name="Ellips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1" fillcolor="#4e6128" stroked="f" o:allowincell="f" style="position:absolute;margin-left:310.4pt;margin-top:119.85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2080</wp:posOffset>
                </wp:positionH>
                <wp:positionV relativeFrom="paragraph">
                  <wp:posOffset>515620</wp:posOffset>
                </wp:positionV>
                <wp:extent cx="120650" cy="120650"/>
                <wp:effectExtent l="0" t="0" r="635" b="635"/>
                <wp:wrapNone/>
                <wp:docPr id="91" name="Ellips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5" fillcolor="#4e6128" stroked="f" o:allowincell="f" style="position:absolute;margin-left:310.4pt;margin-top:40.6pt;width:9.45pt;height:9.45pt;mso-wrap-style:none;v-text-anchor:middle">
                <v:fill o:detectmouseclick="t" type="solid" color2="#b19ed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5860415</wp:posOffset>
                </wp:positionH>
                <wp:positionV relativeFrom="paragraph">
                  <wp:posOffset>694055</wp:posOffset>
                </wp:positionV>
                <wp:extent cx="1080135" cy="238760"/>
                <wp:effectExtent l="635" t="0" r="0" b="0"/>
                <wp:wrapNone/>
                <wp:docPr id="92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4e6128" stroked="f" o:allowincell="f" style="position:absolute;margin-left:461.45pt;margin-top:54.65pt;width:85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5861685</wp:posOffset>
                </wp:positionH>
                <wp:positionV relativeFrom="paragraph">
                  <wp:posOffset>1442085</wp:posOffset>
                </wp:positionV>
                <wp:extent cx="1080135" cy="238760"/>
                <wp:effectExtent l="635" t="0" r="0" b="0"/>
                <wp:wrapNone/>
                <wp:docPr id="93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8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4e6128" stroked="f" o:allowincell="f" style="position:absolute;margin-left:461.55pt;margin-top:113.55pt;width:85pt;height:18.7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490</wp:posOffset>
                </wp:positionH>
                <wp:positionV relativeFrom="paragraph">
                  <wp:posOffset>135255</wp:posOffset>
                </wp:positionV>
                <wp:extent cx="3239770" cy="26860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  <w:lang w:val="es-MX"/>
                              </w:rPr>
                              <w:t>COMENTARIOS ADI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55.1pt;height:21.15pt;mso-wrap-distance-left:9.05pt;mso-wrap-distance-right:9.05pt;mso-wrap-distance-top:0pt;mso-wrap-distance-bottom:0pt;margin-top:10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  <w:lang w:val="es-MX"/>
                        </w:rPr>
                        <w:t>COMENTARIOS ADI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4640</wp:posOffset>
                </wp:positionH>
                <wp:positionV relativeFrom="paragraph">
                  <wp:posOffset>135255</wp:posOffset>
                </wp:positionV>
                <wp:extent cx="2124710" cy="26860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86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2"/>
                                <w:sz w:val="28"/>
                                <w:szCs w:val="28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167.3pt;height:21.15pt;mso-wrap-distance-left:9.05pt;mso-wrap-distance-right:9.05pt;mso-wrap-distance-top:0pt;mso-wrap-distance-bottom:0pt;margin-top:10.6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2"/>
                          <w:sz w:val="28"/>
                          <w:szCs w:val="28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54700</wp:posOffset>
                </wp:positionH>
                <wp:positionV relativeFrom="paragraph">
                  <wp:posOffset>743585</wp:posOffset>
                </wp:positionV>
                <wp:extent cx="1080135" cy="14033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Ago-2010/Jul-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05pt;mso-wrap-distance-left:9.05pt;mso-wrap-distance-right:9.05pt;mso-wrap-distance-top:0pt;mso-wrap-distance-bottom:0pt;margin-top:58.55pt;mso-position-vertical-relative:text;margin-left:4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Ago-2010/Jul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55970</wp:posOffset>
                </wp:positionH>
                <wp:positionV relativeFrom="paragraph">
                  <wp:posOffset>1689735</wp:posOffset>
                </wp:positionV>
                <wp:extent cx="1080135" cy="18669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Nov-2013/Sep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7pt;mso-wrap-distance-left:9.05pt;mso-wrap-distance-right:9.05pt;mso-wrap-distance-top:0pt;mso-wrap-distance-bottom:0pt;margin-top:133.05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Nov-2013/Sep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280</wp:posOffset>
                </wp:positionH>
                <wp:positionV relativeFrom="paragraph">
                  <wp:posOffset>427990</wp:posOffset>
                </wp:positionV>
                <wp:extent cx="3060065" cy="300228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4F6228"/>
                                <w:lang w:val="es-MX"/>
                              </w:rPr>
                            </w:pPr>
                            <w:r>
                              <w:rPr>
                                <w:color w:val="4F6228"/>
                                <w:lang w:val="es-MX"/>
                              </w:rPr>
                              <w:t>Mis intereses profesionales están sujetos a cualquier propuesta laboral que reciba. Soy consciente de que mi experiencia laboral es variada y que quizás eso perjudique mis aspiraciones profesionales. Sin embargo, siempre he mantenido un alto nivel de compromiso con mi trabajo, independientemente de cuál sea. No tengo problema en incorporarme a un área que, de momento, no se ajuste del todo a mi perfil académico y/o profesional. Como cualquier aspirante, espero se me permita demostrar mis habilidades, y el compromiso con el trabajo que realiz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4F6228"/>
                                <w:lang w:val="es-MX"/>
                              </w:rPr>
                            </w:pPr>
                            <w:r>
                              <w:rPr>
                                <w:color w:val="4F62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4F6228"/>
                                <w:lang w:val="es-MX"/>
                              </w:rPr>
                            </w:pPr>
                            <w:r>
                              <w:rPr>
                                <w:color w:val="4F62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color w:val="4F6228"/>
                                <w:lang w:val="es-MX"/>
                              </w:rPr>
                            </w:pPr>
                            <w:r>
                              <w:rPr>
                                <w:color w:val="4F62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36.4pt;mso-wrap-distance-left:9.05pt;mso-wrap-distance-right:9.05pt;mso-wrap-distance-top:0pt;mso-wrap-distance-bottom:0pt;margin-top:33.7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4F6228"/>
                          <w:lang w:val="es-MX"/>
                        </w:rPr>
                      </w:pPr>
                      <w:r>
                        <w:rPr>
                          <w:color w:val="4F6228"/>
                          <w:lang w:val="es-MX"/>
                        </w:rPr>
                        <w:t>Mis intereses profesionales están sujetos a cualquier propuesta laboral que reciba. Soy consciente de que mi experiencia laboral es variada y que quizás eso perjudique mis aspiraciones profesionales. Sin embargo, siempre he mantenido un alto nivel de compromiso con mi trabajo, independientemente de cuál sea. No tengo problema en incorporarme a un área que, de momento, no se ajuste del todo a mi perfil académico y/o profesional. Como cualquier aspirante, espero se me permita demostrar mis habilidades, y el compromiso con el trabajo que realiz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4F6228"/>
                          <w:lang w:val="es-MX"/>
                        </w:rPr>
                      </w:pPr>
                      <w:r>
                        <w:rPr>
                          <w:color w:val="4F62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4F6228"/>
                          <w:lang w:val="es-MX"/>
                        </w:rPr>
                      </w:pPr>
                      <w:r>
                        <w:rPr>
                          <w:color w:val="4F62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color w:val="4F6228"/>
                          <w:lang w:val="es-MX"/>
                        </w:rPr>
                      </w:pPr>
                      <w:r>
                        <w:rPr>
                          <w:color w:val="4F62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8920</wp:posOffset>
                </wp:positionH>
                <wp:positionV relativeFrom="paragraph">
                  <wp:posOffset>1435100</wp:posOffset>
                </wp:positionV>
                <wp:extent cx="2644775" cy="2578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113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rFonts w:cs="Open Sans;LuzSans-Book"/>
                          <w:color w:val="4F6228"/>
                          <w:spacing w:val="2"/>
                        </w:rPr>
                        <w:t>JEFE DE DEPART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0190</wp:posOffset>
                </wp:positionH>
                <wp:positionV relativeFrom="paragraph">
                  <wp:posOffset>892810</wp:posOffset>
                </wp:positionV>
                <wp:extent cx="2845435" cy="42862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 w:cs="Calibri"/>
                                <w:color w:val="4F6228"/>
                                <w:sz w:val="20"/>
                                <w:szCs w:val="20"/>
                                <w:lang w:val="es-ES_tradnl" w:eastAsia="es-ES"/>
                              </w:rPr>
                              <w:t>Planeación e impartición de clases de inglés e informática. Enfoque constructivi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3.75pt;mso-wrap-distance-left:9.05pt;mso-wrap-distance-right:9.05pt;mso-wrap-distance-top:0pt;mso-wrap-distance-bottom:0pt;margin-top:70.3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Mincho;ＭＳ 明朝" w:cs="Calibri"/>
                          <w:color w:val="4F6228"/>
                          <w:sz w:val="20"/>
                          <w:szCs w:val="20"/>
                          <w:lang w:val="es-ES_tradnl" w:eastAsia="es-ES"/>
                        </w:rPr>
                        <w:t>Planeación e impartición de clases de inglés e informática. Enfoque constructiv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0190</wp:posOffset>
                </wp:positionH>
                <wp:positionV relativeFrom="paragraph">
                  <wp:posOffset>678180</wp:posOffset>
                </wp:positionV>
                <wp:extent cx="1850390" cy="26225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  <w:lang w:val="es-MX"/>
                              </w:rPr>
                              <w:t>Colegio Ma Ngú/ Queréta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0.65pt;mso-wrap-distance-left:9.05pt;mso-wrap-distance-right:9.05pt;mso-wrap-distance-top:0pt;mso-wrap-distance-bottom:0pt;margin-top:53.4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  <w:lang w:val="es-MX"/>
                        </w:rPr>
                        <w:t>Colegio Ma Ngú/ Queréta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5110</wp:posOffset>
                </wp:positionH>
                <wp:positionV relativeFrom="paragraph">
                  <wp:posOffset>1644015</wp:posOffset>
                </wp:positionV>
                <wp:extent cx="1953895" cy="2628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  <w:t>Centros Comerciales Soriana/ Jalis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0.7pt;mso-wrap-distance-left:9.05pt;mso-wrap-distance-right:9.05pt;mso-wrap-distance-top:0pt;mso-wrap-distance-bottom:0pt;margin-top:129.4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  <w:t>Centros Comerciales Soriana/ Jalis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0190</wp:posOffset>
                </wp:positionH>
                <wp:positionV relativeFrom="paragraph">
                  <wp:posOffset>1851660</wp:posOffset>
                </wp:positionV>
                <wp:extent cx="2920365" cy="59309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6228"/>
                                <w:sz w:val="20"/>
                                <w:szCs w:val="20"/>
                              </w:rPr>
                              <w:t>Manejo de personal. Administración departamental, inventarios y control de merma. Manejo de valores y cobro de mercancí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4F6228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6.7pt;mso-wrap-distance-left:9.05pt;mso-wrap-distance-right:9.05pt;mso-wrap-distance-top:0pt;mso-wrap-distance-bottom:0pt;margin-top:145.8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ind w:left="0" w:hanging="0"/>
                        <w:rPr>
                          <w:rFonts w:ascii="Calibri" w:hAnsi="Calibri" w:cs="Calibri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4F6228"/>
                          <w:sz w:val="20"/>
                          <w:szCs w:val="20"/>
                        </w:rPr>
                        <w:t>Manejo de personal. Administración departamental, inventarios y control de merma. Manejo de valores y cobro de mercancí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4F6228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4F6228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0825</wp:posOffset>
                </wp:positionH>
                <wp:positionV relativeFrom="paragraph">
                  <wp:posOffset>436245</wp:posOffset>
                </wp:positionV>
                <wp:extent cx="2644775" cy="25781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cs="Open Sans;LuzSans-Book"/>
                                <w:color w:val="4F6228"/>
                                <w:spacing w:val="2"/>
                              </w:rPr>
                              <w:t>PROFESOR DE INGLÉS E INFORMÁT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34.3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rFonts w:cs="Open Sans;LuzSans-Book"/>
                          <w:color w:val="4F6228"/>
                          <w:spacing w:val="2"/>
                        </w:rPr>
                        <w:t>PROFESOR DE INGLÉS E INFORMÁT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55970</wp:posOffset>
                </wp:positionH>
                <wp:positionV relativeFrom="paragraph">
                  <wp:posOffset>1491615</wp:posOffset>
                </wp:positionV>
                <wp:extent cx="1080135" cy="140335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Jun-2004/Ago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05pt;mso-wrap-distance-left:9.05pt;mso-wrap-distance-right:9.05pt;mso-wrap-distance-top:0pt;mso-wrap-distance-bottom:0pt;margin-top:117.45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Jun-2004/Ago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56" w:footer="0" w:bottom="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5:00Z</dcterms:created>
  <dc:creator>Microsoft</dc:creator>
  <dc:description/>
  <dc:language>en-US</dc:language>
  <cp:lastModifiedBy>Carlos Roberto</cp:lastModifiedBy>
  <dcterms:modified xsi:type="dcterms:W3CDTF">2017-02-07T01:55:00Z</dcterms:modified>
  <cp:revision>2</cp:revision>
  <dc:subject/>
  <dc:title/>
</cp:coreProperties>
</file>