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URRICULUM VITAE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. Datos Personale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ombre</w:t>
        <w:tab/>
        <w:tab/>
        <w:tab/>
        <w:tab/>
        <w:t>Alejandro Zambrano Sánchez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cha de Nacimiento</w:t>
        <w:tab/>
        <w:tab/>
        <w:t>28 de febrero de 198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ado Civil</w:t>
        <w:tab/>
        <w:tab/>
        <w:tab/>
        <w:tab/>
        <w:t>Casado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CURP</w:t>
        <w:tab/>
        <w:tab/>
        <w:tab/>
        <w:tab/>
        <w:tab/>
        <w:t>ZASA840228HDFMNL08</w:t>
      </w:r>
    </w:p>
    <w:p>
      <w:pPr>
        <w:pStyle w:val="Normal"/>
        <w:ind w:left="3540" w:hanging="3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icilio</w:t>
        <w:tab/>
        <w:t>Av. Paseo del Nogal #3 interior 53</w:t>
      </w:r>
    </w:p>
    <w:p>
      <w:pPr>
        <w:pStyle w:val="Normal"/>
        <w:ind w:left="3540" w:hanging="3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aseos del Bosque, Corregidora, Querétar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éfono</w:t>
        <w:tab/>
        <w:tab/>
        <w:tab/>
        <w:tab/>
        <w:t>3-25-13-60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óvil</w:t>
        <w:tab/>
        <w:tab/>
        <w:tab/>
        <w:tab/>
        <w:tab/>
        <w:t>044-44-24-31-89-41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Correo Electrónico</w:t>
        <w:tab/>
        <w:tab/>
        <w:t>ushiproject@gmail.com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I. Escolaridad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Licenciatura en Diseño Gráfico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cultad de Estudios Superiores Acatlán, UNAM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osto 2007 – Diciembre 2011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d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plomado en Animación 3d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iversidad Nacional Autónoma de México, Academia de San Carlo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osto, 2013 – Enero, 201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II. Idiom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les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irst Certificate in</w:t>
      </w:r>
      <w:r>
        <w:rPr>
          <w:rFonts w:cs="Arial" w:ascii="Century Gothic" w:hAnsi="Century Gothic"/>
          <w:lang w:val="fr-FR"/>
        </w:rPr>
        <w:t xml:space="preserve"> English</w:t>
      </w:r>
      <w:r>
        <w:rPr>
          <w:rFonts w:cs="Arial" w:ascii="Century Gothic" w:hAnsi="Century Gothic"/>
        </w:rPr>
        <w:t xml:space="preserve"> por Universidad de Cambridg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ciembre, 2002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V. Experiencia Laboral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legio Nuevo Continente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Puesto: Profesor de Animación, Preparatori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mpus Querétaro, Celaya y Leó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osto 2014 – Agosto 20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rtimetraje “El Clavado”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ividad: Guión, storyboard, maquetación, modelado de personajes, materiales, rigging, animación, efect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ptiembre 2013 – Enero 2014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esa Anáhuac y Cias. S.A. de C.V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esto: Asistente de Diseño Gráfic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ividad: Diseño, maquetación, programación y mantenimiento de la presentación multimedia institucional. Realización de videos demostrativos los procesos que se llevan a cabo en la empresa. Animación de imágenes tridimensionales de los product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ulio 2010 – Julio 2013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our Reel Rock México 2010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esto: Diseñador y Editor de video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Actividad: Diseño materiales impresos, Edición de material audiovisual y Subtitulaje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ciembre, 2009 – Abril 2010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irou S.C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esto: Shopper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Actividad: Estudios de Merca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tubre, 2006 – Octubre, 2009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n-GB"/>
        </w:rPr>
        <w:t xml:space="preserve">V. </w:t>
      </w:r>
      <w:r>
        <w:rPr>
          <w:rFonts w:cs="Century Gothic" w:ascii="Century Gothic" w:hAnsi="Century Gothic"/>
          <w:b/>
          <w:lang w:val="en-GB"/>
        </w:rPr>
        <w:t>Software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ffice, Photoshop, Illustrator, InDesign, Flash, After Effects, Premiere, Encore, Blender (3D), Cinema 4d, Substance Painter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I. DEMO REEL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vimeo.com/185653479</w:t>
        </w:r>
      </w:hyperlink>
      <w:r>
        <w:rPr>
          <w:rFonts w:cs="Century Gothic" w:ascii="Century Gothic" w:hAnsi="Century Gothic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1" name="WordPictureWatermark17828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828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1856534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37:00Z</dcterms:created>
  <dc:creator>Familia</dc:creator>
  <dc:description/>
  <cp:keywords/>
  <dc:language>en-US</dc:language>
  <cp:lastModifiedBy>Alejandro Zambrano Sánchez</cp:lastModifiedBy>
  <cp:lastPrinted>2012-10-31T21:47:00Z</cp:lastPrinted>
  <dcterms:modified xsi:type="dcterms:W3CDTF">2016-11-01T18:08:00Z</dcterms:modified>
  <cp:revision>21</cp:revision>
  <dc:subject/>
  <dc:title>CURRICULUM VITAE</dc:title>
</cp:coreProperties>
</file>